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6"/>
        <w:gridCol w:w="1860"/>
        <w:gridCol w:w="858"/>
        <w:gridCol w:w="560"/>
        <w:gridCol w:w="38"/>
        <w:gridCol w:w="419"/>
        <w:gridCol w:w="952"/>
        <w:gridCol w:w="8"/>
        <w:gridCol w:w="142"/>
        <w:gridCol w:w="142"/>
        <w:gridCol w:w="881"/>
        <w:gridCol w:w="222"/>
        <w:gridCol w:w="31"/>
        <w:gridCol w:w="283"/>
        <w:gridCol w:w="142"/>
        <w:gridCol w:w="142"/>
        <w:gridCol w:w="829"/>
        <w:gridCol w:w="163"/>
        <w:gridCol w:w="267"/>
        <w:gridCol w:w="16"/>
        <w:gridCol w:w="1496"/>
      </w:tblGrid>
      <w:tr>
        <w:trPr>
          <w:trHeight w:val="30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ESTIONARIUSZ MAJĄTKOWY WNIOSKODAWCY BĘDĄCEGO OSOBĄ FIZYCZNĄ PROWADZĄCĄ DZIAŁALNOŚĆ JEDNOOSOBOWĄ, WSPÓLNIKIEM SPÓŁKI CYWILNEJ I PORĘCZYCIELA</w:t>
            </w:r>
          </w:p>
        </w:tc>
      </w:tr>
      <w:tr>
        <w:trPr>
          <w:trHeight w:val="30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OSOBOWE WNIOSKODAWCY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erwsze imię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ie imię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ona rodziców </w:t>
            </w:r>
          </w:p>
        </w:tc>
        <w:tc>
          <w:tcPr>
            <w:tcW w:w="4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dres zameldowania</w:t>
            </w:r>
          </w:p>
        </w:tc>
        <w:tc>
          <w:tcPr>
            <w:tcW w:w="7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pisać jeśli inny niż zameldowania)</w:t>
            </w:r>
          </w:p>
        </w:tc>
        <w:tc>
          <w:tcPr>
            <w:tcW w:w="7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ument tożsamości  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dowód osobis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pasz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</w:t>
            </w:r>
            <w:r>
              <w:rPr>
                <w:sz w:val="20"/>
                <w:szCs w:val="20"/>
              </w:rPr>
              <w:t>nny (jaki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ia i nr dokumentu tożsamości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 wydający dokument tożsamości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 dokumentu tożsamości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NE OSOBOWE MAŁŻONKA WNIOSKODAWCY W PRZYPADKU USTAWOWEJ WSPÓLNOŚCI MAJĄTKOWEJ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ierwsze imię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rugie imię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isko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miona rodziców </w:t>
            </w:r>
          </w:p>
        </w:tc>
        <w:tc>
          <w:tcPr>
            <w:tcW w:w="4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zameldowania</w:t>
            </w:r>
          </w:p>
        </w:tc>
        <w:tc>
          <w:tcPr>
            <w:tcW w:w="7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wpisać jeśli inny niż zameldowania)</w:t>
            </w:r>
          </w:p>
        </w:tc>
        <w:tc>
          <w:tcPr>
            <w:tcW w:w="7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okument tożsamości  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wód osobis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sz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</w:t>
            </w:r>
            <w:r>
              <w:rPr>
                <w:color w:val="000000"/>
                <w:sz w:val="20"/>
                <w:szCs w:val="20"/>
              </w:rPr>
              <w:t>nny (jaki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ria i nr dokumentu tożsamości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gan wydający dokument tożsamości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wydania dokumentu tożsamości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n cywilny Wnioskodawcy</w:t>
            </w:r>
          </w:p>
        </w:tc>
        <w:tc>
          <w:tcPr>
            <w:tcW w:w="425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osób w gospodarstwie domowym</w:t>
            </w:r>
          </w:p>
        </w:tc>
        <w:tc>
          <w:tcPr>
            <w:tcW w:w="17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sunki majątkowe małżeńskie</w:t>
            </w:r>
          </w:p>
        </w:tc>
        <w:tc>
          <w:tcPr>
            <w:tcW w:w="7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ustawowa wspólność mająt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rozdzielność mająt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inne (jakie)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Źródła dochodów osób pozostających we wspólnym gospodarstwie domowym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Wnioskodawcy/Wspólnika Spółki/Poręczyciela oraz współmałżonka</w:t>
            </w:r>
          </w:p>
        </w:tc>
        <w:tc>
          <w:tcPr>
            <w:tcW w:w="7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umowa o pracę na czas nieokreślony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umowa o pracę na czas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kreślony do dnia _ _ _ _ /_ _/_ _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kontrakt menedżerski  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umowa cywilnoprawn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działalność gospodarcza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wolny zawód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emerytura/zasiłek przedemerytalny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stypendium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renta                                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zasiłek wychowawczy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zasiłek macierzyński do dnia _ _ _ _ /_ _/_ _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inne</w:t>
            </w:r>
          </w:p>
        </w:tc>
      </w:tr>
      <w:tr>
        <w:trPr>
          <w:trHeight w:val="110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trudni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sób zatrudnionych na umowę o pracę/ kontrakt menedżerski/umowę cywilnoprawną)</w:t>
            </w:r>
          </w:p>
        </w:tc>
        <w:tc>
          <w:tcPr>
            <w:tcW w:w="7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ęczny dochód netto w PLN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pełniającego oświadczenie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spółmałżonka</w:t>
            </w:r>
            <w:r>
              <w:rPr>
                <w:rStyle w:val="FootnoteAnchor"/>
                <w:i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JĄTEK OSOBISTY </w:t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Nieruchomości </w:t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/ Adres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W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ynkowa w PLN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Samochody / pojazdy</w:t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a / nr rejestracyjny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rodukcji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ynkowa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enia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Środki pieniężne i inne aktywa płynne</w:t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banku/instytucji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enia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IV. Wykaz posiadanych rachunków bankowych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- Nazwa banku i Oddziału</w:t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Zobowiązania – kredyty, pożyczki, poręczenia, alimenty</w:t>
            </w:r>
            <w:r>
              <w:rPr>
                <w:b/>
                <w:bCs/>
                <w:color w:val="000000"/>
                <w:sz w:val="20"/>
                <w:szCs w:val="20"/>
              </w:rPr>
              <w:t>, inne (w zł)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ierzyciela/ Rodzaj zobowiązania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ktualne zadłuż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w PLN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ta miesię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w PLN)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stateczny termin spła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m/rrrr</w:t>
            </w:r>
          </w:p>
        </w:tc>
      </w:tr>
      <w:tr>
        <w:trPr>
          <w:trHeight w:val="3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am(y), że wszelkie informacje przedstawione w niniejszym kwestionariuszu są prawdziwe i przedstawione w sposób rzetelny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88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Na podstawie przepisów ogólnego rozporządzenia o ochronie danych osobowych z dnia 27 kwietnia 2016 r. (Dz. Urz. UE L 119 z 04.05.2016 r.) i ustawy o ochronie danych osobowych wyrażam zgodę, aby Pośrednik Finansowy: Świętokrzyski Fundusz Rozwoju Spółka z ograniczoną odpowiedzialnością z siedzibą w Kielcach przy Al. IX Wieków Kielc nr 4, 25-516 Kielce, Ośrodek Promowania i Wspierania Przedsiębiorczości Rolnej z siedzibą 27-600 Sandomierz, Pl. Ks. J. Poniatowskiego 2, Krajowe Stowarzyszenie Wspierania Przedsiębiorczości z siedzibą 26-200 Końskie, ul. Stanisława Staszica 2A, Fundacja Rozwoju Regionu Pierzchnica z siedzibą 26-015 Pierzchnica, ul. Szkolna 28, Fundacja Agencja Rozwoju Regionalnego z siedzibą 27-200 Starachowice, ul. Mickiewicza 1A</w:t>
            </w:r>
            <w:r>
              <w:rPr>
                <w:rStyle w:val="FootnoteCharacters"/>
                <w:rStyle w:val="FootnoteAnchor"/>
                <w:rFonts w:eastAsia="Times New Roman" w:cs="Calibri"/>
                <w:color w:val="000000"/>
                <w:sz w:val="20"/>
                <w:szCs w:val="20"/>
                <w:lang w:eastAsia="ar-SA"/>
              </w:rPr>
              <w:footnoteReference w:id="3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 xml:space="preserve">wprowadził moje dane osobowe do bazy danych i przetwarzał je w systemach informatycznych, wykazach </w:t>
              <w:br/>
              <w:t>i innych zbiorach w celach związanych z jego działalnością, w celu realizacji obsługi procesu pożyczkowego</w:t>
              <w:br/>
              <w:t xml:space="preserve">i w związku z tym udostępniał je innym podmiotom w szczególności będącym członkami Konsorcjum pn. „Świętokrzyskie Konsorcjum Funduszy Pożyczkowych”, Bankowi Gospodarstwa Krajowego </w:t>
              <w:br/>
              <w:t xml:space="preserve">i Instytucji Zarządzającej, której rolę pełni Województwo Świętokrzyskie, organom administracji publicznej </w:t>
              <w:br/>
              <w:t>w szczególności ministrowi właściwemu do spraw rozwoju regionalnego a także podmiotom przez nich wskazanym oraz na podstawie umów o powierzenie przetwarzania danych osobowych podmiotom świadczącym usługi związane z działalnością prowadzoną przez Pośrednika Finansoweg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 xml:space="preserve">udostępniał moje dane osobowe podmiotom trzecim uczestniczącym w procesie przygotowania zabezpieczeń prawnych niezbędnych do zawarcia umowy pożyczki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moje dane osobowe były przetwarzane w sposób zautomatyzowany w formie profilowania w celu określenia zdolności pożyczkowej i warunków zawarcia umowy pożyczk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Powyższa zgoda obejmuje także przetwarzanie danych osobowych w przyszłości przez Pośrednika Finansowego, jak również przez jego następców prawnych oraz w/w podmiot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Ponadto potwierdzam, że Pośrednik Finansowy poinformował mnie, iż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administratorem moich danych osobowych jest Świętokrzyski Fundusz Rozwoju Spółka z ograniczoną odpowiedzialnością z siedzibą w Kielcach przy Al. IX Wieków Kielc nr 4, 25-516 Kielce, dane kontaktowe: nr telefonu 41 36 00 280, e-mail: sekretariat@sfr-kielce.pl; Ośrodek Promowania i Wspierania Przedsiębiorczości Rolnej z siedzibą 27-600 Sandomierz, Pl. Ks. J. Poniatowskiego 2,  dane kontaktowe: tel. 15/83 33 400, fax. 15/83 33 460, email: fundacja@opiwpr.org.pl; Krajowe Stowarzyszenie Wspierania Przedsiębiorczości z siedzibą 26-200 Końskie, ul. Stanisława Staszica 2A, dane kontaktowe: tel. 41/37 51 455, fax. 41/37 51 456, email: kswp@kswp.org.pl; Fundacja Rozwoju Regionu Pierzchnica z siedzibą 26-015 Pierzchnica, ul. Szkolna 28, tel. 41/35 38 167, fax. 41/35 38 660, email: frrpierzchnica@republika.pl; Fundacja Agencja Rozwoju Regionalnego z siedzibą 27-200 Starachowice, ul. Mickiewicza 1A, dane kontaktowe: tel. 41/27 44 690, fax. 41/27 40 409, email: farr@farr.pl</w:t>
            </w:r>
            <w:r>
              <w:rPr>
                <w:rStyle w:val="FootnoteCharacters"/>
                <w:rStyle w:val="FootnoteAnchor"/>
                <w:rFonts w:eastAsia="Times New Roman" w:cs="Calibri"/>
                <w:color w:val="000000"/>
                <w:sz w:val="20"/>
                <w:szCs w:val="20"/>
                <w:lang w:eastAsia="ar-SA"/>
              </w:rPr>
              <w:footnoteReference w:id="4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wyznaczony został inspektor ochrony danych osobowych, z którym można się skontaktować na adres poczty elektronicznej (e-mail: sekretariat@sfr-kielce.pl, e-mail: fundacja@opiwpr.org.pl, email: kswp@kswp.org.pl, email: frrpierzchnica@republika.pl, email: farr@farr.pl) lub adres siedziby administratora właściwego Pośrednika Finansowego (SFR: Al. IX Wieków Kielc nr 4, 25-516 Kielce, OPiWPR: Pl. Ks. J. Poniatowskiego 2, 27-600 Sandomierz, KSWP: ul. Stanisława Staszica 2A, 26-200 Końskie, FRR: ul. Szkolna 28, 26-015 Pierzchnica, FARR: , ul. Mickiewicza 1A, 27-200 Starachowice)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dane będą zbierane i przetwarzane przez Pośrednika Finansowego  w celach związanych z prowadzoną przez niego działalnością pożyczkową w następującym zakresie: imienia i nazwiska, nazwy, adresu, nr PESEL, NIP i Regon, nr dowodu osobistego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 xml:space="preserve">zebrane dane osobowe będą udostępniane podmiotom upoważnionym przez przepisy prawa, członkom Konsorcjum pn. „Świętokrzyskie Konsorcjum Funduszy Pożyczkowych”, Bankowi Gospodarstwa Krajowego, Województwu Świętokrzyskiemu i organom administracji publicznej w szczególności ministrowi właściwemu do spraw rozwoju regionalnego, wskazanym przez nich podmiotom oraz na podstawie umów o powierzenie przetwarzania danych osobowych podmiotom świadczącym usługi związane z działalnością prowadzoną przez Pośrednika Finansowego, a także podmiotom trzecim uczestniczącym w procesie przygotowania zabezpieczeń prawnych niezbędnych do zawarcia umowy pożyczki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posiadam prawo dostępu do treści swoich danych oraz prawo ich sprostowania, usunięcia, ograniczenia przetwarzania, prawo przenoszenia danych, prawo wniesienia sprzeciwu, prawo cofnięcia zgody w dowolnym momencie bez wpływu na zgodność z prawem przetwarzania, którego dokonano na podstawie zgody przed jej cofnięciem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mam prawo wniesienia skargi do organy nadzorczego zajmującego się ochroną danych osobowych, gdy uznam, iż przetwarzanie danych osobowych mnie dotyczących narusza przepisy ogólnego Rozporządzenia o ochronie danych osobowych z dnia 27 kwietnia 2016 r.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 xml:space="preserve">podanie przeze mnie danych osobowych jest niezbędne do obsługi procesu pożyczkowego i zawarcia umowy - na podstawie Art. 6 ust. 1 lit. b i c ogólnego rozporządzenia o ochronie danych osobowych, a konsekwencją niepodania danych osobowych będzie odmowa rozpatrzenia wniosku pożyczkowego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moje dane osobowe będą przetwarzane w sposób zautomatyzowany w formie profilowania w celu określenia zdolności pożyczkowej i warunków zawarcia umowy pożyczk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moje dane osobowe będą przechowywane w czasie zgodnym z obowiązującymi przepisami prawa i zawartymi umowami.</w:t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wdziwość powyższych danych potwierdzam własnoręcznym podpisem pod rygorem odpowiedzialności karnej z art.297 § 1 Ustawy z dnia 6 czerwca 1997r. Kodeks karny  (Dz.U. Nr 88, poz.553).</w:t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i data</w:t>
            </w:r>
          </w:p>
        </w:tc>
        <w:tc>
          <w:tcPr>
            <w:tcW w:w="6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czytelny podp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nioskodawcy/ Wspólnika/Poręczyciel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119"/>
      </w:tblGrid>
      <w:tr>
        <w:trPr>
          <w:trHeight w:val="2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am, że majątek i zobowiązania wykazane przez małżonkę/a w przedmiotowym kwestionariuszu stanowią również mój majątek prywatny i mnie obciążają oraz oświadczam, że nie posiadam innego majątku i innych zobowiązań poza wykazanymi.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(przekreślić jeśli NIE DOTYCZY)</w:t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88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Na podstawie przepisów ogólnego rozporządzenia o ochronie danych osobowych z dnia 27 kwietnia 2016 r. (Dz. Urz. UE L 119 z 04.05.2016 r.) i ustawy o ochronie danych osobowych wyrażam zgodę, aby Pośrednik Finansowy: Świętokrzyski Fundusz Rozwoju Spółka z ograniczoną odpowiedzialnością z siedzibą w Kielcach przy Al. IX Wieków Kielc nr 4, 25-516 Kielce, Ośrodek Promowania i Wspierania Przedsiębiorczości Rolnej z siedzibą 27-600 Sandomierz, Pl. Ks. J. Poniatowskiego 2, Krajowe Stowarzyszenie Wspierania Przedsiębiorczości z siedzibą 26-200 Końskie, ul. Stanisława Staszica 2A, Fundacja Rozwoju Regionu Pierzchnica z siedzibą 26-015 Pierzchnica, ul. Szkolna 28, Fundacja Agencja Rozwoju Regionalnego z siedzibą 27-200 Starachowice, ul. Mickiewicza 1A</w:t>
            </w:r>
            <w:r>
              <w:rPr>
                <w:rStyle w:val="FootnoteAnchor"/>
                <w:rFonts w:eastAsia="Times New Roman" w:cs="Calibri"/>
                <w:color w:val="000000"/>
                <w:sz w:val="20"/>
                <w:szCs w:val="20"/>
                <w:vertAlign w:val="superscript"/>
                <w:lang w:eastAsia="ar-SA"/>
              </w:rPr>
              <w:footnoteReference w:id="5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 xml:space="preserve">wprowadził moje dane osobowe do bazy danych i przetwarzał je w systemach informatycznych, wykazach </w:t>
              <w:br/>
              <w:t>i innych zbiorach w celach związanych z jego działalnością, w celu realizacji obsługi procesu pożyczkowego</w:t>
              <w:br/>
              <w:t xml:space="preserve">i w związku z tym udostępniał je innym podmiotom w szczególności będącym członkami Konsorcjum pn. „Świętokrzyskie Konsorcjum Funduszy Pożyczkowych”, Bankowi Gospodarstwa Krajowego </w:t>
              <w:br/>
              <w:t xml:space="preserve">i Instytucji Zarządzającej, której rolę pełni Województwo Świętokrzyskie, organom administracji publicznej </w:t>
              <w:br/>
              <w:t>w szczególności ministrowi właściwemu do spraw rozwoju regionalnego a także podmiotom przez nich wskazanym oraz na podstawie umów o powierzenie przetwarzania danych osobowych podmiotom świadczącym usługi związane z działalnością prowadzoną przez Pośrednika Finansoweg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 xml:space="preserve">udostępniał moje dane osobowe podmiotom trzecim uczestniczącym w procesie przygotowania zabezpieczeń prawnych niezbędnych do zawarcia umowy pożyczki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moje dane osobowe były przetwarzane w sposób zautomatyzowany w formie profilowania w celu określenia zdolności pożyczkowej i warunków zawarcia umowy pożyczk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Powyższa zgoda obejmuje także przetwarzanie danych osobowych w przyszłości przez Pośrednika Finansowego, jak również przez jego następców prawnych oraz w/w podmiot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Ponadto potwierdzam, że Pośrednik Finansowy poinformował mnie, iż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administratorem moich danych osobowych jest Świętokrzyski Fundusz Rozwoju Spółka z ograniczoną odpowiedzialnością z siedzibą w Kielcach przy Al. IX Wieków Kielc nr 4, 25-516 Kielce, dane kontaktowe: nr telefonu 41 36 00 280, e-mail: sekretariat@sfr-kielce.pl; Ośrodek Promowania i Wspierania Przedsiębiorczości Rolnej z siedzibą 27-600 Sandomierz, Pl. Ks. J. Poniatowskiego 2,  dane kontaktowe: tel. 15/83 33 400, fax. 15/83 33 460, email: fundacja@opiwpr.org.pl; Krajowe Stowarzyszenie Wspierania Przedsiębiorczości z siedzibą 26-200 Końskie, ul. Stanisława Staszica 2A, dane kontaktowe: tel. 41/37 51 455, fax. 41/37 51 456, email: kswp@kswp.org.pl; Fundacja Rozwoju Regionu Pierzchnica z siedzibą 26-015 Pierzchnica, ul. Szkolna 28, tel. 41/35 38 167, fax. 41/35 38 660, email: frrpierzchnica@republika.pl; Fundacja Agencja Rozwoju Regionalnego z siedzibą 27-200 Starachowice, ul. Mickiewicza 1A, dane kontaktowe: tel. 41/27 44 690, fax. 41/27 40 409, email: farr@farr.pl</w:t>
            </w:r>
            <w:r>
              <w:rPr>
                <w:rStyle w:val="FootnoteAnchor"/>
                <w:rFonts w:eastAsia="Times New Roman" w:cs="Calibri"/>
                <w:color w:val="000000"/>
                <w:sz w:val="20"/>
                <w:szCs w:val="20"/>
                <w:vertAlign w:val="superscript"/>
                <w:lang w:eastAsia="ar-SA"/>
              </w:rPr>
              <w:footnoteReference w:id="6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wyznaczony został inspektor ochrony danych osobowych, z którym można się skontaktować na adres poczty elektronicznej (e-mail: sekretariat@sfr-kielce.pl, e-mail: fundacja@opiwpr.org.pl, email: kswp@kswp.org.pl, email: frrpierzchnica@republika.pl, email: farr@farr.pl) lub adres siedziby administratora właściwego Pośrednika Finansowego (SFR: Al. IX Wieków Kielc nr 4, 25-516 Kielce, OPiWPR: Pl. Ks. J. Poniatowskiego 2, 27-600 Sandomierz, KSWP: ul. Stanisława Staszica 2A, 26-200 Końskie, FRR: ul. Szkolna 28, 26-015 Pierzchnica, FARR: , ul. Mickiewicza 1A, 27-200 Starachowice)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dane będą zbierane i przetwarzane przez Pośrednika Finansowego  w celach związanych z prowadzoną przez niego działalnością pożyczkową w następującym zakresie: imienia i nazwiska, nazwy, adresu, nr PESEL, NIP i Regon, nr dowodu osobistego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 xml:space="preserve">zebrane dane osobowe będą udostępniane podmiotom upoważnionym przez przepisy prawa, członkom Konsorcjum pn. „Świętokrzyskie Konsorcjum Funduszy Pożyczkowych”, Bankowi Gospodarstwa Krajowego, Województwu Świętokrzyskiemu i organom administracji publicznej w szczególności ministrowi właściwemu do spraw rozwoju regionalnego, wskazanym przez nich podmiotom oraz na podstawie umów o powierzenie przetwarzania danych osobowych podmiotom świadczącym usługi związane z działalnością prowadzoną przez Pośrednika Finansowego, a także podmiotom trzecim uczestniczącym w procesie przygotowania zabezpieczeń prawnych niezbędnych do zawarcia umowy pożyczki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posiadam prawo dostępu do treści swoich danych oraz prawo ich sprostowania, usunięcia, ograniczenia przetwarzania, prawo przenoszenia danych, prawo wniesienia sprzeciwu, prawo cofnięcia zgody w dowolnym momencie bez wpływu na zgodność z prawem przetwarzania, którego dokonano na podstawie zgody przed jej cofnięciem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mam prawo wniesienia skargi do organy nadzorczego zajmującego się ochroną danych osobowych, gdy uznam, iż przetwarzanie danych osobowych mnie dotyczących narusza przepisy ogólnego Rozporządzenia o ochronie danych osobowych z dnia 27 kwietnia 2016 r.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 xml:space="preserve">podanie przeze mnie danych osobowych jest niezbędne do obsługi procesu pożyczkowego i zawarcia umowy - na podstawie Art. 6 ust. 1 lit. b i c ogólnego rozporządzenia o ochronie danych osobowych, a konsekwencją niepodania danych osobowych będzie odmowa rozpatrzenia wniosku pożyczkowego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moje dane osobowe będą przetwarzane w sposób zautomatyzowany w formie profilowania w celu określenia zdolności pożyczkowej i warunków zawarcia umowy pożyczki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moje dane osobowe będą przechowywane w czasie zgodnym z obowiązującymi przepisami prawa i zawartymi umowami.</w:t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dziwość powyższych danych potwierdzam własnoręcznym podpisem pod rygorem odpowiedzialności karnej </w:t>
              <w:br/>
              <w:t>z art.297 § 1 Ustawy z dnia 6 czerwca 1997r. Kodeks karny  (Dz.U. Nr 88, poz.553).</w:t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ytelny podpi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ałżonki/a pozostającej/ego we wspólnocie majątkowej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 xml:space="preserve">Potwierdzam, że podane dane osobowe osób składających oświadczenia są zgodne z okazanymi dokumentami tożsamości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200"/>
        <w:jc w:val="center"/>
        <w:rPr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bCs/>
          <w:i/>
          <w:sz w:val="18"/>
          <w:szCs w:val="18"/>
        </w:rPr>
        <w:t>/Podpis i stempel imienny  pracownika Funduszu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18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31"/>
      <w:gridCol w:w="2662"/>
      <w:gridCol w:w="2471"/>
      <w:gridCol w:w="2108"/>
    </w:tblGrid>
    <w:tr>
      <w:trPr/>
      <w:tc>
        <w:tcPr>
          <w:tcW w:w="1831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  <w:tc>
        <w:tcPr>
          <w:tcW w:w="2662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66" w:right="2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  <w:tc>
        <w:tcPr>
          <w:tcW w:w="2471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1" w:right="25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  <w:tc>
        <w:tcPr>
          <w:tcW w:w="210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</w:tr>
  </w:tbl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5760720" cy="5791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5760720" cy="5791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ustawowej wspólności majątkowej małżonków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go Pośrednika Finansowego u którego jest składany wniosek pozostałych wykreślić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go Pośrednika Finansowego u którego jest składany wniosek pozostałych wykreślić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go Pośrednika Finansowego u którego jest składany wniosek pozostałych wykreślić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go Pośrednika Finansowego u którego jest składany wniosek pozostałych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50" w:leader="none"/>
      </w:tabs>
      <w:spacing w:lineRule="auto" w:line="240" w:before="0" w:after="0"/>
      <w:jc w:val="right"/>
      <w:rPr/>
    </w:pPr>
    <w:r>
      <w:rPr/>
      <w:tab/>
      <w:t xml:space="preserve">                 </w:t>
    </w:r>
  </w:p>
  <w:p>
    <w:pPr>
      <w:pStyle w:val="Header"/>
      <w:tabs>
        <w:tab w:val="clear" w:pos="708"/>
      </w:tabs>
      <w:spacing w:lineRule="auto" w:line="240" w:before="0" w:after="0"/>
      <w:rPr/>
    </w:pPr>
    <w:r>
      <w:rPr/>
    </w:r>
  </w:p>
  <w:p>
    <w:pPr>
      <w:pStyle w:val="Normal"/>
      <w:suppressAutoHyphens w:val="true"/>
      <w:spacing w:lineRule="auto" w:line="264" w:before="0" w:after="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4295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ab/>
      <w:t xml:space="preserve">      </w:t>
      <w:tab/>
      <w:tab/>
      <w:tab/>
      <w:tab/>
      <w:tab/>
      <w:t xml:space="preserve">  </w:t>
    </w:r>
  </w:p>
  <w:p>
    <w:pPr>
      <w:pStyle w:val="Normal"/>
      <w:tabs>
        <w:tab w:val="clear" w:pos="708"/>
        <w:tab w:val="left" w:pos="3550" w:leader="none"/>
      </w:tabs>
      <w:spacing w:lineRule="auto" w:line="240" w:before="0" w:after="0"/>
      <w:jc w:val="right"/>
      <w:rPr/>
    </w:pPr>
    <w:r>
      <w:rPr/>
      <w:tab/>
      <w:t xml:space="preserve">                 </w:t>
    </w:r>
  </w:p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4295" cy="2667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/>
    </w:pPr>
    <w:r>
      <w:rPr/>
      <w:tab/>
      <w:tab/>
      <w:tab/>
      <w:tab/>
      <w:tab/>
      <w:tab/>
      <w:tab/>
    </w:r>
    <w:r>
      <w:rPr>
        <w:i/>
        <w:sz w:val="16"/>
        <w:szCs w:val="16"/>
      </w:rPr>
      <w:t xml:space="preserve">Załącznik do Umowy Konsorcjum pod nazwą </w:t>
    </w:r>
  </w:p>
  <w:p>
    <w:pPr>
      <w:pStyle w:val="Normal"/>
      <w:spacing w:lineRule="auto" w:line="240" w:before="0" w:after="0"/>
      <w:ind w:left="4956" w:hanging="0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Świętokrzyskie Konsorcjum  Funduszy Pożyczkowych”</w:t>
    </w:r>
  </w:p>
  <w:p>
    <w:pPr>
      <w:pStyle w:val="Normal"/>
      <w:spacing w:lineRule="auto" w:line="240" w:before="0" w:after="0"/>
      <w:rPr/>
    </w:pPr>
    <w:r>
      <w:rPr>
        <w:i/>
        <w:sz w:val="16"/>
        <w:szCs w:val="16"/>
      </w:rPr>
      <w:tab/>
      <w:tab/>
      <w:tab/>
      <w:tab/>
      <w:tab/>
      <w:tab/>
      <w:tab/>
      <w:t>z dnia 12 czerwca 2020 rok</w:t>
    </w:r>
    <w:r>
      <w:rPr/>
      <w:t xml:space="preserve"> </w:t>
    </w:r>
    <w:r>
      <w:rPr>
        <w:i/>
        <w:sz w:val="16"/>
        <w:szCs w:val="16"/>
      </w:rPr>
      <w:t>z późn. zmian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56:00Z</dcterms:created>
  <dc:creator>FPWS</dc:creator>
  <dc:description/>
  <cp:keywords/>
  <dc:language>en-US</dc:language>
  <cp:lastModifiedBy>FPWS</cp:lastModifiedBy>
  <dcterms:modified xsi:type="dcterms:W3CDTF">2022-03-01T09:05:00Z</dcterms:modified>
  <cp:revision>4</cp:revision>
  <dc:subject/>
  <dc:title/>
</cp:coreProperties>
</file>