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PŁYNNOŚCIOWĄ DLA MŚP_BIZNES 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23"/>
        <w:gridCol w:w="2110"/>
        <w:gridCol w:w="2760"/>
      </w:tblGrid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8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krótki opis faktycznie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12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11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ż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w dniu 31.12.2019r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, przedsiębiorstwo nie znajdowało się w trudnej sytuacji  w rozumieniu art. 2 pkt 18 rozporządzenia Komisji (UE) nr 651/2014 z dnia 17 czerwca 2014 r. (lub w rozumieniu innych właściwych przepisów UE)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ale po tym dniu znalazło się w trudnej sytuacji z powodu wystąpienia pandemii COVID-19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ż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obecni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rzedsiębiorstwo nie znajduje się w trudnej sytuacji  w rozumieniu art. 2 pkt 18 rozporządzenia Komisji (UE) nr 651/2014 z dnia 17 czerwca 2014 r. (lub w rozumieniu innych właściwych przepisów UE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202"/>
        <w:gridCol w:w="1155"/>
        <w:gridCol w:w="959"/>
        <w:gridCol w:w="2757"/>
      </w:tblGrid>
      <w:tr>
        <w:trPr>
          <w:trHeight w:val="74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obrotowa na finansowanie kapitału obrotowego związana z pogorszeniem sytuacji finansowej spowodowanej epidemią COVIDE-19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..……………………………. PLN 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90 dni od przewidywanej daty zawarcia umowy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preferencyjna zgodnie z zasadami udzielania pomocy de minimis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życzka na warunkach korzystniejszych niż rynkowe zgodnie z programem pomocowym wydanym na podstawie Rozporządzenia Ministra Funduszy i Polityki Regionalnej z dnia 14 kwietnia 2020 r. wraz z późn. zm. w sprawie udzielania pomocy z instrumentów finansowych w ramach programów operacyjnych na lata 2014-2020 w celu wspierania polskiej gospodarki </w:t>
              <w:br/>
              <w:t>w związku z wystąpieniem pandemii COVID-19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na warunkach rynkowych,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02"/>
        <w:gridCol w:w="1776"/>
        <w:gridCol w:w="1796"/>
      </w:tblGrid>
      <w:tr>
        <w:trPr>
          <w:trHeight w:val="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de minimis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rekompensującej negatywne konsekwencje ekonomiczne z powodu epidemii COVID-19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(w PLN)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zy przedsiębiorstwo już otrzymało pomoc publiczną rekompensującą negatywne konsekwencje ekonomiczne z powodu epidemii COVID-19  wskazaną w Rozporządzeniu Ministra Funduszy i Polityki regionalnej z dnia 14 kwietnia 2020 r.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prosimy o podanie:</w:t>
            </w:r>
          </w:p>
        </w:tc>
      </w:tr>
      <w:tr>
        <w:trPr>
          <w:trHeight w:val="316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programu / instytucji udzielającej pomo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uzyskanej pomocy (PL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eń udzielenia pomocy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i 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V. SZCZEGÓŁY DOTYCZĄCE PLANOWANEGO PRZEDSIĘWZIĘ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34"/>
        <w:gridCol w:w="276"/>
        <w:gridCol w:w="2500"/>
        <w:gridCol w:w="2463"/>
      </w:tblGrid>
      <w:tr>
        <w:trPr>
          <w:trHeight w:val="359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7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planowanego przedsięwzięc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: maszyny, urządzenia, środki transportu, wyposażenie itp.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daptacja/remont/modernizacja nieruchomości oraz nakłady na budowę/rozbudowę posiadanych nieruchomości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 xml:space="preserve">z prowadzoną działalnością gospodarczą 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gruntów niezabudowanych i zabudowanych w ramach finansowanej inwestycji (max. 10% wartości jednostkowej pożyczki)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kapitał obrotowy na pokrycie bieżących kosztów działalności do 100% związanych z pogorszeniem sytuacji finansowej spowodowanej epidemią COVIDE-19:     </w:t>
            </w:r>
          </w:p>
          <w:p>
            <w:pPr>
              <w:pStyle w:val="Normal"/>
              <w:spacing w:before="120" w:after="0"/>
              <w:ind w:left="743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świadczam, iż z pożyczki płynnościowej finansowane będą wydatki związane z utrzymaniem bieżącej działalności firmy i zapewnieniem jej płynności finansowej. Środki z pożyczki mogą zostać przeznaczone na wydatki bieżące, obrotowe lub inwestycyjne, rozliczane na podstawie faktury lub dokumentu równoważnego w rozumieniu przepisów prawa krajowego, powstałe nie wcześniej niż na dzień 01.02.2020 r.,  w tym na (można wybrać kilka opcji):</w:t>
            </w:r>
          </w:p>
          <w:p>
            <w:pPr>
              <w:pStyle w:val="Normal"/>
              <w:ind w:left="1027" w:hanging="283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pl-PL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1168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ynagrodzenia pracowników (w tym także składowe należne ZUS, US) oraz koszty personelu pracującego na terenie firmy, ale formalnie na liście płac podwykonawców;</w:t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1168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obowiązania publiczno-prawne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1168" w:hanging="3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łata zobowiązań handlowych, pokrycie kosztów użytkowania infrastruktury itp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1168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towarowanie, półprodukty itp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1168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nne wydatki niezbędne do utrzymania bieżącej działalności firmy i zapewnienia jej płynności, m.in..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1593" w:hanging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…………………………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3" w:hanging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3" w:hanging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Akapitzlist"/>
              <w:ind w:left="1593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3" w:hanging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LANOWANEGO PRZEDSIĘWZIĘCIA INWESTYCYJNEGO I JEGO TRWAŁOŚĆ EKONOMICZN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dotyczy wniosków o pożyczkę inwestycyjną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*)w przypadku gdy nie dotyczy przedsięwzięcia o charakterze inwestycyjnym wpis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 DOTYCZ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*)Opis zakupywanego środka trwałego, nieruchomości, przeznaczenie kapitału obrotowego związanego z przedsięwzięciem inwestycyjny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W przypadku nabycia NIERUCHOMOŚCI należy dodatkowo opisać cel nabycia nieruchomości oraz przesłanki dokonanego wyboru w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>kontekście alternatywnych sposobów zaspokojenia potrzeb lokalowych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*)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Jaki wpływ będzie miała inwestycja na rozwój przedsiębiorstwa i jego wyniki finans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1.Planowane przychody /podać w % planowany wzrost (cena sprzedaży, ilość , uzasadnienie planowanych wysokości (np. zawarte nowe kontrakty, rozszerzenie działalności/rynków zbytu itd.)/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2. Planowane kosz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dstawowe wartości przyjęte dla oszacowania kosztów zużycia materiałów i usług obc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ilość pracowników, wysokość przyjętych wynagrodzeń- ewentualne zmiany w poziomie wynagradzania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czynszu za najem/dzierżawę pomieszczeń/urządzeń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amortyzacyjne przyjmowane w związku z realizowaną inwestycją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zostałe koszty funkcjonowania, co stanowi główną grupę pozostałych wydatków i krótko je opisać np. media, paliwa, leasingi, usługi transportowe it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OPIS WPŁYWU SYTUACJI EPIDEMICZNEJ COVID-19 NA SYTUACJĘ PRZEDSIĘBIORCY 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Opis wpływu COVID-19 na bieżącą sytuację finansową Przedsiębiorstwa.  Jakie negatywne skutki wystąpiły w związku z wprowadzeniem stanu epidemii w działalności Przedsiębiorstwa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Uzasadnienie pogorszenia sytuacji finansowej w przypadku wniosku o pożyczkę na kapitał obrotowy: (porównanie poziomu osiąganych przychodów dany miesiąc roku 2020 lub 2021 do miesiąca poprzedniego lub dany miesiąc/kwartał roku 2020 lub 2021 do analogicznego miesiąca/kwartału roku 2019r.)</w:t>
            </w:r>
          </w:p>
        </w:tc>
      </w:tr>
      <w:tr>
        <w:trPr>
          <w:trHeight w:val="3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 ………………..MM/RRRR poprzedni (wpisać miesiąc)/(wpisać rok 2020 lub 2021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 …………………………..MM/RRRR ostatni zakończony brany do porównania (wpisać miesiąc)/(wpisać rok 2020 lub 2021)</w:t>
            </w:r>
          </w:p>
        </w:tc>
      </w:tr>
      <w:tr>
        <w:trPr>
          <w:trHeight w:val="3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/>
      </w:pPr>
      <w:r>
        <w:rPr/>
        <w:t>lu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88"/>
        <w:gridCol w:w="973"/>
        <w:gridCol w:w="2638"/>
        <w:gridCol w:w="2602"/>
      </w:tblGrid>
      <w:tr>
        <w:trPr>
          <w:trHeight w:val="325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/kwartał ………………..MM/Kwartał (wpisać miesiąc lub kwartał) /20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/kwartał …………………..MM/Kwartał  (wpisać miesiąc lub kwartał)/2020 lub 2021 (zaznaczyć właściwy rok)</w:t>
            </w:r>
          </w:p>
        </w:tc>
      </w:tr>
      <w:tr>
        <w:trPr>
          <w:trHeight w:val="325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Harmonogram osiągnięcia poprawy w zakresie płynności- proszę podać termin realizacji (miesiąc/rok), planowane działania i sposoby ich wdrożenia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Odzyskiwanie płynności  firmy w wyniku uzyskania finansowania od dnia udzielenia pożyczki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n – rok bazowy- wpisać który rok i rozpocząć od kwartału następującego po udzieleniu finansowani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Jak otrzymane wsparcie w postaci pożyczki</w:t>
            </w:r>
            <w:r>
              <w:rPr>
                <w:rFonts w:cs="Times New Roman" w:ascii="Calibri" w:hAnsi="Calibri"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wpłynie na poprawę sytuacji firmy na rynku, poprawę płynności firmy? (planowana polityka w zakresie osiągania przychodów ze sprzedaży wskazanych w prognozach finansowych, odzyskiwania rynków zbytu, oferowanego asortymentu, nowych lub ulepszonych produktów/usług, polityki cenowej, kanałów dystrybucji, itp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polityka w zakresie zatrudnienia, wynagrodzeń, źródeł zaopatrzenia firmy, kosztów eksploatacyjnych)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 w zakresie zakupu materiałów i towarów należy wskazać lokalizację realizowanego przedsięwzięcia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widywana liczba nowoutworzonych miejsc pracy u Ostatecznych Odbiorców w tym etaty dla kobiet i mężczyzn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należy wykazać planowane etaty, które powstaną jako bezpośredni skutek realizacji Inwestycji i wynikają z uzyskanego wsparcia. Nowoutworzone miejsca pracy rozumie się jako etaty w pełnym wymiarze czasu pracy, powstałe do 24 miesięcy od zawarcia Umowy Inwestycyjnej. Do wskaźnika nie wlicza się pracowników zatrudnionych do wdrożenia Inwestycji oraz etatów nieobsadzonych. Prace sezonowe i niepełnowymiarowe należy przeliczyć na ekwiwalent pełnego czasu pracy)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. SZCZEGÓŁY DOTYCZĄCE DZIAŁALNOŚCI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844"/>
        <w:gridCol w:w="3450"/>
      </w:tblGrid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  <w:t>(wypełniają podmioty działające krócej niż 24 m-ce)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  <w:t>(wypełniają podmioty działające krócej niż 24 m-ce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przedsiębiorc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przedsiębiorcy, w tym w bran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  <w:t>(wypełniają podmioty działające krócej niż 24 m-ce)</w:t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WSPÓŁPRACA Z INSTYTUCJAMI FINANSOWYMI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. SZCZ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I. OŚWIADCZENIA POŻYCZKOBIOR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4"/>
        <w:gridCol w:w="3990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podstawie przepisów ogólnego rozporządzenia o ochronie danych osobowych z dnia 27 kwietnia 2016 r. (Dz. Urz. UE L 119 z 04.05.2016 r.) i ustawy o ochronie danych osobowych wyrażam zgodę, aby Pośrednik Finansowy: Świętokrzyski Fundusz Rozwoju Spółka z ograniczoną odpowiedzialnością z siedzibą w Kielcach przy Al. IX Wieków Kielc nr 4, 25-516 Kielce, Ośrodek Promowania i Wspierania Przedsiębiorczości Rolnej z siedzibą 27-600 Sandomierz, Pl. Ks. J. Poniatowskiego 2, Krajowe Stowarzyszenie Wspierania Przedsiębiorczości z siedzibą 26-200 Końskie, ul. Stanisława Staszica 2A, Fundacja Rozwoju Regionu Pierzchnica z siedzibą 26-015 Pierzchnica, ul. Szkolna 28, Fundacja Agencja Rozwoju Regionalnego z siedzibą 27-200 Starachowice, ul. Mickiewicza 1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>i w związku z tym udostępniał je innym podmiotom w szczególności będącym członkami Konsorcjum pn. „Świętokrzyskie Konsorcjum Funduszy Pożyczkowych”, Bankowi Gospodarstwa Krajowego i Instytucji Zarządzającej, której rolę pełni Województwo Świętokrzyskie, organom administracji publicznej w szczególności ministrowi właściwemu do spraw rozwoju regionalnego a także podmiotom przez nich wskazanym oraz na podstawie umów o powierzenie przetwarzania danych osobowych podmiotom świadczącym usługi związane z działalnością prowadzoną przez Pośrednika Finansowego;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sza zgoda obejmuje także przetwarzanie danych osobowych w przyszłości przez Pośrednika Finansowego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dto potwierdzam, że Pośrednik Finansowy poinformował mnie, iż: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moich danych osobowych jest Świętokrzyski Fundusz Rozwoju Spółka z ograniczoną odpowiedzialnością z siedzibą w Kielcach przy Al. IX Wieków Kielc nr 4, 25-516 Kielce, dane kontaktowe: nr telefonu 41/36-00-28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Ośrodek Promowania i Wspierania Przedsiębiorczości Rolnej z siedzibą 27-600 Sandomierz, Pl. Ks. J. Poniatowskiego 2, dane kontaktowe: tel. 15/83-33-400, fax. 15/83-33-460, email: fundacja@opiwpr.org.pl; Krajowe Stowarzyszenie Wspierania Przedsiębiorczości z siedzibą 26-200 Końskie, ul. Stanisława Staszica 2A, dane kontaktowe: tel. 41/37-51-455, fax. 41/37-51-456, email: kswp@kswp.org.pl; Fundacja Rozwoju Regionu Pierzchnica z siedzibą 26-015 Pierzchnica, ul. Szkolna 28, tel. 41/35-38-167, fax. 41/35-38-660, email: frrpierzchnica@republika.pl; Fundacja Agencja Rozwoju Regionalnego z siedzibą 27-200 Starachowice, ul. Mickiewicza 1A, dane kontaktowe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l. 41/27-44-690, fax. 41/27-40-409, email: farr@farr.pl;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znaczony został inspektor ochrony danych osobowych, z którym można się skontaktować na adres poczty elektronicznej właściwego Pośrednika Finansowego (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e-mail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fundacja@opiwpr.org.p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email: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 kswp@kswp.org.p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ail: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 frrpierzchnica@republika.p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email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farr@farr.p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adres siedziby administratora właściwego Pośrednika Finansowego (SFR: Al. IX Wieków Kielc nr 4, 25-516 Kielce, OPiWPR: Pl. Ks. J. Poniatowskiego 2, 27-600 Sandomierz, KSWP: ul. Stanisława Staszica 2A, 26-200 Końskie, FRR: ul. Szkolna 28, 26-015 Pierzchnica, FARR: , ul. Mickiewicza 1A, 27-200 Starachowice)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będą zbierane i przetwarzane przez Pośrednika Finansowego  w celach związanych z prowadzoną przez Pośrednika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brane dane osobowe będą udostępniane podmiotom upoważnionym przez przepisy prawa, członkom Konsorcjum pn. „Świętokrzyskie Konsorcjum Funduszy Pożyczkowych”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Pośrednika Finansowego,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m prawo dostępu do treści swoich danych oraz prawo ich sprostowania, usunięcia, ograniczenia przetwarzania, praw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nie przeze mnie danych osobowych jest niezbędne do obsługi procesu pożyczkowego i zawarcia umowy - na podstawie Art. 6 ust. 1 lit. b i c ogólnego rozporządzenia o ochronie danych osobowych, a konsekwencją niepodania danych osobowych będzie odmowa rozpatrzenia wnios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życzkowego,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nie ciąży na mnie obowiązek zwrotu pomocy wynikający z decyzji Komisji Europejskiej uznającej pomoc za niezgodną z prawem oraz ze wspólnym rynkiem lub orzeczenia sądu krajowego lub unij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że środki z Jednostkowej Pożyczki nie zostaną przeznaczone na finansowanie obszarów wykluczonych ze wsparcia wskazanych w art. 1 ust. 2-5 Rozporządzenia Komisji UE nr 651/2014 z dnia 17 czerwca 2014 r. uznającym niektóre rodzaje pomocy za zgodne z rynkiem wewnętrznym w zastosowaniu art. 107 i 108. Traktatu, w Rozporządzeniu Komisji (UE) nr 1407/2013 z dnia 18 grudnia 2013 r. w sprawie stosowania art. 107 i 108 Traktatu o funkcjonowaniu Unii Europejskiej do pomocy de minimis oraz w Umowie Partnerstwa, a w szczególności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pokrytych uprzednio ze środków EFSI, 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inwestycji, które w dniu podjęcia decyzji inwestycyjnej zostały fizycznie ukończone lub w pełni wdroż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Inwesty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lub wprowadzania do obrotu przez producenta lub importera tytoniu i wyrobów tytoni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napojów alkohol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z zakresu budowy sieci szerokopasm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następuje niedozwolone nakładanie się finansowania w ramach realizacji Inwestycji, w tym, że wsparcie z instrumentu finansowego nie zostanie przeznaczone na zaliczkowe finansowanie dot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dlegam wykluczeniu z możliwości dostępu do środków publicznych na podstawie przepisów prawa lub wykluczeniu takiemu nie podlegają osoby uprawnione do reprezent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 podmiotem, w stosunku do którego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razie przekroczenia limitu pomocy de minimis lub przeznaczenia środków z pożyczki na działalność wykluczoną stosownie do Rozporządzenia Komisji (UE) nr 1407/2013 z dnia 28 grudnia 2013 r. w sprawie stosowania art. 107 i 108 Traktatu o funkcjonowaniu Unii Europejskiej do pomocy de minimis, pomoc traktowana jest jako pomoc nielegalna i podlega zwrotowi wraz z odsetkami, o których mowa w art. 14 ust. 2 rozporządzenia Rady (WE) 659/1999 z dnia 22 marca 1999 ustanawiającego szczegółowe zasady stosowania art. 93 Traktatu WE (Dz. Urz. WE L 83 z 27.03.1999)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 r. w sprawie stosowania art. 107 i 108 Traktatu o funkcjonowaniu Unii Europejskiej do pomocy de minimis (jeżeli Wnioskodawca ubiega się o pomoc de minimis);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zostałem poinformowany, iż Pośrednik Finansowy zamierza udzielić mi pomocy de minimis w kwocie nieprzekraczającej wartości wskazanej w pkt. II niniejszego wniosku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 Pożyczkobiorcę jakiegokolwiek z warunków umożliwiających udzielenie pomocy de minimis finansowanie jest udzielane na zasadach rynk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, z tym zastrzeżeniem że Fundusz może zaakceptować sytuację w której Ostateczny Odbiorca ma zaległości za okres 3 miesięcy, ale złożył wniosek o ich umorzenie lub prolongatę w związku z epidemią COVID-19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</w:tr>
      <w:tr>
        <w:trPr>
          <w:trHeight w:val="46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zapoznałem się z treścią Regulaminu udzielania pożyczek przez „Świętokrzyskie Konsorcjum Funduszy Pożyczkowych” w składzi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 xml:space="preserve">Świętokrzyski Fundusz Rozwoju Spółka z ograniczoną odpowiedzialnością (SFR) z siedzibą w Kielcach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>Ośrodek Promowania i Wspierania Przedsiębiorczości Rolnej (OPiWPR) z siedzibą w Sandomierzu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</w:t>
              <w:tab/>
              <w:t xml:space="preserve">Krajowe Stowarzyszenie Wspierania Przedsiębiorczości (KSWP) z siedzibą w Końskich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</w:t>
              <w:tab/>
              <w:t>Fundacja Rozwoju Regionu Pierzchnica (FRRP) z siedzibą Pierzchnic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</w:t>
              <w:tab/>
              <w:t>Fundacja Agencja Rozwoju Regionalnego (FARR) z siedzibą Starachowicach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życzka Płynnościowa udzielana ze środków udostępnionych przez Menadżera Funduszu Funduszy („MFF”) z przeznaczeniem na wsparcie przedsięwzięć realizowanych przez MŚP na terenie województwa świętokrzyskiego w celu zapewnienia finansowania płynnościowego w związku z negatywnymi konsekwencjami spowodowanymi epidemią COVID-19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jdującego się na stronach www poszczególnych Pośredników Finansowych i akceptuję jego wszystkie postanowienia.</w:t>
            </w:r>
          </w:p>
        </w:tc>
      </w:tr>
      <w:tr>
        <w:trPr>
          <w:trHeight w:val="93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Pośredników Finansowych określonych w Regulaminie udzielania pożyczek przez „Świętokrzyskie Konsorcjum Funduszy Pożyczkowych” w składzi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 xml:space="preserve">Świętokrzyski Fundusz Rozwoju Spółka z ograniczoną odpowiedzialnością (SFR) z siedzibą w Kielcach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>Ośrodek Promowania i Wspierania Przedsiębiorczości Rolnej (OPiWPR) z siedzibą w Sandomierzu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</w:t>
              <w:tab/>
              <w:t xml:space="preserve">Krajowe Stowarzyszenie Wspierania Przedsiębiorczości (KSWP) z siedzibą w Końskich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</w:t>
              <w:tab/>
              <w:t>Fundacja Rozwoju Regionu Pierzchnica (FRRP) z siedzibą Pierzchnic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</w:t>
              <w:tab/>
              <w:t>Fundacja Agencja Rozwoju Regionalnego (FARR) z siedzibą Starachowica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życzka Płynnościowa udzielana ze środków udostępnionych przez Menadżera Funduszu Funduszy („MFF”) z przeznaczeniem na wsparcie przedsięwzięć realizowanych przez MŚP na terenie województwa świętokrzyskiego w celu zapewnienia finansowania płynnościowego w związku z negatywnymi konsekwencjami spowodowanymi epidemią COVID-19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oważniam Pośrednika Finansowego do sprawdzenia wiarygodności danych zawartych w niniejszym wniosku i w innych załączonych do wniosku dokumenta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Pośrednikowi Finansowemu w trakcie rozpatrywania wniosku w terminie uzgodnionym z Pośrednikiem Finansowym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dziwość powyższych danych potwierdzam własnoręcznym podpisem, pod rygorem odpowiedzialności karnej określonej w art. 297 ustawy z dnia 6 czerwca 1997 r. Kodeks karny (Dz. U. Nr 88, poz. 553, z późn. zm. Tekst jednolity Dz.U.2020.1444 t.j. z dnia 2020.08.25).</w:t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4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ją pracown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średnika Finans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8"/>
      <w:gridCol w:w="986"/>
      <w:gridCol w:w="439"/>
      <w:gridCol w:w="31"/>
    </w:tblGrid>
    <w:tr>
      <w:trPr/>
      <w:tc>
        <w:tcPr>
          <w:tcW w:w="10278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  <w:drawing>
              <wp:inline distT="0" distB="0" distL="0" distR="0">
                <wp:extent cx="5760720" cy="579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2" r="-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39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1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79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Łączna kwota Jednostkowej Pożyczki udzielanej na sfinansowanie kapitału obrotowego zgodnie z przepisami prawa unijnego oraz łącznie kwoty wszystkich Jednostkowych Pożyczek udzielanych na sfinansowanie kapitału obrotowego zgodnie z przepisami prawa unijnego  jaką może otrzymać jeden Ostateczny Odbiorca nie może przekraczać(zgodnie z Rozporządzeniem Ministra Funduszy i Polityki Regionalnej z dnia 14 kwietnia 2020r.):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wukrotności rocznej kwoty wynagrodzeń wypłaconych przez przedsiębiorcę, włącznie z kosztami świadczeń pracowniczych oraz kosztami personelu pracującego na terenie jego przedsiębiorstwa, ale formalnie otrzymujących wynagrodzenie od podwykonawców, za rok 2019 lub za ostatni rok, za który dostępne są dane. W przypadku przedsiębiorstw utworzonych w dniu 1 stycznia 2019 r. lub po tej dacie maksymalna kwota pożyczki nie może przekroczyć rocznej kwoty wynagrodzeń szacowanej na okres pierwszych dwóch lat działalności; albo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5% łącznego obrotu przedsiębiorcy w 2019 r.; albo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żeli Ostateczny Odbiorca przedstawi odpowiednie uzasadnienie i w oparciu o oświadczenie Odbiorcy o zapotrzebowaniu na płynność, kwota pożyczki może zostać zwiększona do kwoty odpowiadającej zapotrzebowaniu na płynność od dnia udzielenia pomocy przez najbliższe 18 miesięcy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4"/>
          <w:szCs w:val="14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4"/>
          <w:szCs w:val="14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4"/>
          <w:szCs w:val="14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 (dla pomocy de  minimis)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4"/>
            <w:szCs w:val="14"/>
            <w:lang w:eastAsia="pl-PL"/>
          </w:rPr>
          <w:t>www.sfr-kielce.pl</w:t>
        </w:r>
      </w:hyperlink>
      <w:r>
        <w:rPr>
          <w:rFonts w:cs="Arial" w:ascii="Calibri" w:hAnsi="Calibri"/>
          <w:color w:val="000000"/>
          <w:sz w:val="14"/>
          <w:szCs w:val="14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4"/>
          <w:szCs w:val="14"/>
          <w:vertAlign w:val="superscript"/>
        </w:rPr>
        <w:t>3</w:t>
      </w:r>
      <w:r>
        <w:rPr>
          <w:rFonts w:cs="Times New Roman" w:ascii="Calibri" w:hAnsi="Calibri"/>
          <w:b/>
          <w:bCs/>
          <w:color w:val="000000"/>
          <w:sz w:val="14"/>
          <w:szCs w:val="14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4"/>
          <w:szCs w:val="14"/>
          <w:lang w:eastAsia="pl-PL"/>
        </w:rPr>
        <w:t xml:space="preserve">Szacunkowa wartość pomocy wynikająca z uzyskanego wsparcia w formie pożyczki – różnica pomiędzy oprocentowaniem rynkowym a oprocentowaniem pożyczki w formie pomocy rekompensującej negatywne konsekwencje ekonomiczne z powodu epidemii COVID-19, wyrażona w ekwiwalencie dotacji brutto (EDB). Wartość pomocy udzielanej w formie pożyczki stanowi różnicę między zdyskontowaną rynkową wartością odsetek, która byłaby naliczona dla udzielanej pożyczki, a zdyskontowaną wartością odsetek wynikającą z oprocentowania zastosowanego. Za wartość wnioskowanej pomocy należy przyjąć wartość maksymalnej pomocy (WMP) w ramach wnioskowanej pożyczki preferencyjnej, tj. przy zastosowaniu stopy referencyjnej obejmującej marżę w wysokości 6,5p.p. </w:t>
      </w:r>
    </w:p>
    <w:p>
      <w:pPr>
        <w:pStyle w:val="Footnote"/>
        <w:rPr>
          <w:rFonts w:ascii="Calibri" w:hAnsi="Calibri" w:cs="Arial"/>
          <w:color w:val="000000"/>
          <w:sz w:val="14"/>
          <w:szCs w:val="14"/>
          <w:lang w:eastAsia="pl-PL"/>
        </w:rPr>
      </w:pPr>
      <w:r>
        <w:rPr>
          <w:rFonts w:cs="Arial" w:ascii="Calibri" w:hAnsi="Calibri"/>
          <w:color w:val="000000"/>
          <w:sz w:val="14"/>
          <w:szCs w:val="14"/>
          <w:lang w:eastAsia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brać właściwego Pośrednika Finansowego u którego jest składany wniosek pozostałych wy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brać właściwego Pośrednika Finansowego u którego jest składany wniosek pozostałych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624965" cy="3200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</w:t>
      <w:tab/>
      <w:tab/>
      <w:tab/>
      <w:tab/>
      <w:tab/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Times New Roman" w:ascii="Calibri" w:hAnsi="Calibri"/>
        <w:sz w:val="22"/>
        <w:szCs w:val="22"/>
        <w:lang w:eastAsia="en-US"/>
      </w:rPr>
      <w:drawing>
        <wp:inline distT="0" distB="0" distL="0" distR="0">
          <wp:extent cx="1382395" cy="273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sz w:val="22"/>
        <w:szCs w:val="22"/>
        <w:lang w:eastAsia="en-US"/>
      </w:rPr>
      <w:tab/>
      <w:t xml:space="preserve">                 </w:t>
      <w:tab/>
      <w:tab/>
      <w:tab/>
      <w:tab/>
    </w:r>
    <w:r>
      <w:rPr>
        <w:rFonts w:eastAsia="Calibri" w:cs="Times New Roman" w:ascii="Calibri" w:hAnsi="Calibri"/>
        <w:color w:val="FF0000"/>
        <w:sz w:val="22"/>
        <w:szCs w:val="22"/>
        <w:lang w:eastAsia="en-US"/>
      </w:rPr>
      <w:t xml:space="preserve"> </w:t>
    </w:r>
    <w:r>
      <w:rPr>
        <w:rFonts w:eastAsia="Calibri" w:cs="Times New Roman" w:ascii="Calibri" w:hAnsi="Calibri"/>
        <w:i/>
        <w:sz w:val="16"/>
        <w:szCs w:val="16"/>
        <w:lang w:eastAsia="en-US"/>
      </w:rPr>
      <w:t xml:space="preserve">Załącznik do Umowy Konsorcjum pod nazwą </w:t>
    </w:r>
  </w:p>
  <w:p>
    <w:pPr>
      <w:pStyle w:val="Normal"/>
      <w:suppressAutoHyphens w:val="false"/>
      <w:ind w:left="5664" w:firstLine="708"/>
      <w:rPr>
        <w:rFonts w:ascii="Calibri" w:hAnsi="Calibri" w:eastAsia="Calibri" w:cs="Times New Roman"/>
        <w:i/>
        <w:i/>
        <w:sz w:val="16"/>
        <w:szCs w:val="16"/>
        <w:lang w:eastAsia="en-US"/>
      </w:rPr>
    </w:pPr>
    <w:r>
      <w:rPr>
        <w:rFonts w:eastAsia="Calibri" w:cs="Times New Roman" w:ascii="Calibri" w:hAnsi="Calibri"/>
        <w:i/>
        <w:sz w:val="16"/>
        <w:szCs w:val="16"/>
        <w:lang w:eastAsia="en-US"/>
      </w:rPr>
      <w:t>„</w:t>
    </w:r>
    <w:r>
      <w:rPr>
        <w:rFonts w:eastAsia="Calibri" w:cs="Times New Roman" w:ascii="Calibri" w:hAnsi="Calibri"/>
        <w:i/>
        <w:sz w:val="16"/>
        <w:szCs w:val="16"/>
        <w:lang w:eastAsia="en-US"/>
      </w:rPr>
      <w:t>Świętokrzyskie Konsorcjum  Funduszy Pożyczkowych”</w:t>
    </w:r>
  </w:p>
  <w:p>
    <w:pPr>
      <w:pStyle w:val="Normal"/>
      <w:rPr/>
    </w:pPr>
    <w:r>
      <w:rPr>
        <w:rFonts w:eastAsia="Calibri" w:cs="Times New Roman" w:ascii="Calibri" w:hAnsi="Calibri"/>
        <w:i/>
        <w:sz w:val="16"/>
        <w:szCs w:val="16"/>
        <w:lang w:eastAsia="en-US"/>
      </w:rPr>
      <w:tab/>
      <w:tab/>
      <w:tab/>
      <w:tab/>
      <w:tab/>
      <w:tab/>
      <w:tab/>
      <w:tab/>
      <w:tab/>
      <w:t>z dnia 12 czerwca 2020 rok z późn. zmian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fr-kielce.pl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6:00Z</dcterms:created>
  <dc:creator>FPWS</dc:creator>
  <dc:description/>
  <cp:keywords/>
  <dc:language>en-US</dc:language>
  <cp:lastModifiedBy>FPWS</cp:lastModifiedBy>
  <cp:lastPrinted>2020-06-16T11:51:00Z</cp:lastPrinted>
  <dcterms:modified xsi:type="dcterms:W3CDTF">2022-03-01T09:05:00Z</dcterms:modified>
  <cp:revision>4</cp:revision>
  <dc:subject/>
  <dc:title/>
</cp:coreProperties>
</file>