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41"/>
        <w:gridCol w:w="4043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DLA MŚP3_BIZNES 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 pracow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F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23"/>
        <w:gridCol w:w="2110"/>
        <w:gridCol w:w="2760"/>
      </w:tblGrid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8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krótki opis faktycznie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ane na dzień 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ane na dzień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85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11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ż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obecni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rzedsiębiorstwo nie znajduje się w trudnej sytuacji  w rozumieniu pkt 20 Wytycznych dotyczących pomocy państwa na ratowanie i restrukturyzację przedsiębiorstw niefinansowych znajdujących się w trudnej sytuacji (Dz. Urz. UE C 249/1 z 31.07.2014 r.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82"/>
        <w:gridCol w:w="2012"/>
        <w:gridCol w:w="802"/>
        <w:gridCol w:w="2079"/>
      </w:tblGrid>
      <w:tr>
        <w:trPr>
          <w:trHeight w:val="7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Inwestycja nie może być fizycznie ukończona lub w pełni wdrożona na dzień podjęcia decyzji pożyczkowej przez SFR Sp. z o.o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w tym finansowanie kapitału obrotowego powiązanego z inwestycją (max. 50% kwoty pożyczki inwestycyjnej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, max. 60 miesięc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, max. 6 miesięc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90 dni od przewidywanej daty zawarcia umowy, nie później niż do 31.12.2023r.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18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0" w:name="__Fieldmark__0_4236210186"/>
            <w:bookmarkStart w:id="1" w:name="__Fieldmark__0_4236210186"/>
            <w:bookmarkEnd w:id="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  <w:tab/>
              <w:t>pożyczka preferencyjna zgodnie z zasadami udzielania pomocy de minimis,</w:t>
            </w:r>
          </w:p>
          <w:p>
            <w:pPr>
              <w:pStyle w:val="Normal"/>
              <w:ind w:left="318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" w:name="__Fieldmark__1_4236210186"/>
            <w:bookmarkStart w:id="3" w:name="__Fieldmark__1_4236210186"/>
            <w:bookmarkEnd w:id="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życzka na warunkach rynkowych</w:t>
            </w:r>
          </w:p>
        </w:tc>
      </w:tr>
      <w:tr>
        <w:trPr>
          <w:trHeight w:val="77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51"/>
        <w:gridCol w:w="4926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zabezpieczeni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" w:name="__Fieldmark__2_4236210186"/>
            <w:bookmarkStart w:id="5" w:name="__Fieldmark__2_4236210186"/>
            <w:bookmarkEnd w:id="5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ezpieczenie obligatoryjne: weksel in blanc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% wnioskowanej kwoty pożyczki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" w:name="__Fieldmark__3_4236210186"/>
            <w:bookmarkStart w:id="7" w:name="__Fieldmark__3_4236210186"/>
            <w:bookmarkEnd w:id="7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ezpieczenie obligatoryjne: oświadczenie Pożyczkobiorcy o dobrowolnym poddaniu się rygorowi egzekucji w trybie art. 777 §1 pkt 5 kpc w formie aktu notaria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% wnioskowanej kwoty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" w:name="__Fieldmark__4_4236210186"/>
            <w:bookmarkStart w:id="9" w:name="__Fieldmark__4_4236210186"/>
            <w:bookmarkEnd w:id="9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warancja banku mającego siedzibę w Polsce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bank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" w:name="__Fieldmark__5_4236210186"/>
            <w:bookmarkStart w:id="11" w:name="__Fieldmark__5_4236210186"/>
            <w:bookmarkEnd w:id="11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funduszu poręczeniow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fundusz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" w:name="__Fieldmark__6_4236210186"/>
            <w:bookmarkStart w:id="13" w:name="__Fieldmark__6_4236210186"/>
            <w:bookmarkEnd w:id="13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hipote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, w tym adres nr Księgi Wieczystej i wartość nieruchom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" w:name="__Fieldmark__7_4236210186"/>
            <w:bookmarkStart w:id="15" w:name="__Fieldmark__7_4236210186"/>
            <w:bookmarkEnd w:id="15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ądowy zastaw rejestrow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rzedmiot zastawu - opis, w tym rok produkcji i wartość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" w:name="__Fieldmark__8_4236210186"/>
            <w:bookmarkStart w:id="17" w:name="__Fieldmark__8_4236210186"/>
            <w:bookmarkEnd w:id="17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praw z umowy ubezpieczenia składników mająt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(obligatoryjnie w przypadku zabezpieczenia hipotecznego lub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sądowego zastawu rejestroweg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" w:name="__Fieldmark__9_4236210186"/>
            <w:bookmarkStart w:id="19" w:name="__Fieldmark__9_4236210186"/>
            <w:bookmarkEnd w:id="19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wierzytelności na zabezpiecze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0" w:name="__Fieldmark__10_4236210186"/>
            <w:bookmarkStart w:id="21" w:name="__Fieldmark__10_4236210186"/>
            <w:bookmarkEnd w:id="21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lokada środków na rachunku bankowy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2" w:name="__Fieldmark__11_4236210186"/>
            <w:bookmarkStart w:id="23" w:name="__Fieldmark__11_4236210186"/>
            <w:bookmarkEnd w:id="23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wg prawa cywi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4" w:name="__Fieldmark__12_4236210186"/>
            <w:bookmarkStart w:id="25" w:name="__Fieldmark__12_4236210186"/>
            <w:bookmarkEnd w:id="25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Jakie? Opis i wartość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V. SZCZEGÓŁY DOTYCZĄCE PLANOWANEGO PRZEDSIĘWZIĘCIA INWESTYCYJNEGO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(Inwestycja nie może być fizycznie ukończona lub w pełni wdrożona na dzień podjęcia decyzji pożyczkowej przez SFR Sp. z o.o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104"/>
        <w:gridCol w:w="2492"/>
        <w:gridCol w:w="2489"/>
      </w:tblGrid>
      <w:tr>
        <w:trPr>
          <w:trHeight w:val="359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8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wnioskowana pożyczka zostanie przeznaczona na wydatki pokryte uprzednio ze środków EFSI, z innych funduszy, programów, środków i instrumentów Unii Europejskiej lub innej pomocy krajowej lub zagranicznej oraz prefinansowania wydatków, na które otrzymano dofinansowanie w formie dotacji lub pomocy zwrotnej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planowanego przedsięwzięc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Oświadczam, iż z pożyczki finansowane będą inwestycje na wczesnym etapie funkcjonowania, jak i na późniejszym etapie działalności na rynku na terenie województwa świętokrzyskiego, mające na celu wzrost liczby przedsiębiorstw innowacyjnych, wdrażających nowe lub istotnie ulepszone produkty lub usługi, m.in. poprzez inwestycje związane z: (można wybrać kilka opcji)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456" w:hanging="45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rczeniem kapitału zalążkowego i kapitału na rozruch;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cią pozyskania kapitału na rozszerzenie działalności;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skaniem kapitału na wzmocnienie podstawowej działalności   przedsiębiorstwa lub realizację nowych projektów, a także przechodzenie przedsiębiorstw na nowe rynki lub na nowe rozwiązania;</w:t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em nowoczesnego sprzętu, maszyn oraz linii do produkcji (w tym wdrożenie TIK w przedsiębiorstwach)</w:t>
            </w:r>
          </w:p>
        </w:tc>
      </w:tr>
      <w:tr>
        <w:trPr>
          <w:trHeight w:val="3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456" w:hanging="411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: maszyny, urządzenia, środki transportu, wyposażenie (w tym wdrożenie TIK w przedsiębiorstwach)</w:t>
            </w:r>
          </w:p>
          <w:p>
            <w:pPr>
              <w:pStyle w:val="Normal"/>
              <w:ind w:left="456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daptacja/remont/modernizacja nieruchomości oraz nakłady na budowę/rozbudowę posiadanych nieruchomości</w:t>
            </w:r>
          </w:p>
          <w:p>
            <w:pPr>
              <w:pStyle w:val="Normal"/>
              <w:ind w:left="456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 xml:space="preserve">z prowadzoną działalnością gospodarczą </w:t>
            </w:r>
          </w:p>
          <w:p>
            <w:pPr>
              <w:pStyle w:val="Normal"/>
              <w:ind w:left="456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gruntów niezabudowanych i zabudowanych w ramach finansowanej inwestycji (max. 10% wartości jednostkowej pożyczki)</w:t>
            </w:r>
          </w:p>
          <w:p>
            <w:pPr>
              <w:pStyle w:val="Normal"/>
              <w:ind w:left="456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pitał obrotowy (max. 50% wartości jednostkowej pożyczki, bezpośrednio związany z realizacją przedsięwzięcia inwestycyjnego)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227"/>
      </w:tblGrid>
      <w:tr>
        <w:trPr>
          <w:trHeight w:val="51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LANOWANEGO PRZEDSIĘWZIĘCIA INWESTYCYJNEGO I JEGO TRWAŁOŚĆ EKONOM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Opis w jaki sposób zostanie zrealizowane przedsięwzięcie, jakie jest jego przeznaczenie i w jaki sposób wpisuje się ono we wskazane powyżej cele.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Szczegółowy opis zakupywanego środka trwałego, nieruchomości, przeznaczenie kapitału obrotowego związanego z przedsięwzięciem inwestycyjnym itp. (W przypadku nabycia NIERUCHOMOŚCI należy dodatkowo opisać cel nabycia nieruchomości oraz przesłanki dokonanego wyboru w kontekście alternatywnych sposobów zaspokojenia potrzeb lokalowych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Efekty planowanego przedsięwzięcia (Jaki wpływ będzie miała inwestycja na rozwój przedsiębiorstwa)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Planowane przychody /podać w % planowany wzrost (cena sprzedaży, ilość , uzasadnienie planowanych wysokości (np. zawarte nowe kontrakty, rozszerzenie działalności/rynków zbytu itd.)/: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Planowane koszt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dstawowe wartości przyjęte dla oszacowania kosztów zużycia materiałów i usług obc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ilość pracowników, wysokość przyjętych wynagrodzeń- ewentualne zmiany w poziomie wynagradza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czynszu za najem/dzierżawę pomieszczeń/urządzeń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amortyzacyjne przyjmowane w związku z realizowaną inwestycją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zostałe koszty funkcjonowania, co stanowi główną grupę pozostałych wydatków i krótko je opisać np. media, paliwa, leasingi, usługi transportowe it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/działalności należy wskazać siedzibę, a w przypadku osoby fizycznej adres miejsca zamieszkania lub adres głównego miejsca wykonywania działalności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. OŚWIADCZENIE O  ZATRUDNIENIU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2334"/>
      </w:tblGrid>
      <w:tr>
        <w:trPr>
          <w:trHeight w:val="563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Aktualne zatrudnienie na dzień złożenia wniosku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</w:t>
            </w:r>
          </w:p>
        </w:tc>
      </w:tr>
      <w:tr>
        <w:trPr>
          <w:trHeight w:val="563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Oświadczenie o planowanym zatrudnieniu w okresie 24 miesięcy:</w:t>
            </w:r>
          </w:p>
        </w:tc>
      </w:tr>
      <w:tr>
        <w:trPr>
          <w:trHeight w:val="563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Nie utworzę nowych miejsc pracy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utrzymam/y w okresie 24 miesięcy od dnia otrzymania pożyczki zatrudnienie wg stanu zatrudnienia z dnia złożenia wniosku o pożyczk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6" w:name="__Fieldmark__13_4236210186"/>
            <w:bookmarkStart w:id="27" w:name="__Fieldmark__13_4236210186"/>
            <w:bookmarkEnd w:id="27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Utworzę nowe miejsca  pracy</w:t>
            </w:r>
          </w:p>
          <w:p>
            <w:pPr>
              <w:pStyle w:val="Normal"/>
              <w:shd w:fill="BFBFBF" w:val="clear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hd w:fill="BFBFBF" w:val="clea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pl-PL"/>
              </w:rPr>
              <w:t>Planowane zatrudnienie powstałe dzięki wsparciu w postaci wnioskowanej pożyczki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uppressLineNumbers/>
              <w:shd w:fill="BFBFBF" w:val="clea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owo utworzone miejsca pracy rozumiane jako etaty w pełnym wymiarze czasu pracy, powstałe do 24 miesięcy od zakończenia rzeczowej realizacji projektu (data zapłaty ostatniej faktury, data odbioru, w zależności co występuje później). Do wskaźnika nie wlicza się pracowników zatrudnionych do wdrażania projektów oraz etatów nieobsadzonych. Prace sezonowe i/lub niepełnowymiarowe należy przeliczyć na ekwiwalent pełnego czasu pracy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8" w:name="__Fieldmark__14_4236210186"/>
            <w:bookmarkStart w:id="29" w:name="__Fieldmark__14_4236210186"/>
            <w:bookmarkEnd w:id="29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…………………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azem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…………………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I. SZCZEGÓŁY DOTYCZĄCE DZIAŁALNOŚCI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844"/>
        <w:gridCol w:w="3450"/>
      </w:tblGrid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przedsiębior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przedsiębiorcy, w tym w bran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I. WSPÓŁPRACA Z INSTYTUCJAMI FINANSOWYMI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VI</w:t>
      </w:r>
      <w:r>
        <w:rPr/>
        <w:t>II. SZCZ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X. OŚWIADCZENIA POŻYCZKOBIORCY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ŚWIADCZENIE WNIOSKODAWCY </w:t>
      </w:r>
      <w:r>
        <w:rPr/>
        <w:t>DOTYCZĄCE GROMADZENIA I PRZETWARZANIA DANYCH OSOB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 maja 2018r. (tekst jedn. Dz. U. z 2019r., poz. 1781)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Koordynu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to potwierdzam, że Świętokrzyski Fundusz Rozwoju Spółka z ograniczoną odpowiedzialnością poinformował mnie, iż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ministratorem moich danych osobowych jest Świętokrzyski Fundusz Rozwoju Spółka z ograniczoną odpowiedzialnością </w:t>
              <w:br/>
              <w:t xml:space="preserve">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.pl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znaczony został inspektor ochrony danych osobowych, z którym można się skontaktować na adres poczty elektronicznej </w:t>
              <w:br/>
              <w:t xml:space="preserve">(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brane dane osobowe będą udostępniane podmiotom upoważnionym przez przepisy prawa, Bankowi Gospodarstwa Krajowego, Instytucji Koordynującej oraz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iadam prawo dostępu do treści swoich danych oraz prawo ich sprostowania, usunięcia, ograniczenia przetwarzania, prawo przenoszenia danych, prawo wniesienia sprzeciwu, prawo cofnięcia zgody w dowolnym momencie bez wpływu na zgodność </w:t>
              <w:br/>
              <w:t>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m prawo wniesienia skargi do organy nadzorczego zajmującego się ochroną danych osobowych, gdy uznam, iż przetwarzanie danych osobowych mnie dotyczących narusza przepisy ogólnego Rozporządzenia o ochronie danych osobowych z dnia </w:t>
              <w:br/>
              <w:t>27 kwietnia 2016 r.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  <w:p>
            <w:pPr>
              <w:pStyle w:val="TextBody"/>
              <w:suppressAutoHyphens w:val="false"/>
              <w:autoSpaceDE w:val="false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OŚWIADCZENIA WNIOSKOD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9"/>
        <w:gridCol w:w="3747"/>
        <w:gridCol w:w="834"/>
        <w:gridCol w:w="797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 że jestem/ Oświadczamy, ż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kro, małym lub średnim przedsiębiorstwem w rozumieniu przepisów załącznika nr I Rozporządzenia Komisji (UE) nr 651/2014 z dnia 17 czerwca 2014 r. uznającego niektóre rodzaje pomocy za zgodne z rynkiem wewnętrznym w zastosowaniu art. 107 i 108 Traktatu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0" w:name="__Fieldmark__15_4236210186"/>
            <w:bookmarkStart w:id="31" w:name="__Fieldmark__15_4236210186"/>
            <w:bookmarkEnd w:id="3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2" w:name="__Fieldmark__16_4236210186"/>
            <w:bookmarkStart w:id="33" w:name="__Fieldmark__16_4236210186"/>
            <w:bookmarkEnd w:id="3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/ Oświadczamy, że nie posiada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 stosunku do Pośrednika Finansowego lub osób upoważnionych do jego reprezentacji tak bezpośrednio jak i pośrednio, jakichkolwiek powiązań, w tym o charakterze majątkowym, kapitałowym, osobowym czy też faktycznym, które wpływają lub mogłyby potencjalnie wpływać na prawidłową realizację Operacj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4" w:name="__Fieldmark__17_4236210186"/>
            <w:bookmarkStart w:id="35" w:name="__Fieldmark__17_4236210186"/>
            <w:bookmarkEnd w:id="3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6" w:name="__Fieldmark__18_4236210186"/>
            <w:bookmarkStart w:id="37" w:name="__Fieldmark__18_4236210186"/>
            <w:bookmarkEnd w:id="3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/Oświadczamy, że ni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miotami powiązanymi osobowo lub kapitałowo z Pośrednikiem Finansowym, w rozumieniu §2 pkt 21 Regulaminu udzielania przez Świętokrzyski Fundusz Rozwoju Spółka z ograniczoną odpowiedzialnością pożyczek dla mikro, małych i średnich przedsiębiorców – Pożyczka dla MŚP udzielanych na podstawie Umowy Operacyjnej nr 2/RPSW/4322/2023/DIF/528 Instrument Finansowy Pożyczka dla MŚP z dnia 02.02.2023r., ze środków udostępnionych przez Menadżera Funduszu Funduszy („MFF”)  z Regionalnego Programu Operacyjnego Województwa Świętokrzyskiego na lata 2014-2020 oraz własnych środków Pośrednika Finansowego z przeznaczeniem na wsparcie przedsięwzięć realizowanych przez MŚP na terenie województwa świętokrzyskieg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8" w:name="__Fieldmark__19_4236210186"/>
            <w:bookmarkStart w:id="39" w:name="__Fieldmark__19_4236210186"/>
            <w:bookmarkEnd w:id="3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0" w:name="__Fieldmark__20_4236210186"/>
            <w:bookmarkStart w:id="41" w:name="__Fieldmark__20_4236210186"/>
            <w:bookmarkEnd w:id="4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ciąży na mnie/na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bowiązek zwrotu pomocy wynikający z decyzji Komisji Europejskiej uznającej pomoc za niezgodną z prawem oraz ze wspólnym rynkiem lub orzeczenia sądu krajowego lub unijneg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2" w:name="__Fieldmark__21_4236210186"/>
            <w:bookmarkStart w:id="43" w:name="__Fieldmark__21_4236210186"/>
            <w:bookmarkEnd w:id="4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4" w:name="__Fieldmark__22_4236210186"/>
            <w:bookmarkStart w:id="45" w:name="__Fieldmark__22_4236210186"/>
            <w:bookmarkEnd w:id="4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 że środki z Jednostkowej Pożyczki nie zostaną przeznaczone na finansowanie obszarów wykluczonych, a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finansowanie wydatków, w części na którą Ostateczny Odbiorca otrzymał dofinansowanie w formie dotacji lub pomocy zwrot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całości lub części wydatków, które na dzień złożenia wniosku o udzielenie Jednostkowej Pożyczki zostały już poniesione (tj. opłacon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onanie spłaty zobowiązań publiczno-prawnych Ostatecznego Odbior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Inwestycji określonym w pkt. IV powyż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zakupu aktywów finansowych przeznaczonych do obro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zakupu nieruchomości przeznaczonych do obrotu lub stanowiących lokatę kapitał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i wprowadzania do obrotu tytoniu i wyrobów tytoni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6" w:name="__Fieldmark__23_4236210186"/>
            <w:bookmarkStart w:id="47" w:name="__Fieldmark__23_4236210186"/>
            <w:bookmarkEnd w:id="4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8" w:name="__Fieldmark__24_4236210186"/>
            <w:bookmarkStart w:id="49" w:name="__Fieldmark__24_4236210186"/>
            <w:bookmarkEnd w:id="4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 że nie reprezentuję/reprezentujemy podmiotu mającego siedzibę lub utworzonego w kraju z Czarnej list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/nie prowadzimy działalności i nie utrzymuję/ nie otrzymujemy relacji biznesowych z podmiotami mającymi siedzibę lub utworzonymi w krajach z Czarnej listy; nie zachodzą w stosunku do mnie/ do nas ani też do osób wchodzących w skład organów przesłanki do wykluczenia określone w art. 136 Rozporządzenia 2018/1046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(Dz.U.UE.L.2018.193.1); lub spełnione zostały warunki umożliwiające zastosowanie wyjątku od zakazu nawiązywania stosunków z państwami znajdującymi się na liście państw niewspółpracujących (Czarna lista), i zobowiążę/-żemy się do niezwłocznego informowania Pośrednika Finansowego o wszelkich zmianach informacji i danych przekazanych Pośrednikowi Finansowemu przy zawieraniu Umowy Pożyczki oraz w całym okresie trwania tej umowy w powyższym zakresie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0" w:name="__Fieldmark__25_4236210186"/>
            <w:bookmarkStart w:id="51" w:name="__Fieldmark__25_4236210186"/>
            <w:bookmarkEnd w:id="5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2" w:name="__Fieldmark__26_4236210186"/>
            <w:bookmarkStart w:id="53" w:name="__Fieldmark__26_4236210186"/>
            <w:bookmarkEnd w:id="5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/ Oświadczamy że nie jesteśmy</w:t>
            </w:r>
            <w:r>
              <w:rPr>
                <w:rStyle w:val="FootnoteAnchor"/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bjętym sankcjami przyjętymi na podstawie rozporządzenia Rady (WE) nr 765/2006 z dnia 18 maja 2006 r. dotyczącego środków ograniczających w związku z sytuacją na Białorusi i udziałem Białorusi w agresji Rosji wobec Ukrainy (Dz. Urz. UE L 134 z 20.05.2006, str. 1, z późn. zm.), rozporządzenia (UE) nr 269/2014 z dnia 17 marca 2014 r. w sprawie środków ograniczających w odniesieniu do działań podważających integralność terytorialną, suwerenność i niezależność Ukrainy lub im zagrażających (Dz. Urz. UE L 78 z 17.03.2014, str. 6, z późn. zm.), rozporządzenia (UE) nr 833/2014 z dnia 31 lipca 2014 r. dotyczącego środków ograniczających w związku z działaniami Rosji destabilizującymi sytuację na Ukrainie (Dz. Urz. UE L 229 z 31.07.2014, str. 1, z późn. zm.), rozporządzenia (UE) 2022/263 z dnia 23 lutego 2022 r. w sprawie środków ograniczających w odpowiedzi na nielegalne uznanie, okupację lub aneksję przez Federację Rosyjską niektórych niekontrolowanych przez rząd obszarów ukraińskich (Dz. Urz. UE LI 42 z 23.02.2022, str. 77, z późn. zm.), decyzji Rady 2012/642/WPZiB z dnia 15 października 2012 r. dotyczącej środków ograniczających w związku z sytuacją na Białorusi i udziałem Białorusi w agresji Rosji wobec Ukrainy (Dz. Urz. UE L 285 z 17.10.2012, str. 1, z późn. zm.), decyzji Rady 2014/145/WPZiB z dnia 17 marca 2014 r. w sprawie środków ograniczających w związku z działaniami podważającymi integralność terytorialną, suwerenność i niezależność Ukrainy lub im zagrażającymi (Dz. Urz. UE L 78 z 17.03.2014, str. 16, z późn. zm.), decyzji Rady 2014/512/WPZiB z dnia 31 lipca 2014 r. dotyczącej środków ograniczających w związku z działaniami Rosji destabilizującymi sytuację na Ukrainie (Dz. Urz. UE L 229 z 31.07.2014, str. 13, z późn. zm.) lub decyzji Rady (WPZiB) 2022/266 z dnia 23 lutego 2022 r. w sprawie środków ograniczających w odpowiedzi na nielegalne uznanie, okupację lub aneksję przez Federację Rosyjską niektórych niekontrolowanych przez rząd obszarów Ukrainy (Dz. Urz. UE LI 42 z 23.02.2022, str. 109, z późn. zm.), w szczególnośc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1797" w:hanging="357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odmiotami wymienionymi w aktach prawnych nakładających te sankcj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797" w:hanging="357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rzedsiębiorcami będącymi własnością podmiotów, w które są wymierzone te sankcje, lub powiązanym z takimi podmiotami w sposób, o którym mowa w art. 2 ust. 2 rozporządzenia Komisji (UE) nr 1407/2013 z dnia 18 grudnia 2013 r. w sprawie stosowania art. 107 i 108 Traktatu o funkcjonowaniu Unii Europejskiej do pomocy de minimis (Dz. Urz. UE L 352 z 24.12.2013, str. 1, z późn. zm.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797" w:hanging="357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rzedsiębiorcami prowadzącymi działalność w sektorach przemysłu, w które są wymierzone te sankcje, chyba że przedsiębiorca wykaże, że udzielenie mu pomocy nie będzie stać w sprzeczności z tymi sankcjam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4" w:name="__Fieldmark__27_4236210186"/>
            <w:bookmarkStart w:id="55" w:name="__Fieldmark__27_4236210186"/>
            <w:bookmarkEnd w:id="5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6" w:name="__Fieldmark__28_4236210186"/>
            <w:bookmarkStart w:id="57" w:name="__Fieldmark__28_4236210186"/>
            <w:bookmarkEnd w:id="5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, że nie podlegam/-y wykluczeniu z możliwości dostępu do środków publicznych na podstawie przepisów prawa lub wykluczeniu takiemu nie podlegają osoby uprawnione do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8" w:name="__Fieldmark__29_4236210186"/>
            <w:bookmarkStart w:id="59" w:name="__Fieldmark__29_4236210186"/>
            <w:bookmarkEnd w:id="5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0" w:name="__Fieldmark__30_4236210186"/>
            <w:bookmarkStart w:id="61" w:name="__Fieldmark__30_4236210186"/>
            <w:bookmarkEnd w:id="6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/-y, że zostałem poinformowany, iż Świętokrzyski Fundusz Rozwoju Spółka z ograniczoną odpowiedzialnością z siedzibą w Kielcach zamierza udzielić mi pomocy na warunkach korzystniejszych niż rynkowe w kwocie nieprzekraczającej wartości wskazanej w pkt. II niniejszego wniosku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jeżeli Wnioskodawca ubiega się o pomoc de minimi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2" w:name="__Fieldmark__31_4236210186"/>
            <w:bookmarkStart w:id="63" w:name="__Fieldmark__31_4236210186"/>
            <w:bookmarkEnd w:id="6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4" w:name="__Fieldmark__32_4236210186"/>
            <w:bookmarkStart w:id="65" w:name="__Fieldmark__32_4236210186"/>
            <w:bookmarkEnd w:id="6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6" w:name="__Fieldmark__33_4236210186"/>
            <w:bookmarkStart w:id="67" w:name="__Fieldmark__33_4236210186"/>
            <w:bookmarkEnd w:id="6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e mnie/przez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akiegokolwiek z warunków umożliwiających udzielenie pomocy finansowanie jest udzielane na zasadach rynk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8" w:name="__Fieldmark__34_4236210186"/>
            <w:bookmarkStart w:id="69" w:name="__Fieldmark__34_4236210186"/>
            <w:bookmarkEnd w:id="6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0" w:name="__Fieldmark__35_4236210186"/>
            <w:bookmarkStart w:id="71" w:name="__Fieldmark__35_4236210186"/>
            <w:bookmarkEnd w:id="7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/Jesteśmy świadom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że w razie przekroczenia limitu pomocy, o którym mowa w Rozporządzeniu Komisji (UE) nr 1407/2013 z dnia 18 grudnia 2013 r. w sprawie stosowania art. 107 i 108 Traktatu o funkcjonowaniu Unii Europejskiej do pomocy de minimis oraz Rozporządzenia Ministra Infrastruktury i Rozwoju z dnia 19 marca 2015 r. w sprawie udzielania pomocy de minimis w ramach regionalnych programów operacyjnych na lata 2014–2020 (Dz.U. 2015 poz. 488 z późn. zmianami), pomoc traktowana jest jako pomoc nielegalna i podlega zwrotowi wraz z odsetkami.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Wnioskodawca ubiega się o pomoc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2" w:name="__Fieldmark__36_4236210186"/>
            <w:bookmarkStart w:id="73" w:name="__Fieldmark__36_4236210186"/>
            <w:bookmarkEnd w:id="7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4" w:name="__Fieldmark__37_4236210186"/>
            <w:bookmarkStart w:id="75" w:name="__Fieldmark__37_4236210186"/>
            <w:bookmarkEnd w:id="7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6" w:name="__Fieldmark__38_4236210186"/>
            <w:bookmarkStart w:id="77" w:name="__Fieldmark__38_4236210186"/>
            <w:bookmarkEnd w:id="7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r. w sprawie stosowania art. 107 i 108 Traktatu o funkcjonowaniu Unii Europejskiej do pomocy de minimis (jeżeli Wnioskodawca ubiega się o pomoc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8" w:name="__Fieldmark__39_4236210186"/>
            <w:bookmarkStart w:id="79" w:name="__Fieldmark__39_4236210186"/>
            <w:bookmarkEnd w:id="7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0" w:name="__Fieldmark__40_4236210186"/>
            <w:bookmarkStart w:id="81" w:name="__Fieldmark__40_4236210186"/>
            <w:bookmarkEnd w:id="8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415" w:hRule="atLeast"/>
        </w:trPr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2" w:name="__Fieldmark__41_4236210186"/>
            <w:bookmarkStart w:id="83" w:name="__Fieldmark__41_4236210186"/>
            <w:bookmarkEnd w:id="8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4" w:name="__Fieldmark__42_4236210186"/>
            <w:bookmarkStart w:id="85" w:name="__Fieldmark__42_4236210186"/>
            <w:bookmarkEnd w:id="8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6" w:name="__Fieldmark__43_4236210186"/>
            <w:bookmarkStart w:id="87" w:name="__Fieldmark__43_4236210186"/>
            <w:bookmarkEnd w:id="8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8" w:name="__Fieldmark__44_4236210186"/>
            <w:bookmarkStart w:id="89" w:name="__Fieldmark__44_4236210186"/>
            <w:bookmarkEnd w:id="8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0" w:name="__Fieldmark__45_4236210186"/>
            <w:bookmarkStart w:id="91" w:name="__Fieldmark__45_4236210186"/>
            <w:bookmarkEnd w:id="9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2" w:name="__Fieldmark__46_4236210186"/>
            <w:bookmarkStart w:id="93" w:name="__Fieldmark__46_4236210186"/>
            <w:bookmarkEnd w:id="9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4" w:name="__Fieldmark__47_4236210186"/>
            <w:bookmarkStart w:id="95" w:name="__Fieldmark__47_4236210186"/>
            <w:bookmarkEnd w:id="9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6" w:name="__Fieldmark__48_4236210186"/>
            <w:bookmarkStart w:id="97" w:name="__Fieldmark__48_4236210186"/>
            <w:bookmarkEnd w:id="9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8" w:name="__Fieldmark__49_4236210186"/>
            <w:bookmarkStart w:id="99" w:name="__Fieldmark__49_4236210186"/>
            <w:bookmarkEnd w:id="9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0" w:name="__Fieldmark__50_4236210186"/>
            <w:bookmarkStart w:id="101" w:name="__Fieldmark__50_4236210186"/>
            <w:bookmarkEnd w:id="10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2" w:name="__Fieldmark__51_4236210186"/>
            <w:bookmarkStart w:id="103" w:name="__Fieldmark__51_4236210186"/>
            <w:bookmarkEnd w:id="10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4" w:name="__Fieldmark__52_4236210186"/>
            <w:bookmarkStart w:id="105" w:name="__Fieldmark__52_4236210186"/>
            <w:bookmarkEnd w:id="10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6" w:name="__Fieldmark__53_4236210186"/>
            <w:bookmarkStart w:id="107" w:name="__Fieldmark__53_4236210186"/>
            <w:bookmarkEnd w:id="10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8" w:name="__Fieldmark__54_4236210186"/>
            <w:bookmarkStart w:id="109" w:name="__Fieldmark__54_4236210186"/>
            <w:bookmarkEnd w:id="10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0" w:name="__Fieldmark__55_4236210186"/>
            <w:bookmarkStart w:id="111" w:name="__Fieldmark__55_4236210186"/>
            <w:bookmarkEnd w:id="11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zapoznałem się z treścią Regulaminu udzielania przez Świętokrzyski Fundusz Rozwoju Spółka z ograniczoną odpowiedzialnością pożyczek dla mikro, małych i średnich przedsiębiorców – Pożyczka dla MŚP udzielanych na podstawie Umowy Operacyjnej nr 2/RPSW/4322/2023/DIF/528  Instrument Finansowy Pożyczka dla MŚP z dnia 02.02.2023r., ze środków udostępnionych przez Menadżera Funduszu Funduszy („MFF”) z Regionalnego Programu Operacyjnego Województwa Świętokrzyskiego na lata 2014-2020 oraz własnych środków Pośrednika Finansowego z przeznaczeniem na wsparcie przedsięwzięć realizowanych przez MŚP na terenie województwa świętokrzyskiego, zawartej pomiędzy Województwem Świętokrzyskim a Bankiem Gospodarstwa Krajowego znajdującego się na stronie www.sfr-kielce.pl i akceptuję jego wszystkie postanowieni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2" w:name="__Fieldmark__56_4236210186"/>
            <w:bookmarkStart w:id="113" w:name="__Fieldmark__56_4236210186"/>
            <w:bookmarkEnd w:id="11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4" w:name="__Fieldmark__57_4236210186"/>
            <w:bookmarkStart w:id="115" w:name="__Fieldmark__57_4236210186"/>
            <w:bookmarkEnd w:id="11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9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6" w:name="__Fieldmark__58_4236210186"/>
            <w:bookmarkStart w:id="117" w:name="__Fieldmark__58_4236210186"/>
            <w:bookmarkEnd w:id="11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8" w:name="__Fieldmark__59_4236210186"/>
            <w:bookmarkStart w:id="119" w:name="__Fieldmark__59_4236210186"/>
            <w:bookmarkEnd w:id="11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4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0" w:name="__Fieldmark__60_4236210186"/>
            <w:bookmarkStart w:id="121" w:name="__Fieldmark__60_4236210186"/>
            <w:bookmarkEnd w:id="12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2" w:name="__Fieldmark__61_4236210186"/>
            <w:bookmarkStart w:id="123" w:name="__Fieldmark__61_4236210186"/>
            <w:bookmarkEnd w:id="12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oważniam SFR Sp. z o.o. do sprawdzenia wiarygodności danych zawartych w niniejszym wniosku </w:t>
              <w:br/>
              <w:t>i w innych załączonych do wniosku dokumenta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4" w:name="__Fieldmark__62_4236210186"/>
            <w:bookmarkStart w:id="125" w:name="__Fieldmark__62_4236210186"/>
            <w:bookmarkEnd w:id="12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6" w:name="__Fieldmark__63_4236210186"/>
            <w:bookmarkStart w:id="127" w:name="__Fieldmark__63_4236210186"/>
            <w:bookmarkEnd w:id="12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SFR Sp. z o.o. w trakcie rozpatrywania wniosku w terminie uzgodnionym z SFR Sp. z o.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8" w:name="__Fieldmark__64_4236210186"/>
            <w:bookmarkStart w:id="129" w:name="__Fieldmark__64_4236210186"/>
            <w:bookmarkEnd w:id="12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0" w:name="__Fieldmark__65_4236210186"/>
            <w:bookmarkStart w:id="131" w:name="__Fieldmark__65_4236210186"/>
            <w:bookmarkEnd w:id="13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2" w:name="__Fieldmark__66_4236210186"/>
            <w:bookmarkStart w:id="133" w:name="__Fieldmark__66_4236210186"/>
            <w:bookmarkEnd w:id="13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4" w:name="__Fieldmark__67_4236210186"/>
            <w:bookmarkStart w:id="135" w:name="__Fieldmark__67_4236210186"/>
            <w:bookmarkEnd w:id="13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  Prawdziwość powyższych danych potwierdzam własnoręcznym podpisem, pod rygorem odpowiedzialności karnej określonej w art. 297 ustawy z dnia 6 czerwca 1997r. Kodeks karny (Dz. U. Nr 88, poz. 553, z późn. zm.).</w:t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/>
      </w:pPr>
      <w:r>
        <w:rPr>
          <w:rFonts w:cs="Calibri" w:ascii="Calibri" w:hAnsi="Calibri"/>
          <w:color w:val="000000"/>
          <w:sz w:val="18"/>
          <w:szCs w:val="18"/>
        </w:rPr>
        <w:t>Załącznik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12"/>
      </w:r>
      <w:r>
        <w:rPr>
          <w:rFonts w:cs="Calibri" w:ascii="Calibri" w:hAnsi="Calibri"/>
          <w:color w:val="000000"/>
          <w:sz w:val="18"/>
          <w:szCs w:val="18"/>
        </w:rPr>
        <w:t>:</w:t>
      </w:r>
    </w:p>
    <w:p>
      <w:pPr>
        <w:pStyle w:val="Normal"/>
        <w:suppressAutoHyphens w:val="false"/>
        <w:ind w:left="709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36" w:name="__Fieldmark__68_4236210186"/>
      <w:bookmarkStart w:id="137" w:name="__Fieldmark__68_4236210186"/>
      <w:bookmarkEnd w:id="13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 – Arkusz Księgowość Pełn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38" w:name="__Fieldmark__69_4236210186"/>
      <w:bookmarkStart w:id="139" w:name="__Fieldmark__69_4236210186"/>
      <w:bookmarkEnd w:id="13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2 – Arkusz Księgowość Uproszczon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40" w:name="__Fieldmark__70_4236210186"/>
      <w:bookmarkStart w:id="141" w:name="__Fieldmark__70_4236210186"/>
      <w:bookmarkEnd w:id="141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3 – Kwestionariusz Majątkowy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42" w:name="__Fieldmark__71_4236210186"/>
      <w:bookmarkStart w:id="143" w:name="__Fieldmark__71_4236210186"/>
      <w:bookmarkEnd w:id="143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4 – Oświadczenie MSP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44" w:name="__Fieldmark__72_4236210186"/>
      <w:bookmarkStart w:id="145" w:name="__Fieldmark__72_4236210186"/>
      <w:bookmarkEnd w:id="145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5 – Upoważnienie do BIG-u dla Firmy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46" w:name="__Fieldmark__73_4236210186"/>
      <w:bookmarkStart w:id="147" w:name="__Fieldmark__73_4236210186"/>
      <w:bookmarkEnd w:id="14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6 – Upoważnienie do BIG-u dla Konsumenta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48" w:name="__Fieldmark__74_4236210186"/>
      <w:bookmarkStart w:id="149" w:name="__Fieldmark__74_4236210186"/>
      <w:bookmarkEnd w:id="14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7 – Formularz informacji przedstawianych przy ubieganiu się o pomoc de minimis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0" w:name="__Fieldmark__75_4236210186"/>
      <w:bookmarkStart w:id="151" w:name="__Fieldmark__75_4236210186"/>
      <w:bookmarkEnd w:id="151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8 – Oświadczenie wnioskodawcy o uzyskanej pomocy w formie pomocy de minimis i pomocy publicznej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2" w:name="__Fieldmark__76_4236210186"/>
      <w:bookmarkStart w:id="153" w:name="__Fieldmark__76_4236210186"/>
      <w:bookmarkEnd w:id="153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9 – Oświadczenie o nakładaniu się finansowani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4" w:name="__Fieldmark__77_4236210186"/>
      <w:bookmarkStart w:id="155" w:name="__Fieldmark__77_4236210186"/>
      <w:bookmarkEnd w:id="155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0 – Oświadczenie dotyczące Beneficjenta Rzeczywistego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6" w:name="__Fieldmark__78_4236210186"/>
      <w:bookmarkStart w:id="157" w:name="__Fieldmark__78_4236210186"/>
      <w:bookmarkEnd w:id="15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1 – Oświadczenie o braku wykluczeni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8" w:name="__Fieldmark__79_4236210186"/>
      <w:bookmarkStart w:id="159" w:name="__Fieldmark__79_4236210186"/>
      <w:bookmarkEnd w:id="15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2 – Oświadczenie transport drogowy_PKD_4941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0" w:name="__Fieldmark__80_4236210186"/>
      <w:bookmarkStart w:id="161" w:name="__Fieldmark__80_4236210186"/>
      <w:bookmarkEnd w:id="161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nr 13 – Oświadczenie o braku powiązań i reprezentowaniu podmiotu mającego siedzibę lub utworzonego w kraju z </w:t>
      </w:r>
    </w:p>
    <w:p>
      <w:pPr>
        <w:pStyle w:val="Normal"/>
        <w:suppressAutoHyphens w:val="false"/>
        <w:ind w:left="1985" w:hanging="0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</w:rPr>
        <w:t>czarnej listy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2" w:name="__Fieldmark__81_4236210186"/>
      <w:bookmarkStart w:id="163" w:name="__Fieldmark__81_4236210186"/>
      <w:bookmarkEnd w:id="163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4 – Wykaz dokumentów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8"/>
      <w:gridCol w:w="986"/>
      <w:gridCol w:w="439"/>
      <w:gridCol w:w="31"/>
    </w:tblGrid>
    <w:tr>
      <w:trPr/>
      <w:tc>
        <w:tcPr>
          <w:tcW w:w="10278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39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1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tabs>
        <w:tab w:val="clear" w:pos="708"/>
      </w:tabs>
      <w:jc w:val="center"/>
      <w:rPr/>
    </w:pPr>
    <w:r>
      <w:rPr/>
      <w:drawing>
        <wp:inline distT="0" distB="0" distL="0" distR="0">
          <wp:extent cx="5399405" cy="577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940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6"/>
          <w:szCs w:val="16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6"/>
            <w:szCs w:val="16"/>
            <w:lang w:eastAsia="pl-PL"/>
          </w:rPr>
          <w:t>www.sfr-kielce.pl</w:t>
        </w:r>
      </w:hyperlink>
      <w:r>
        <w:rPr>
          <w:rFonts w:cs="Arial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znaczyć dołączone załącznik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706245" cy="335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99" w:leader="none"/>
      </w:tabs>
      <w:rPr/>
    </w:pPr>
    <w:r>
      <w:rPr/>
      <w:tab/>
      <w:tab/>
      <w:t xml:space="preserve">           </w:t>
    </w:r>
    <w:r>
      <w:rPr>
        <w:rFonts w:eastAsia="Calibri" w:cs="Times New Roman" w:ascii="Calibri" w:hAnsi="Calibri"/>
        <w:i/>
        <w:sz w:val="16"/>
        <w:szCs w:val="16"/>
        <w:lang w:eastAsia="en-US"/>
      </w:rPr>
      <w:t>Załącznik nr 1 do Uchwały Zarządu nr 363/2023 z dnia 6 lutego 2023 r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fr-kielce" TargetMode="External"/><Relationship Id="rId3" Type="http://schemas.openxmlformats.org/officeDocument/2006/relationships/hyperlink" Target="mailto:sekretariat@sfr-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8:00Z</dcterms:created>
  <dc:creator>FPWS</dc:creator>
  <dc:description/>
  <dc:language>en-US</dc:language>
  <cp:lastModifiedBy>Agnieszka Skowerska</cp:lastModifiedBy>
  <cp:lastPrinted>2023-02-02T11:26:00Z</cp:lastPrinted>
  <dcterms:modified xsi:type="dcterms:W3CDTF">2023-02-06T09:38:00Z</dcterms:modified>
  <cp:revision>2</cp:revision>
  <dc:subject/>
  <dc:title/>
</cp:coreProperties>
</file>