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576"/>
        <w:gridCol w:w="4065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WNIOSEK O POŻYCZKĘ INWESTYCYJNĄ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NA PREFERENCYJNYCH WARUNKACH _BIZNES PLAN_FPWS2024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90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(należy wypełnić czytelnie wszystkie pola wniosku / należy zaparafować każdą stronę wniosku)</w:t>
              <w:tab/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900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900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rzed wypełnieniem wniosku należy zapoznać się z Regulamin udzielania przez Świętokrzyski Fundusz Rozwoju Sp. z o. o. (SFR) z siedzibą w Kielcach pożyczek inwestycyjnych na preferencyjnych warunkach, ze środków powierzonych na podstawie Umowy nr DPR-VIII.043.37.2016/6 z dnia 29.12.2016 r. w sprawie dalszego wykorzystania przez SFR Sp. z o.o. środków dofinansowania Projektu: „Utworzenie i dokapitalizowanie Funduszu Pożyczkowego Województwa Świętokrzyskiego Sp. z o.o.”, zrealizowanego w ramach Regionalnego Programu Operacyjnego Województwa Świętokrzyskiego na lata 2007-2013, Działania 1.3 „Tworzenie i rozbudowa funduszy pożyczkowych i gwarancyjnych”, Osi priorytetowej 1. Rozwój przedsiębiorczości.</w:t>
            </w:r>
          </w:p>
        </w:tc>
      </w:tr>
      <w:tr>
        <w:trPr>
          <w:trHeight w:val="476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pełniają pracowni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FR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pacing w:before="120" w:after="0"/>
              <w:ind w:left="34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ata wpływu wniosku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napToGrid w:val="false"/>
              <w:spacing w:before="120" w:after="0"/>
              <w:ind w:left="3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umer w rejestrze wniosków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napToGrid w:val="false"/>
              <w:spacing w:before="120" w:after="0"/>
              <w:ind w:left="34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kompletnego wniosku</w:t>
              <w:tab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IDENTYFIKACYJ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759"/>
        <w:gridCol w:w="1571"/>
        <w:gridCol w:w="539"/>
        <w:gridCol w:w="2760"/>
      </w:tblGrid>
      <w:tr>
        <w:trPr>
          <w:trHeight w:val="110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EŁNA NAZWA WNIOSKODAWCY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zgodnie z CEiDG/KRS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SIEDZIBA WNIOSKODAW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 xml:space="preserve">(dokładny adres: ulica, numer  domu  </w:t>
              <w:br/>
              <w:t xml:space="preserve">  /lokalu, kod pocztowy,  miejscowość, </w:t>
              <w:br/>
              <w:t xml:space="preserve">  gmina, powiat,  województwo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MIEJSCA WYKONYWANIA DZIAŁALNOŚCI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w przypadku posiadania fili, oddziału proszę podać ich siedziby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jeśli taki sam jak siedziba firmy pozostawić puste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OSOBA DO KONTAKTU 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Imię i nazwisko: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Tel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e mail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I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r KRS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w przypadku spółek prawa handlowego)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NUMER W REJESTRZE PODMIOTÓW WYKONUJĄCYCH DZIAŁALNOŚĆ LECZNICZĄ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DATA ROZPOCZĘCIA DZIAŁALNOŚCI </w:t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(DD-MM-RRRR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  <w:t>_ _ - _ _ - _ _ _ _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FORMA OPODATKOWANIA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0" w:name="__Fieldmark__0_618639082"/>
            <w:bookmarkStart w:id="1" w:name="__Fieldmark__0_618639082"/>
            <w:bookmarkEnd w:id="1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ryczałt od przychodów ewidencjonowanyc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" w:name="__Fieldmark__1_618639082"/>
            <w:bookmarkStart w:id="3" w:name="__Fieldmark__1_618639082"/>
            <w:bookmarkEnd w:id="3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karta podatkow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" w:name="__Fieldmark__2_618639082"/>
            <w:bookmarkStart w:id="5" w:name="__Fieldmark__2_618639082"/>
            <w:bookmarkEnd w:id="5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zasady ogólne – książka przychodów i rozchodów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" w:name="__Fieldmark__3_618639082"/>
            <w:bookmarkStart w:id="7" w:name="__Fieldmark__3_618639082"/>
            <w:bookmarkEnd w:id="7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księgi rachunkowe (bilans i rachunek zysków i strat)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WNIOSKODAWCA JEST PODATNIKIEM PODATKU VAT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" w:name="__Fieldmark__4_618639082"/>
            <w:bookmarkStart w:id="9" w:name="__Fieldmark__4_618639082"/>
            <w:bookmarkEnd w:id="9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" w:name="__Fieldmark__5_618639082"/>
            <w:bookmarkStart w:id="11" w:name="__Fieldmark__5_618639082"/>
            <w:bookmarkEnd w:id="11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85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ZAKRES PROWADZONEJ DZIAŁALNOŚCI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Rynek: </w:t>
              <w:tab/>
              <w:t xml:space="preserve">lokalny -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" w:name="__Fieldmark__6_618639082"/>
            <w:bookmarkStart w:id="13" w:name="__Fieldmark__6_618639082"/>
            <w:bookmarkEnd w:id="13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regionalny -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" w:name="__Fieldmark__7_618639082"/>
            <w:bookmarkStart w:id="15" w:name="__Fieldmark__7_618639082"/>
            <w:bookmarkEnd w:id="15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krajowy -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6" w:name="__Fieldmark__8_618639082"/>
            <w:bookmarkStart w:id="17" w:name="__Fieldmark__8_618639082"/>
            <w:bookmarkEnd w:id="17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międzynarodowy -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8" w:name="__Fieldmark__9_618639082"/>
            <w:bookmarkStart w:id="19" w:name="__Fieldmark__9_618639082"/>
            <w:bookmarkEnd w:id="19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0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GŁÓWNY PRZEDMIOT DZIAŁALNOŚC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KD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eastAsia="pl-PL"/>
              </w:rPr>
              <w:t>Krótka historia prowadzonej działalności, w tym opis głównego przedmiotu działalności wraz ze strukturą przychodów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SEZONOWOŚĆ</w:t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AK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0" w:name="__Fieldmark__10_618639082"/>
            <w:bookmarkStart w:id="21" w:name="__Fieldmark__10_618639082"/>
            <w:bookmarkEnd w:id="21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NIE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2" w:name="__Fieldmark__11_618639082"/>
            <w:bookmarkStart w:id="23" w:name="__Fieldmark__11_618639082"/>
            <w:bookmarkEnd w:id="23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bookmarkStart w:id="24" w:name="_Hlk170293356"/>
            <w:bookmarkEnd w:id="24"/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NALEŻNOŚCI PRZETERMINOWANE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Przeterminowane ogółem</w:t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iCs/>
                <w:color w:val="000000"/>
                <w:sz w:val="16"/>
                <w:szCs w:val="16"/>
                <w:lang w:eastAsia="pl-PL"/>
              </w:rPr>
              <w:t>(okres przeterminowania liczony od daty płatności wynikającej z faktury)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w tym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- do 30 dni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- do 90 dn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- do 180 dn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- powyżej 180 dn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 koniec ubiegłego roku obrotowego tj. ………/…………/……………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(DD/MM/RRRR)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 koniec bieżącego okres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/…………/……………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DD/MM/RRRR)</w:t>
            </w:r>
          </w:p>
        </w:tc>
      </w:tr>
      <w:tr>
        <w:trPr>
          <w:trHeight w:val="164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/w tys. zł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/w tys. zł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ZOBOWIĄZANIA PRZETERMINOWANE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Przeterminowane ogółem</w:t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iCs/>
                <w:color w:val="000000"/>
                <w:sz w:val="18"/>
                <w:szCs w:val="18"/>
                <w:lang w:eastAsia="pl-PL"/>
              </w:rPr>
              <w:t>(okres przeterminowania liczony od daty płatności wynikającej z faktury)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w tym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- do 30 dni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- do 90 dn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- do 180 dn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- powyżej 180 dn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 koniec ubiegłego roku obrotowego tj. ………/…………/……………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DD/MM/RRRR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 koniec bieżącego okres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/…………/……………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DD/MM/RRRR)</w:t>
            </w:r>
          </w:p>
        </w:tc>
      </w:tr>
      <w:tr>
        <w:trPr>
          <w:trHeight w:val="164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/w tys. zł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/w tys. zł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Y DOTYCZĄCE WNIOSKOWANEJ POŻYCZKI ORAZ POMOCY PUBLICZ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4"/>
      </w:tblGrid>
      <w:tr>
        <w:trPr>
          <w:trHeight w:val="113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świadczam, ż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obecni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rzedsiębiorstwo nie znajduje się w trudnej sytuacji  w rozumieniu art. 2 pkt 18 rozporządzenia nr 651/2014 uznającego niektóre rodzaje pomocy za zgodne z rynkiem wewnętrznym w zastosowaniu art. 107 i 108 Traktatu o funkcjonowaniu Unii Europejskiej (Dz.U.UE.L.2014.187.1 z dnia 2014.06.26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5" w:name="__Fieldmark__12_618639082"/>
            <w:bookmarkStart w:id="26" w:name="__Fieldmark__12_618639082"/>
            <w:bookmarkEnd w:id="26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7" w:name="__Fieldmark__13_618639082"/>
            <w:bookmarkStart w:id="28" w:name="__Fieldmark__13_618639082"/>
            <w:bookmarkEnd w:id="28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182"/>
        <w:gridCol w:w="2012"/>
        <w:gridCol w:w="802"/>
        <w:gridCol w:w="2079"/>
      </w:tblGrid>
      <w:tr>
        <w:trPr>
          <w:trHeight w:val="7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ZNACZENIE FINANSOWANIA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ŻYCZKI (W PLN)</w:t>
            </w:r>
          </w:p>
        </w:tc>
      </w:tr>
      <w:tr>
        <w:trPr>
          <w:trHeight w:val="60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ożyczka inwestycyj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Inwestycja nie może być fizycznie ukończona lub w pełni wdrożona na dzień podjęcia decyzji pożyczkowej przez SFR Sp. z o.o.)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.. PL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KRES FINANSOW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w miesiącach, max. 60 miesięc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RENCJA W SPŁACIE RAT KAPITAŁOWY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w miesiącach, max. 12 miesięc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rencja nie wydłuża okresu spłaty Pożycz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WYPŁATY POŻYCZK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max. w terminie 90 dni od przewidywanej daty zawarcia umow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ypłata drugiej i kolejnych transz może następować po uprzednim udokumentowaniu odpowiedniej kwoty wydatków poniesionych w ramach dotychczas otrzymanych transz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/………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łata jednorazowa w kwo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 transza max. do ……...…………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 transza max. do ……...………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 transza max. do ……...………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łata w ………… transzach*, tj.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 transza w kwoci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…….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I transza w kwoci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II transza w kwoci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……………….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Podać ilość i kwoty transz (maksymalne 3 transz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SPŁATY POŻYCZ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określić pierwszy miesiąc spłat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/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ówne raty kapitałow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DZAJ WNIOSKOWANEJ POŻYCZ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18" w:hanging="283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29" w:name="__Fieldmark__14_618639082"/>
            <w:bookmarkStart w:id="30" w:name="__Fieldmark__14_618639082"/>
            <w:bookmarkEnd w:id="30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  <w:tab/>
              <w:t>pożyczka preferencyjna w ramach pomocy de minimis zgodnie z zasadami udzielania pomocy de minimis przewidzianymi w ROZPORZĄDZENIU KOMISJI (UE) 2023/2831 z dnia 13 grudnia 2023 r. w sprawie stosowania art. 107 i 108 Traktatu o funkcjonowaniu Unii Europejskiej do pomocy de minimis oraz Rozporządzeniu Ministra Funduszy i Polityki Regionalnej z dnia 29 września 2022 r. w sprawie udzielania pomocy de minimis w ramach regionalnych programów na lata 2021-2027 (Dz.U. 2024 poz. 598)</w:t>
            </w:r>
          </w:p>
          <w:p>
            <w:pPr>
              <w:pStyle w:val="Normal"/>
              <w:ind w:left="318" w:hanging="283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2" w:hanging="283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1" w:name="__Fieldmark__15_618639082"/>
            <w:bookmarkStart w:id="32" w:name="__Fieldmark__15_618639082"/>
            <w:bookmarkEnd w:id="32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pożyczka na warunkach rynkowych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według stopy referencyjnej obliczanej przy zastosowaniu obowiązującej stopy bazowej oraz marży ustalonej na podstawie Komunikatu Komisji Europejskiej w sprawie zmiany metody ustalania stóp referencyjnych i dyskontowych (Dz. Urz. UE C 14 z 19.1.2008 r. lub komunikatu zastępującego)</w:t>
            </w:r>
          </w:p>
        </w:tc>
      </w:tr>
      <w:tr>
        <w:trPr>
          <w:trHeight w:val="77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MOCY (W PLN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III. SZCZEGÓŁY DOTYCZĄCE ZABEZPIECZENI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651"/>
        <w:gridCol w:w="4926"/>
      </w:tblGrid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RODZAJ ZABEZPIECZENIA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OPIS PRZEDMIOTU ZABEZPIECZENIA 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color w:val="000000"/>
                <w:sz w:val="18"/>
                <w:szCs w:val="18"/>
              </w:rPr>
              <w:t>(hipoteka - podać nr KW i położenie nieruchomości, sądowy zastaw rejestrowy – określić przedmiot, poręczenie – określić podmiot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WARTOŚĆ ZABEZPIECZENIA (NETTO W PLN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3" w:name="__Fieldmark__16_618639082"/>
            <w:bookmarkStart w:id="34" w:name="__Fieldmark__16_618639082"/>
            <w:bookmarkEnd w:id="34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bezpieczenie obligatoryjne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świadczenie Pożyczkobiorcy o poddaniu się egzekucji w trybie art. 777 §1 pkt 5 kpc w formie aktu notarialneg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% wnioskowanej kwoty pożyczki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5" w:name="__Fieldmark__17_618639082"/>
            <w:bookmarkStart w:id="36" w:name="__Fieldmark__17_618639082"/>
            <w:bookmarkEnd w:id="36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warancja banku mającego siedzibę w Polsce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Nazwa banku? Wysokość poręczenia: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7" w:name="__Fieldmark__18_618639082"/>
            <w:bookmarkStart w:id="38" w:name="__Fieldmark__18_618639082"/>
            <w:bookmarkEnd w:id="38"/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ręczenie funduszu poręczenioweg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Nazwa funduszu? Wysokość poręczenia: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39" w:name="__Fieldmark__19_618639082"/>
            <w:bookmarkStart w:id="40" w:name="__Fieldmark__19_618639082"/>
            <w:bookmarkEnd w:id="40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hipotek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, w tym adres nr Księgi Wieczystej i wartość nieruchom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spacing w:lineRule="auto" w:line="360"/>
              <w:rPr>
                <w:rFonts w:ascii="Calibri" w:hAnsi="Calibri" w:cs="Calibri"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1" w:name="__Fieldmark__20_618639082"/>
            <w:bookmarkStart w:id="42" w:name="__Fieldmark__20_618639082"/>
            <w:bookmarkEnd w:id="42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ądowy zastaw rejestrow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rzedmiot zastawu - opis, w tym rok produkcji i wartość:</w:t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6521" w:leader="dot"/>
                <w:tab w:val="left" w:pos="6804" w:leader="none"/>
                <w:tab w:val="right" w:pos="9498" w:leader="dot"/>
              </w:tabs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3" w:name="__Fieldmark__21_618639082"/>
            <w:bookmarkStart w:id="44" w:name="__Fieldmark__21_618639082"/>
            <w:bookmarkEnd w:id="44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cesja praw z umowy ubezpieczenia składników majątk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(obligatoryjnie w przypadku zabezpieczenia hipotecznego lub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sądowego zastawu rejestrowego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11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5" w:name="__Fieldmark__22_618639082"/>
            <w:bookmarkStart w:id="46" w:name="__Fieldmark__22_618639082"/>
            <w:bookmarkEnd w:id="46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cesja wierzytelności na zabezpieczeni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600" w:before="40" w:after="0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11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7" w:name="__Fieldmark__23_618639082"/>
            <w:bookmarkStart w:id="48" w:name="__Fieldmark__23_618639082"/>
            <w:bookmarkEnd w:id="48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blokada środków na rachunku bankowy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36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49" w:name="__Fieldmark__24_618639082"/>
            <w:bookmarkStart w:id="50" w:name="__Fieldmark__24_618639082"/>
            <w:bookmarkEnd w:id="50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ręczenie wg prawa cywilneg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Opis i wartość:</w:t>
            </w:r>
          </w:p>
        </w:tc>
      </w:tr>
      <w:tr>
        <w:trPr>
          <w:trHeight w:val="9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1" w:name="__Fieldmark__25_618639082"/>
            <w:bookmarkStart w:id="52" w:name="__Fieldmark__25_618639082"/>
            <w:bookmarkEnd w:id="52"/>
            <w:r/>
            <w:r>
              <w:rPr>
                <w:sz w:val="18"/>
                <w:spacing w:val="20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nne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 xml:space="preserve">Jakie? Opis i wartość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6663" w:leader="dot"/>
                <w:tab w:val="right" w:pos="9498" w:leader="dot"/>
              </w:tabs>
              <w:spacing w:lineRule="auto" w:line="360" w:before="4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V. SZCZEGÓŁY DOTYCZĄCE PLANOWANEGO PRZEDSIĘWZIĘCIA INWESTYCYJNEGO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(Inwestycja nie może być fizycznie ukończona lub w pełni wdrożona na dzień podjęcia decyzji pożyczkowej przez SFR Sp. z o.o.)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104"/>
        <w:gridCol w:w="2492"/>
        <w:gridCol w:w="2490"/>
      </w:tblGrid>
      <w:tr>
        <w:trPr>
          <w:trHeight w:val="359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lanowane zakupy – wyszczególnienie wydatk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Źródła finansowania – kwoty brutto w PLN</w:t>
            </w:r>
          </w:p>
        </w:tc>
      </w:tr>
      <w:tr>
        <w:trPr>
          <w:trHeight w:val="406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 pożyczk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środki własne</w:t>
            </w:r>
          </w:p>
        </w:tc>
      </w:tr>
      <w:tr>
        <w:trPr>
          <w:trHeight w:val="80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Łączna wartość przedsięwzięcia w PLN brutt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VAT stanowi koszt kwalifikowany</w:t>
            </w:r>
            <w:r>
              <w:rPr>
                <w:rStyle w:val="FootnoteAnchor"/>
                <w:rFonts w:cs="Tahoma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3" w:name="__Fieldmark__26_618639082"/>
            <w:bookmarkStart w:id="54" w:name="__Fieldmark__26_618639082"/>
            <w:bookmarkEnd w:id="54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TAK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5" w:name="__Fieldmark__27_618639082"/>
            <w:bookmarkStart w:id="56" w:name="__Fieldmark__27_618639082"/>
            <w:bookmarkEnd w:id="56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97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zy wnioskowana pożyczka zostanie przeznaczona na wydatki pokryte uprzednio ze środków EFSI, z innych funduszy, programów, środków i instrumentów Unii Europejskiej lub innej pomocy krajowej lub zagranicznej oraz prefinansowania wydatków, na które otrzymano dofinansowanie w formie dotacji lub pomocy zwrotnej: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7" w:name="__Fieldmark__28_618639082"/>
            <w:bookmarkStart w:id="58" w:name="__Fieldmark__28_618639082"/>
            <w:bookmarkEnd w:id="58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59" w:name="__Fieldmark__29_618639082"/>
            <w:bookmarkStart w:id="60" w:name="__Fieldmark__29_618639082"/>
            <w:bookmarkEnd w:id="60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rozpoczęcia przedsięwzięci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4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zakończenia przedsięwzięci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6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kalizacja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pełen adre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1) w przypadku finansowania majątku trwałego (inwestycja) należy wskazać lokalizację realizowanego przedsięwzięcia inwestycyjnego;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2) w przypadku zakupu mobilnego przedmiotu inwestycji, należy wskazać siedzibę, a w przypadku osoby fizycznej adres miejsca zamieszkania lub adres głównego miejsca wykonywania działalnośc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el planowanego przedsięwzięci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Oświadczam, iż z pożyczki finansowane będą Inwestycje na wczesnym etapie funkcjonowania, jak i na późniejszym etapie działalności na rynku na terenie województwa świętokrzyskiego, mające na celu wzrost liczby przedsiębiorstw innowacyjnych, wdrażających nowe lub istotnie ulepszone produkty lub usługi, m.in. poprzez inwestycje związane z: (można wybrać kilka opcji)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22" w:hanging="283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1" w:name="__Fieldmark__30_618639082"/>
            <w:bookmarkStart w:id="62" w:name="__Fieldmark__30_618639082"/>
            <w:bookmarkEnd w:id="62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dostarczeniem kapitału zalążkowego i kapitału na rozruch;</w:t>
            </w:r>
          </w:p>
          <w:p>
            <w:pPr>
              <w:pStyle w:val="Normal"/>
              <w:ind w:left="322" w:hanging="283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3" w:name="__Fieldmark__31_618639082"/>
            <w:bookmarkStart w:id="64" w:name="__Fieldmark__31_618639082"/>
            <w:bookmarkEnd w:id="64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możliwością pozyskania kapitału na rozszerzenie działalności;</w:t>
            </w:r>
          </w:p>
          <w:p>
            <w:pPr>
              <w:pStyle w:val="Normal"/>
              <w:ind w:left="464" w:hanging="425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5" w:name="__Fieldmark__32_618639082"/>
            <w:bookmarkStart w:id="66" w:name="__Fieldmark__32_618639082"/>
            <w:bookmarkEnd w:id="66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zyskaniem kapitału na wzmocnienie podstawowej działalności   przedsiębiorstwa lub realizację nowych projektów, a także przechodzenie przedsiębiorstw na nowe rynki lub na nowe rozwiązania;</w:t>
            </w:r>
          </w:p>
          <w:p>
            <w:pPr>
              <w:pStyle w:val="Normal"/>
              <w:ind w:left="464" w:hanging="425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7" w:name="__Fieldmark__33_618639082"/>
            <w:bookmarkStart w:id="68" w:name="__Fieldmark__33_618639082"/>
            <w:bookmarkEnd w:id="68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zakupem nowoczesnego sprzętu, maszyn oraz linii do produkcji.</w:t>
            </w:r>
          </w:p>
        </w:tc>
      </w:tr>
      <w:tr>
        <w:trPr>
          <w:trHeight w:val="369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rzeznaczenie finansowani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70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456" w:hanging="41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69" w:name="__Fieldmark__34_618639082"/>
            <w:bookmarkStart w:id="70" w:name="__Fieldmark__34_618639082"/>
            <w:bookmarkEnd w:id="70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środków trwałych: maszyny, urządzenia, środki transportu, wyposażenie;</w:t>
            </w:r>
          </w:p>
          <w:p>
            <w:pPr>
              <w:pStyle w:val="Normal"/>
              <w:ind w:left="456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1" w:name="__Fieldmark__35_618639082"/>
            <w:bookmarkStart w:id="72" w:name="__Fieldmark__35_618639082"/>
            <w:bookmarkEnd w:id="72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adaptacja/remont/modernizacja nieruchomości oraz nakłady na budowę/rozbudowę posiadanych nieruchomości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wiązanych z prowadzoną działalnością gospodarczą;</w:t>
            </w:r>
          </w:p>
          <w:p>
            <w:pPr>
              <w:pStyle w:val="Normal"/>
              <w:ind w:left="456" w:hanging="425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3" w:name="__Fieldmark__36_618639082"/>
            <w:bookmarkStart w:id="74" w:name="__Fieldmark__36_618639082"/>
            <w:bookmarkEnd w:id="74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up nieruchomości: lokali i budynków niemieszkalnych związanych </w:t>
              <w:br/>
              <w:t>z prowadzoną działalnością gospodarczą, z tym zastrzeżeniem iż zakup gruntów niezabudowanych i zabudowanych w ramach finansowanej inwestycji nie może przekroczyć  10% wartości jednostkowej pożyczki;</w:t>
            </w:r>
          </w:p>
          <w:p>
            <w:pPr>
              <w:pStyle w:val="Normal"/>
              <w:ind w:left="456" w:hanging="425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5" w:name="__Fieldmark__37_618639082"/>
            <w:bookmarkStart w:id="76" w:name="__Fieldmark__37_618639082"/>
            <w:bookmarkEnd w:id="76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zakup usług, m.in.: usługi projektowe, doradztwa, przeprowadzania badań i analiz, szkoleniowe i promocji;</w:t>
            </w:r>
          </w:p>
          <w:p>
            <w:pPr>
              <w:pStyle w:val="Normal"/>
              <w:ind w:left="456" w:hanging="42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7" w:name="__Fieldmark__38_618639082"/>
            <w:bookmarkStart w:id="78" w:name="__Fieldmark__38_618639082"/>
            <w:bookmarkEnd w:id="78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zakup wartości niematerialnych i prawnych;</w:t>
            </w:r>
          </w:p>
          <w:p>
            <w:pPr>
              <w:pStyle w:val="Normal"/>
              <w:ind w:left="456" w:hanging="42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79" w:name="__Fieldmark__39_618639082"/>
            <w:bookmarkStart w:id="80" w:name="__Fieldmark__39_618639082"/>
            <w:bookmarkEnd w:id="80"/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inne przedsięwzięcia inwestycyjne związane z prowadzoną działalnością</w:t>
            </w:r>
          </w:p>
          <w:p>
            <w:pPr>
              <w:pStyle w:val="Normal"/>
              <w:ind w:left="456" w:hanging="425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opisać jakie?)  ………………………………………………………………………………………</w:t>
            </w:r>
          </w:p>
          <w:p>
            <w:pPr>
              <w:pStyle w:val="Normal"/>
              <w:ind w:left="456" w:hanging="425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456" w:hanging="425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456" w:hanging="425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456" w:hanging="425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1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S PLANOWANEGO PRZEDSIĘWZIĘCIA INWESTYCYJNEGO I JEGO TRWAŁOŚĆ EKONOM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Szczegółowy opis zakupywanego środka trwałego, nieruchomości, wartości niematerialnych i prawnych itp. (W przypadku nabycia NIERUCHOMOŚCI należy dodatkowo opisać cel nabycia nieruchomości oraz przesłanki dokonanego wyboru w kontekście alternatywnych sposobów zaspokojenia potrzeb lokalowych).</w:t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Oczekiwane efekty planowanego przedsięwzięcia w zakresie zmian wielkości produkcji/sprzedaży. Planowane przychody (podać w % planowany wzrost, cena sprzedaży, ilość, uzasadnienie planowanych wysokości (np. zawarte nowe kontrakty, rozszerzenie działalności/rynków zbytu itd.))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Cs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Oczekiwane efekty planowanego przedsięwzięcia w zakresie zmian kosztów.</w:t>
            </w:r>
            <w:r>
              <w:rPr/>
              <w:t xml:space="preserve"> 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Planowane koszt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podstawowe wartości przyjęte dla oszacowania kosztów zużycia materiałów i usług obc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ilość pracowników, wysokość przyjętych wynagrodzeń- ewentualne zmiany w poziomie wynagradzania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stawki czynszu za najem/dzierżawę pomieszczeń/urządzeń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stawki amortyzacyjne przyjmowane w związku z realizowaną inwestycją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pozostałe koszty funkcjonowania, co stanowi główną grupę pozostałych wydatków i krótko je opisać np. media, paliwa, leasingi, usługi transportowe itd.</w:t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05" w:hanging="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iCs/>
                <w:color w:val="000000"/>
                <w:sz w:val="18"/>
                <w:szCs w:val="18"/>
              </w:rPr>
              <w:t xml:space="preserve">OPIS WPŁYWU KRYZYSU GOSPODARCZEGO WYWOŁANEGO NEGATYWNYMI SKUTKAMI, JAKIE WYSTĄPIŁY W ZWIĄZKU Z PANDEMIĄ COVID-19 i AGRESJĄ FEDERACJI ROSYJSKIEJ NA UKRAINĘ, NA SYTUACJĘ PRZEDSIĘBIORSTWA 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(nie dotyczy Wnioskodawców rozpoczynających prowadzenie działalności gospodarczej)</w:t>
            </w:r>
          </w:p>
        </w:tc>
      </w:tr>
      <w:tr>
        <w:trPr>
          <w:trHeight w:val="188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V. OŚWIADCZENIE O  ZATRUDNIENIU</w:t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7"/>
        <w:gridCol w:w="2334"/>
      </w:tblGrid>
      <w:tr>
        <w:trPr>
          <w:trHeight w:val="563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AKTUALNE ZATRUDNIENIE NA DZIEŃ ZŁOŻENIA WNIOSKU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………………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..……..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  <w:lang w:eastAsia="pl-PL"/>
              </w:rPr>
              <w:t>liczba osób zatrudnionych</w:t>
            </w:r>
          </w:p>
        </w:tc>
      </w:tr>
      <w:tr>
        <w:trPr>
          <w:trHeight w:val="563" w:hRule="atLeast"/>
          <w:cantSplit w:val="true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OŚWIADCZENIE O PLANOWANYM ZATRUDNIENIU W ZWIĄZKU Z REALIZOWANYM PRZEDSIĘWZIĘCIEM INWESTYCYJNYM:</w:t>
            </w:r>
          </w:p>
        </w:tc>
      </w:tr>
      <w:tr>
        <w:trPr>
          <w:trHeight w:val="563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Nie utworzę nowych miejsc prac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1" w:name="__Fieldmark__40_618639082"/>
            <w:bookmarkStart w:id="82" w:name="__Fieldmark__40_618639082"/>
            <w:bookmarkEnd w:id="82"/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Utworzę nowe miejsca  pracy</w:t>
            </w:r>
          </w:p>
          <w:p>
            <w:pPr>
              <w:pStyle w:val="Normal"/>
              <w:shd w:fill="BFBFBF" w:val="clear"/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shd w:fill="BFBFBF" w:val="clea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  <w:lang w:eastAsia="pl-PL"/>
              </w:rPr>
              <w:t>Planowane zatrudnienie powstałe dzięki wsparciu w postaci wnioskowanej pożyczki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uppressLineNumbers/>
              <w:shd w:fill="BFBFBF" w:val="clea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BFBFBF" w:val="clea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Nowo utworzone miejsca pracy rozumiane jako etaty w pełnym wymiarze czasu pracy, powstałe do 24 miesięcy od zakończenia rzeczowej realizacji projektu (data zapłaty ostatniej faktury, data odbioru, w zależności co występuje później). Do wskaźnika nie wlicza się pracowników zatrudnionych do wdrażania projektów oraz etatów nieobsadzonych. Prace sezonowe i/lub niepełnowymiarowe należy przeliczyć na ekwiwalent pełnego czasu pracy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                          </w:t>
            </w:r>
          </w:p>
          <w:p>
            <w:pPr>
              <w:pStyle w:val="Normal"/>
              <w:suppressLineNumbers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3" w:name="__Fieldmark__41_618639082"/>
            <w:bookmarkStart w:id="84" w:name="__Fieldmark__41_618639082"/>
            <w:bookmarkEnd w:id="84"/>
            <w:r/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biety: ………………………………….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ężczyźni: ………………………………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razem: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……………………………………..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VI. SZCZEGÓŁY DOTYCZĄCE DZIAŁALNOŚCI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2844"/>
        <w:gridCol w:w="3450"/>
      </w:tblGrid>
      <w:tr>
        <w:trPr>
          <w:trHeight w:val="21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PIS PRODUKTU / USŁUGI PLANOWANYCH DO WPROWADZENIA/WPROWADZANYCH NA RYNEK</w:t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YSTRYBUCJA – OPIS SIECI SPRZEDAŻY I FORM SPRZEDAŻ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6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OTENCJAŁ WNIOSKODAWC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OŚWIADCZENIE WNIOSKODAWCY, W TYM W BRANŻY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ODBIORCÓW,</w:t>
              <w:br/>
              <w:t>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i/>
                <w:color w:val="FF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sprzedaży (%)</w:t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DOSTAWCÓW,</w:t>
              <w:br/>
              <w:t>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dostawach (%)</w:t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I. WSPÓŁPRACA Z INSTYTUCJAMI FINANSOWYMI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2693"/>
        <w:gridCol w:w="2127"/>
        <w:gridCol w:w="2485"/>
      </w:tblGrid>
      <w:tr>
        <w:trPr>
          <w:trHeight w:val="30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YKAZ POSIADANYCH RACHUNKÓW </w:t>
              <w:br/>
              <w:t>BANKOWYCH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16"/>
                <w:szCs w:val="16"/>
              </w:rPr>
              <w:t>(m.in. zgodnie z tzw. białą listą podatników V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Nazwa banku i oddział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Rodzaj rachunk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% udział obrot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 obrotach ogółem przeprowadzanych przez rachunki </w:t>
            </w:r>
          </w:p>
        </w:tc>
      </w:tr>
      <w:tr>
        <w:trPr>
          <w:trHeight w:val="30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VIII. SZCZ</w:t>
      </w:r>
      <w:r>
        <w:rPr/>
        <w:t>EGÓŁY DOTYCZĄCE ZOBOWIĄZAŃ O CHARAKTERZE KREDYTOWYM – KREDYTY, POŻYCZKI, LEASING, PORĘCZENIA, LIMITY W KARTACH KREDYTOWYC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3"/>
        <w:gridCol w:w="1364"/>
        <w:gridCol w:w="1594"/>
        <w:gridCol w:w="1418"/>
        <w:gridCol w:w="1417"/>
      </w:tblGrid>
      <w:tr>
        <w:trPr>
          <w:trHeight w:val="104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Nazwa banku, instytucji pożyczkowej, podmiotu poręcza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Rodzaj zobowiąz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kredyt, pożyczka, leasing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poręczenie, limit na karcie kredytow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inne (określić jaki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Kwota pierwotnie  udzielonego finans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 xml:space="preserve">(w PLN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Aktualne zadłuż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sięczna Rata Kapitał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Ostateczny termin spłaty (MM/RRRR)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X. OŚWIADCZENIA POŻYCZKOBIORCY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OŚWIADCZENIE WNIOSKODAWCY </w:t>
      </w:r>
      <w:r>
        <w:rPr/>
        <w:t>DOTYCZĄCE GROMADZENIA I PRZETWARZANIA DANYCH OSOBOW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5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60" w:hanging="357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Na podstawie przepisów ogólnego rozporządzenia o ochronie danych osobowych z dnia 27 kwietnia 2016 r. (Dz. Urz. UE L 119 z 04.05.2016 r.) i ustawy o ochronie danych osobowych z dnia 10.05.2018r.</w:t>
              <w:br/>
              <w:t xml:space="preserve">(t.j. Dz. U. z 2019r. poz. 1781) wyrażam zgodę, aby Świętokrzyski Fundusz Rozwoju Sp. z o.o. z siedzibą </w:t>
              <w:br/>
              <w:t>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720" w:hanging="357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wprowadził moje dane do bazy danych i przetwarzał je w systemach informatycznych, wykazach i innych zbiorach w celach związanych z jego działalnością, w celu realizacji obsługi procesu pożyczkowego </w:t>
              <w:br/>
              <w:t xml:space="preserve">i w związku z tym udostępniał je innym podmiotom w szczególności Województwu Świętokrzyskiemu, organom administracji publicznej a także podmiotom przez nich wskazanym oraz na podstawie umów </w:t>
              <w:br/>
              <w:t>o powierzenie przetwarzania danych osobowych podmiotom świadczącym usługi związane z działalnością prowadzoną przez Świętokrzyski Fundusz Rozwoju Sp. z o.o.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720" w:hanging="357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udostępniał moje dane osobowe podmiotom trzecim uczestniczącym w procesie ustanowie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ind w:left="720" w:hanging="357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60" w:hanging="357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Powyższa zgoda obejmuje także przetwarzanie danych osobowych w przyszłości przez Świętokrzyski Fundusz Rozwoju Sp. z o.o., jak również przez jego następców prawnych oraz ww. podmio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360" w:hanging="357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57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Administratorem danych osobowych jest Świętokrzyski Fundusz Rozwoju Sp. z o.o. z siedzibą w Kielcach przy Al. IX Wieków Kielc nr 4, 25-516 Kielce; ŚFR wyznaczył Inspektora Ochrony Danych Osobowych, dostępnego pod adresem sekretariat@sfr-kielce.pl) lub adres w siedzibie administratora (Al. IX Wieków Kielc nr 4, 25-516 Kielce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57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Odbiorcami danych osobowych będą: ŚFR Sp. z o.o., Województwo Świętokrzyskie oraz podmioty, które na zlecenie ŚFR Sp. z o.o. uczestniczą w realizacji Projektu. Dane osobowe mogą zostać przekazane innym podmiotom wskazanym w art. 89 ust. 1 Ustawy wdrożeniowej, w szczególności podmiotom realizującym badania ewaluacyjne oraz kontrole i audyty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w ramach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Projekt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57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ane osobowe będą udostępniane podmiotom upoważnionym przez przepisy prawa, Województwu Świętokrzyskiemu i organom administracji publicznej, wskazanym przez nich podmiotom oraz na podstawie umów o powierzenie przetwarzania danych osobowych podmiotom świadczącym usługi związane z działalnością prowadzoną przez Świętokrzyski Fundusz Rozwoju Sp. z o.o.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57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720" w:hanging="357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1), dalej zwanego „RODO”, </w:t>
              <w:br/>
              <w:t xml:space="preserve">realizacji działań informacyjno-promocyjnych w ramach 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pl-PL"/>
              </w:rPr>
              <w:t>Projektu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, a także w celach związanych </w:t>
              <w:br/>
              <w:t xml:space="preserve">z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57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dane osobowe w przypadku zawarcia Umowy będą przechowywane przez okres niezbędny do prawidłowego rozliczenia i zamknięcia Umowy w sprawie dalszego wykorzystania środków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57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w przypadku zmiany osób lub sposobu reprezentacji Wnioskodawcy w okresie pomiędzy złożeniem wniosku o pożyczkę inwestycyjną na preferencyjnych warunkach, a podpisaniem Umowy pożyczki konieczne będzie złożenie nowego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 oświadczenia o zgodzie na przetwarzanie i udostępnianie danych osobowych w rozumieniu ogólnego rozporządzenia o ochronie danych osobowych z dnia 27 kwietnia 2016 r. i ustawy o ochronie danych osobowych z dnia 10.05.2018r. (t.j. Dz.U z 2019r. poz.1781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57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przysługuje mi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prawo dostępu do swoich danych osobowych, a także prawo do żądania ich sprostowania, usunięcia, przenoszenia oraz ograniczenia przetwarzan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57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57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>przysługuje mi prawo wniesienia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57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57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dane osobowe będą przechowywane przez okres niezbędny do prawidłowego rozliczenia i zamknięcia Projektu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720" w:hanging="357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;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TextBody"/>
              <w:suppressAutoHyphens w:val="false"/>
              <w:autoSpaceDE w:val="false"/>
              <w:spacing w:before="0" w:after="0"/>
              <w:ind w:left="720" w:hanging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nioskodawców </w:t>
              <w:br/>
              <w:t>i stempel firmowy: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ŚWIADCZENIA WNIOSKODAWCY (zaznaczyć X właściwy kwadra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89"/>
        <w:gridCol w:w="3747"/>
        <w:gridCol w:w="834"/>
        <w:gridCol w:w="797"/>
      </w:tblGrid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 że jestem/ Oświadczamy, że jesteśm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ikro, małym lub średnim przedsiębiorstwem w rozumieniu przepisów załącznika nr I Rozporządzenia Komisji (UE) nr 651/2014 z dnia 17 czerwca 2014 r. uznającego niektóre rodzaje pomocy za zgodne z rynkiem wewnętrznym w zastosowaniu art. 107 i 108 Traktatu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5" w:name="__Fieldmark__42_618639082"/>
            <w:bookmarkStart w:id="86" w:name="__Fieldmark__42_618639082"/>
            <w:bookmarkEnd w:id="86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7" w:name="__Fieldmark__43_618639082"/>
            <w:bookmarkStart w:id="88" w:name="__Fieldmark__43_618639082"/>
            <w:bookmarkEnd w:id="88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/ Oświadczamy, że nie posiadam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5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w stosunku do Świętokrzyskiego Funduszu Rozwoju Sp. z o. o. (SFR) lub osób upoważnionych do jego reprezentacji tak bezpośrednio jak i pośrednio, jakichkolwiek powiązań, w tym o charakterze majątkowym, kapitałowym, osobowym czy też faktycznym, które wpływają lub mogłyby potencjalnie wpływać na prawidłową realizację Projektu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89" w:name="__Fieldmark__44_618639082"/>
            <w:bookmarkStart w:id="90" w:name="__Fieldmark__44_618639082"/>
            <w:bookmarkEnd w:id="90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1" w:name="__Fieldmark__45_618639082"/>
            <w:bookmarkStart w:id="92" w:name="__Fieldmark__45_618639082"/>
            <w:bookmarkEnd w:id="92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jestem/Oświadczamy, że nie jesteśm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odmiotami powiązanymi osobowo lub kapitałowo z SFR Sp. z o. o, w rozumieniu §2 pkt 19 Regulaminu udzielania przez Świętokrzyski Fundusz Rozwoju Sp. z o. o. (SFR) z siedzibą w Kielcach pożyczek inwestycyjnych na preferencyjnych warunkach, ze środków powierzonych na podstawie Umowy nr DPR-VIII.043.37.2016/6 z dnia 29.12.2016 r. w sprawie dalszego wykorzystania przez SFR Sp. z o.o. środków dofinansowania Projektu: „Utworzenie i dokapitalizowanie Funduszu Pożyczkowego Województwa Świętokrzyskiego Sp. z o.o.”, zrealizowanego w ramach Regionalnego Programu Operacyjnego Województwa Świętokrzyskiego na lata 2007-2013, Działania 1.3 „Tworzenie i rozbudowa funduszy pożyczkowych i gwarancyjnych”, Osi priorytetowej 1. Rozwój przedsiębiorczości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3" w:name="__Fieldmark__46_618639082"/>
            <w:bookmarkStart w:id="94" w:name="__Fieldmark__46_618639082"/>
            <w:bookmarkEnd w:id="94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5" w:name="__Fieldmark__47_618639082"/>
            <w:bookmarkStart w:id="96" w:name="__Fieldmark__47_618639082"/>
            <w:bookmarkEnd w:id="96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ciąży na mnie/na na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bowiązek zwrotu pomocy wynikający z decyzji Komisji Europejskiej uznającej pomoc za niezgodną z prawem oraz ze wspólnym rynkiem lub orzeczenia sądu krajowego lub unijneg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7" w:name="__Fieldmark__48_618639082"/>
            <w:bookmarkStart w:id="98" w:name="__Fieldmark__48_618639082"/>
            <w:bookmarkEnd w:id="98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99" w:name="__Fieldmark__49_618639082"/>
            <w:bookmarkStart w:id="100" w:name="__Fieldmark__49_618639082"/>
            <w:bookmarkEnd w:id="100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/-y że środki z Pożyczki inwestycyjnej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nie zostaną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zeznaczone na finansowanie obszarów wykluczonych, a w szczególności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nansowanie wydatków poniesionych przez pożyczkobiorcę pokrytych uprzednio ze środków EFSI, </w:t>
            </w:r>
          </w:p>
          <w:p>
            <w:pPr>
              <w:pStyle w:val="Normal"/>
              <w:tabs>
                <w:tab w:val="clear" w:pos="708"/>
                <w:tab w:val="left" w:pos="-4111" w:leader="none"/>
              </w:tabs>
              <w:ind w:left="100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 innych funduszy, programów, środków i instrumentów Unii Europejskiej lub innych źródeł pomocy krajowej lub zagraniczn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finansowanie wydatków, w części na którą pożyczkobiorca otrzymał dofinansowanie w formie dotacji lub pomocy zwrotn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całości lub części wydatków, które na dzień złożenia wniosku o udzielenie Pożyczki zostały już poniesione (tj. opłacon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jakichkolwiek pożyczek, kredytów lub rat leasing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niezwiązanych bezpośrednio z celem określonym w § 5 Regulamin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zakupu aktywów finansowych przeznaczonych do obrot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zakupu nieruchomości przeznaczonych do obrotu lub stanowiących lokatę kapitał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bowiązania publiczno – praw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nansowanie kształcenia, szkolenia, szkolenia zawodowego pracowników lub innych przedsięwzięć bezpośrednio objętych zakresem rozporządzenia Parlamentu Europejskiego i Rady (UE) nr 1304/2013 </w:t>
            </w:r>
          </w:p>
          <w:p>
            <w:pPr>
              <w:pStyle w:val="Normal"/>
              <w:tabs>
                <w:tab w:val="clear" w:pos="708"/>
                <w:tab w:val="left" w:pos="-4111" w:leader="none"/>
              </w:tabs>
              <w:ind w:left="100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sprawie Europejskiego Funduszu Społeczn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nansowanie działalności w zakresie wytwarzania, przetwórstwa i wprowadzania do obrotu tytoniu </w:t>
            </w:r>
          </w:p>
          <w:p>
            <w:pPr>
              <w:pStyle w:val="Normal"/>
              <w:tabs>
                <w:tab w:val="clear" w:pos="708"/>
                <w:tab w:val="left" w:pos="-4111" w:leader="none"/>
              </w:tabs>
              <w:ind w:left="100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wyrobów tytoni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treści pornograf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obrotu materiałami wybuchowymi, bronią i amunicj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nansowanie działalności w zakresie gier losowych, zakładów wzajemnych, gier na automatach </w:t>
            </w:r>
          </w:p>
          <w:p>
            <w:pPr>
              <w:pStyle w:val="Normal"/>
              <w:tabs>
                <w:tab w:val="clear" w:pos="708"/>
                <w:tab w:val="left" w:pos="-4111" w:leader="none"/>
              </w:tabs>
              <w:ind w:left="1004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gier na automatach o niskich wygra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środków odurzających, substancji psychotropowych lub prekursor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likwidacji lub budowy elektrowni jądrow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na rzecz redukcji emisji gazów cieplarnianych pochodzących z listy działań wymienionych w załączniku I do dyrektywy 2003/87/W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w infrastrukturę portów lotniczych, chyba że są one związane z ochroną środowiska lub towarzyszą im inwestycje niezbędne do łagodzenia lub ograniczenia ich negatywnego oddziaływania na środowisk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111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niesienie działalności produkcyjnej lub innej działalności przedsiębiorcy z innego kraju na terenie Europejskiego Obszaru Gospodarczego na terytorium Rzeczypospolitej Polskiej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1" w:name="__Fieldmark__50_618639082"/>
            <w:bookmarkStart w:id="102" w:name="__Fieldmark__50_618639082"/>
            <w:bookmarkEnd w:id="102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3" w:name="__Fieldmark__51_618639082"/>
            <w:bookmarkStart w:id="104" w:name="__Fieldmark__51_618639082"/>
            <w:bookmarkEnd w:id="104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/-y że nie reprezentuję/reprezentujemy podmiotu mającego siedzibę lub utworzonego w kraju z Czarnej list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8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/nie prowadzimy działalności i nie utrzymuję/ nie otrzymujemy relacji biznesowych z podmiotami mającymi siedzibę lub utworzonymi w krajach z Czarnej listy; nie zachodzą w stosunku do mnie/ do nas ani też do osób wchodzących w skład organów przesłanki do wykluczenia określone w art. 136 Rozporządzenia 2018/1046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9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(Dz.U.UE.L.2018.193.1); lub spełnione zostały warunki umożliwiające zastosowanie wyjątku od zakazu nawiązywania stosunków z państwami znajdującymi się na liście państw niewspółpracujących (Czarna lista), i zobowiążę/-żemy się do niezwłocznego informowania SFR Sp. z o.o. o wszelkich zmianach informacji i danych przekazanych SFR Sp. z o.o. przy zawieraniu Umowy Pożyczki oraz w całym okresie trwania tej umowy w powyższym zakresie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5" w:name="__Fieldmark__52_618639082"/>
            <w:bookmarkStart w:id="106" w:name="__Fieldmark__52_618639082"/>
            <w:bookmarkEnd w:id="106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07" w:name="__Fieldmark__53_618639082"/>
            <w:bookmarkStart w:id="108" w:name="__Fieldmark__53_618639082"/>
            <w:bookmarkEnd w:id="108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nie jestem/ Oświadczamy że nie jesteśmy</w:t>
            </w:r>
            <w:r>
              <w:rPr>
                <w:rStyle w:val="FootnoteAnchor"/>
                <w:rFonts w:cs="Calibri" w:ascii="Calibri" w:hAnsi="Calibri"/>
                <w:sz w:val="18"/>
                <w:szCs w:val="18"/>
                <w:vertAlign w:val="superscript"/>
              </w:rPr>
              <w:footnoteReference w:id="10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objęty/-ci sankcjami i nie znajduję/-my się na liście sankcyjnej, o której mowa w </w:t>
            </w:r>
            <w:bookmarkStart w:id="109" w:name="_Hlk170742379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stawie z dnia 13 kwietnia 2022r. o szczególnych rozwiązaniach w zakresie przeciwdziałania wspieraniu agresji na Ukrainę oraz służących ochronie bezpieczeństwa narodowego </w:t>
            </w:r>
            <w:bookmarkEnd w:id="109"/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t.j. Dz.U.2024.507 z dnia 04.04.2024), jak również na liście tej nie znajduje się reprezentowane przeze mnie przedsiębiorstwo, ani nie jestem/nie jesteśmy bezpośrednio związani z osobami lub podmiotami znajdującymi się na w/w liście sankcyjnej, w szczególności ze względu na powiązania o charakterze osobistym, organizacyjnym, gospodarczym lub finansowym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eastAsia="pl-PL"/>
              </w:rPr>
              <w:fldChar w:fldCharType="separate"/>
            </w:r>
            <w:bookmarkStart w:id="110" w:name="__Fieldmark__54_618639082"/>
            <w:bookmarkStart w:id="111" w:name="__Fieldmark__54_618639082"/>
            <w:bookmarkEnd w:id="111"/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eastAsia="pl-PL"/>
              </w:rPr>
              <w:fldChar w:fldCharType="separate"/>
            </w:r>
            <w:bookmarkStart w:id="112" w:name="__Fieldmark__55_618639082"/>
            <w:bookmarkStart w:id="113" w:name="__Fieldmark__55_618639082"/>
            <w:bookmarkEnd w:id="113"/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/-y, że nie podlegam/-y wykluczeniu z możliwości dostępu do środków publicznych na podstawie przepisów prawa lub wykluczeniu takiemu nie podlegają osoby uprawnione do reprezentacji, w szczególności na podstawie art. 207 ust. 4 ustawy o finansach publicznych, art. 12 ust. 1 pkt. 1 ustawy o skutkach powierzenia wykonywanej pracy cudzoziemcom przebywającym wbrew przepisom na terenie RP, art. 9, ust. 1 pt. 2 a ustawy o odpowiedzialności podmiotów zbiorowych za czyny zabronione pod groźbą kar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4" w:name="__Fieldmark__56_618639082"/>
            <w:bookmarkStart w:id="115" w:name="__Fieldmark__56_618639082"/>
            <w:bookmarkEnd w:id="11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6" w:name="__Fieldmark__57_618639082"/>
            <w:bookmarkStart w:id="117" w:name="__Fieldmark__57_618639082"/>
            <w:bookmarkEnd w:id="11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/-y, że zostałem poinformowany, iż Świętokrzyski Fundusz Rozwoju Spółka z ograniczoną odpowiedzialnością z siedzibą w Kielcach zamierza udzielić mi pomocy na warunkach korzystniejszych niż rynkowe w kwocie nieprzekraczającej wartości wskazanej w pkt. II niniejszego wniosku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jeżeli Wnioskodawca ubiega się o pomoc de minimi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18" w:name="__Fieldmark__58_618639082"/>
            <w:bookmarkStart w:id="119" w:name="__Fieldmark__58_618639082"/>
            <w:bookmarkEnd w:id="11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0" w:name="__Fieldmark__59_618639082"/>
            <w:bookmarkStart w:id="121" w:name="__Fieldmark__59_618639082"/>
            <w:bookmarkEnd w:id="12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2" w:name="__Fieldmark__60_618639082"/>
            <w:bookmarkStart w:id="123" w:name="__Fieldmark__60_618639082"/>
            <w:bookmarkEnd w:id="12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, że w przypadku niespełnienia przeze mnie/przez na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11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jakiegokolwiek z warunków umożliwiających udzielenie pomocy finansowanie jest udzielane na zasadach rynkow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4" w:name="__Fieldmark__61_618639082"/>
            <w:bookmarkStart w:id="125" w:name="__Fieldmark__61_618639082"/>
            <w:bookmarkEnd w:id="12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6" w:name="__Fieldmark__62_618639082"/>
            <w:bookmarkStart w:id="127" w:name="__Fieldmark__62_618639082"/>
            <w:bookmarkEnd w:id="12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/Jesteśmy świadom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8"/>
                <w:szCs w:val="18"/>
              </w:rPr>
              <w:footnoteReference w:id="12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że w razie przekroczenia limitu pomocy, o którym mowa w Rozporządzeniu Komisji (UE) nr 2023/2831 z dnia 13 grudnia 2023 r. w sprawie stosowania art. 107 i 108 Traktatu o funkcjonowaniu Unii Europejskiej do pomocy de minimis oraz w rozporządzeniu Ministra Funduszy i Polityki Regionalnej z dnia 17 kwietnia 2024 r. w sprawie udzielania pomocy de minimis w ramach regionalnych programów na lata 2021–2027 (Dz.U. 2024 poz. 598), pomoc traktowana jest jako pomoc nielegalna i podlega zwrotowi wraz z odsetkami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Wnioskodawca ubiega się o pomoc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28" w:name="__Fieldmark__63_618639082"/>
            <w:bookmarkStart w:id="129" w:name="__Fieldmark__63_618639082"/>
            <w:bookmarkEnd w:id="12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0" w:name="__Fieldmark__64_618639082"/>
            <w:bookmarkStart w:id="131" w:name="__Fieldmark__64_618639082"/>
            <w:bookmarkEnd w:id="13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2" w:name="__Fieldmark__65_618639082"/>
            <w:bookmarkStart w:id="133" w:name="__Fieldmark__65_618639082"/>
            <w:bookmarkEnd w:id="13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zedsiębiorstwo nie jest wykluczone, stosownie d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zporządzeniu Komisji (UE) nr 2023/2831 z dnia 13 grudnia 2023 r. w sprawie stosowania art. 107 i 108 Traktatu o funkcjonowaniu Unii Europejskiej do pomocy de minimi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Wnioskodawca ubiega się o pomoc)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4" w:name="__Fieldmark__66_618639082"/>
            <w:bookmarkStart w:id="135" w:name="__Fieldmark__66_618639082"/>
            <w:bookmarkEnd w:id="13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6" w:name="__Fieldmark__67_618639082"/>
            <w:bookmarkStart w:id="137" w:name="__Fieldmark__67_618639082"/>
            <w:bookmarkEnd w:id="13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415" w:hRule="atLeast"/>
        </w:trPr>
        <w:tc>
          <w:tcPr>
            <w:tcW w:w="8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ind w:left="-109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38" w:name="__Fieldmark__68_618639082"/>
            <w:bookmarkStart w:id="139" w:name="__Fieldmark__68_618639082"/>
            <w:bookmarkEnd w:id="13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 DOTYCZY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opłacaniu składek na ubezpieczenie społeczne, ubezpieczenie zdrowotne, Fundusz Pracy i Fundusz Gwarantowanych Świadczeń Pracowniczych oraz podatków i innych należności publicznoprawn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0" w:name="__Fieldmark__69_618639082"/>
            <w:bookmarkStart w:id="141" w:name="__Fieldmark__69_618639082"/>
            <w:bookmarkEnd w:id="14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2" w:name="__Fieldmark__70_618639082"/>
            <w:bookmarkStart w:id="143" w:name="__Fieldmark__70_618639082"/>
            <w:bookmarkEnd w:id="14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regulowaniu zobowiązań wobec banków i instytucji finansow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4" w:name="__Fieldmark__71_618639082"/>
            <w:bookmarkStart w:id="145" w:name="__Fieldmark__71_618639082"/>
            <w:bookmarkEnd w:id="14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6" w:name="__Fieldmark__72_618639082"/>
            <w:bookmarkStart w:id="147" w:name="__Fieldmark__72_618639082"/>
            <w:bookmarkEnd w:id="14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lub w przypadku wnioskodawców niebędących osobami fizycznymi żadna z osób będących członkami organów zarządzających  nie została  prawomocnie skazana za przestępstwa składania fałszywych zeznań, przekupstwa, przeciwko mieniu, wiarygodności dokumentów, obrotowi pieniężnemu i papierami wartościowymi, obrotowi gospodarczemu, systemowi bankowemu, przestępstwa skarbowe albo związane z wykonywaniem działalności gospodarczej lub popełnione w celu osiągnięcia korzyści majątkowej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48" w:name="__Fieldmark__73_618639082"/>
            <w:bookmarkStart w:id="149" w:name="__Fieldmark__73_618639082"/>
            <w:bookmarkEnd w:id="14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50" w:name="__Fieldmark__74_618639082"/>
            <w:bookmarkStart w:id="151" w:name="__Fieldmark__74_618639082"/>
            <w:bookmarkEnd w:id="15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obec mnie nie toczą się i nie grożą mi postępowania sądowe, administracyjne i inne mogące mieć wpływ na wykonywaną działalność lub zdolność do spłaty zaciągniętych zobowiązań finansowy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52" w:name="__Fieldmark__75_618639082"/>
            <w:bookmarkStart w:id="153" w:name="__Fieldmark__75_618639082"/>
            <w:bookmarkEnd w:id="15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54" w:name="__Fieldmark__76_618639082"/>
            <w:bookmarkStart w:id="155" w:name="__Fieldmark__76_618639082"/>
            <w:bookmarkEnd w:id="15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zostaje pod zarządem komisaryczny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56" w:name="__Fieldmark__77_618639082"/>
            <w:bookmarkStart w:id="157" w:name="__Fieldmark__77_618639082"/>
            <w:bookmarkEnd w:id="15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58" w:name="__Fieldmark__78_618639082"/>
            <w:bookmarkStart w:id="159" w:name="__Fieldmark__78_618639082"/>
            <w:bookmarkEnd w:id="15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nie został złożony wniosek o ogłoszenie upadłości ani nie została ogłoszona upadłość i nie został rozpoczęty proces likwidacji przedsiębiorstwa ani postępowanie naprawcze a działalność przedsiębiorstwa nie została zawieszona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60" w:name="__Fieldmark__79_618639082"/>
            <w:bookmarkStart w:id="161" w:name="__Fieldmark__79_618639082"/>
            <w:bookmarkEnd w:id="16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62" w:name="__Fieldmark__80_618639082"/>
            <w:bookmarkStart w:id="163" w:name="__Fieldmark__80_618639082"/>
            <w:bookmarkEnd w:id="16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 okresie ostatniego roku przed złożeniem wniosku o pożyczkę przeciwko mnie nie wszczęto postępowania egzekucyjnego w związku z wykonywaną działalności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64" w:name="__Fieldmark__81_618639082"/>
            <w:bookmarkStart w:id="165" w:name="__Fieldmark__81_618639082"/>
            <w:bookmarkEnd w:id="16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66" w:name="__Fieldmark__82_618639082"/>
            <w:bookmarkStart w:id="167" w:name="__Fieldmark__82_618639082"/>
            <w:bookmarkEnd w:id="16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zapoznałem się z treścią Regulaminu udzielania przez Świętokrzyski Fundusz Rozwoju Sp. z o. o. (SFR) z siedzibą w Kielcach pożyczek inwestycyjnych na preferencyjnych warunkach, ze środków powierzonych na podstawie Umowy nr DPR-VIII.043.37.2016/6 z dnia 29.12.2016 r. w sprawie dalszego wykorzystania przez SFR Sp. z o.o. środków dofinansowania Projektu: „Utworzenie i dokapitalizowanie Funduszu Pożyczkowego Województwa Świętokrzyskiego Sp. z o.o.”, zrealizowanego w ramach Regionalnego Programu Operacyjnego Województwa Świętokrzyskiego na lata 2007-2013, Działania 1.3 „Tworzenie i rozbudowa funduszy pożyczkowych i gwarancyjnych”, Osi priorytetowej 1. Rozwój przedsiębiorczości. znajdującego się na stronie www.sfr-kielce.pl i akceptuję jego wszystkie postanowieni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68" w:name="__Fieldmark__83_618639082"/>
            <w:bookmarkStart w:id="169" w:name="__Fieldmark__83_618639082"/>
            <w:bookmarkEnd w:id="16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70" w:name="__Fieldmark__84_618639082"/>
            <w:bookmarkStart w:id="171" w:name="__Fieldmark__84_618639082"/>
            <w:bookmarkEnd w:id="17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93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rażam zgodę na przekazywanie danych dotyczących mojego przedsiębiorstwa, informacji zawartych w niniejszym wniosku oraz jego załącznikach,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72" w:name="__Fieldmark__85_618639082"/>
            <w:bookmarkStart w:id="173" w:name="__Fieldmark__85_618639082"/>
            <w:bookmarkEnd w:id="17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74" w:name="__Fieldmark__86_618639082"/>
            <w:bookmarkStart w:id="175" w:name="__Fieldmark__86_618639082"/>
            <w:bookmarkEnd w:id="17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43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wszystkie informacje zawarte w niniejszym wniosku i załączonych dokumentach są zgodne ze stanem faktycznym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76" w:name="__Fieldmark__87_618639082"/>
            <w:bookmarkStart w:id="177" w:name="__Fieldmark__87_618639082"/>
            <w:bookmarkEnd w:id="17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78" w:name="__Fieldmark__88_618639082"/>
            <w:bookmarkStart w:id="179" w:name="__Fieldmark__88_618639082"/>
            <w:bookmarkEnd w:id="17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poważniam SFR Sp. z o.o. do sprawdzenia wiarygodności danych zawartych w niniejszym wniosku </w:t>
              <w:br/>
              <w:t>i w innych załączonych do wniosku dokumentach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80" w:name="__Fieldmark__89_618639082"/>
            <w:bookmarkStart w:id="181" w:name="__Fieldmark__89_618639082"/>
            <w:bookmarkEnd w:id="18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82" w:name="__Fieldmark__90_618639082"/>
            <w:bookmarkStart w:id="183" w:name="__Fieldmark__90_618639082"/>
            <w:bookmarkEnd w:id="183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bowiązuję się do dostarczenia dodatkowych dokumentów niezbędnych SFR Sp. z o.o. w trakcie rozpatrywania wniosku w terminie uzgodnionym z SFR Sp. z o.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84" w:name="__Fieldmark__91_618639082"/>
            <w:bookmarkStart w:id="185" w:name="__Fieldmark__91_618639082"/>
            <w:bookmarkEnd w:id="185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86" w:name="__Fieldmark__92_618639082"/>
            <w:bookmarkStart w:id="187" w:name="__Fieldmark__92_618639082"/>
            <w:bookmarkEnd w:id="187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szelkie informacje przedstawione w niniejszym dokumencie są prawdziwe, przedstawione w sposób rzetelny oraz przygotowane w oparciu o najpełniejszą wiedzę dotyczącą przedsiębiorstwa oraz perspektyw i możliwości jego rozwoju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88" w:name="__Fieldmark__93_618639082"/>
            <w:bookmarkStart w:id="189" w:name="__Fieldmark__93_618639082"/>
            <w:bookmarkEnd w:id="189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TA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separate"/>
            </w:r>
            <w:bookmarkStart w:id="190" w:name="__Fieldmark__94_618639082"/>
            <w:bookmarkStart w:id="191" w:name="__Fieldmark__94_618639082"/>
            <w:bookmarkEnd w:id="191"/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  Prawdziwość powyższych danych potwierdzam własnoręcznym podpisem, pod rygorem odpowiedzialności karnej określonej w art. 297 ustawy z dnia 6 czerwca 1997r. Kodeks karny (Dz.U. 2024 poz. 17).</w:t>
            </w:r>
          </w:p>
        </w:tc>
      </w:tr>
      <w:tr>
        <w:trPr>
          <w:trHeight w:val="6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owość i data: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nioskodawców </w:t>
              <w:br/>
              <w:t>i stempel firmowy:</w:t>
            </w:r>
          </w:p>
        </w:tc>
        <w:tc>
          <w:tcPr>
            <w:tcW w:w="5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wierdzam, że osoby podpisane na wniosku są upoważnione do zaciągnięcia pożyczki w imieniu Kli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/Podpis i stempel imienny pracownika Funduszu/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/>
      </w:pPr>
      <w:r>
        <w:rPr>
          <w:rFonts w:cs="Calibri" w:ascii="Calibri" w:hAnsi="Calibri"/>
          <w:color w:val="000000"/>
          <w:sz w:val="18"/>
          <w:szCs w:val="18"/>
        </w:rPr>
        <w:t>Załączniki</w:t>
      </w:r>
      <w:r>
        <w:rPr>
          <w:rStyle w:val="FootnoteCharacters"/>
          <w:rStyle w:val="FootnoteAnchor"/>
          <w:rFonts w:cs="Calibri" w:ascii="Calibri" w:hAnsi="Calibri"/>
          <w:color w:val="000000"/>
          <w:sz w:val="18"/>
          <w:szCs w:val="18"/>
        </w:rPr>
        <w:footnoteReference w:id="13"/>
      </w:r>
      <w:r>
        <w:rPr>
          <w:rFonts w:cs="Calibri" w:ascii="Calibri" w:hAnsi="Calibri"/>
          <w:color w:val="000000"/>
          <w:sz w:val="18"/>
          <w:szCs w:val="18"/>
        </w:rPr>
        <w:t>:</w:t>
      </w:r>
    </w:p>
    <w:p>
      <w:pPr>
        <w:pStyle w:val="Normal"/>
        <w:suppressAutoHyphens w:val="false"/>
        <w:ind w:left="709" w:hanging="283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92" w:name="__Fieldmark__95_618639082"/>
      <w:bookmarkStart w:id="193" w:name="__Fieldmark__95_618639082"/>
      <w:bookmarkEnd w:id="193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 – Arkusz Księgowość Pełna_FPWS2024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94" w:name="__Fieldmark__96_618639082"/>
      <w:bookmarkStart w:id="195" w:name="__Fieldmark__96_618639082"/>
      <w:bookmarkEnd w:id="195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2 – Arkusz Księgowość Uproszczona_FPWS2024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96" w:name="__Fieldmark__97_618639082"/>
      <w:bookmarkStart w:id="197" w:name="__Fieldmark__97_618639082"/>
      <w:bookmarkEnd w:id="197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3 – Kwestionariusz Majątkowy_FPWS2024</w:t>
      </w:r>
    </w:p>
    <w:p>
      <w:pPr>
        <w:pStyle w:val="Normal"/>
        <w:suppressAutoHyphens w:val="false"/>
        <w:ind w:left="1985" w:hanging="1559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198" w:name="__Fieldmark__98_618639082"/>
      <w:bookmarkStart w:id="199" w:name="__Fieldmark__98_618639082"/>
      <w:bookmarkEnd w:id="199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Załącznik nr 4 – </w:t>
      </w:r>
      <w:r>
        <w:rPr>
          <w:rFonts w:cs="Calibri" w:ascii="Calibri" w:hAnsi="Calibri"/>
          <w:sz w:val="18"/>
          <w:szCs w:val="18"/>
        </w:rPr>
        <w:t>Kwestionariusz Danych Osobowych Dla Osób Fizycznych -Dłużników Rzeczowych, W Przypadku Zmiany Danych Osobowych Pożyczkobiorcy, Poręczyciela_FPWS2024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200" w:name="_Hlk170303655"/>
      <w:bookmarkStart w:id="201" w:name="__Fieldmark__99_618639082"/>
      <w:bookmarkStart w:id="202" w:name="__Fieldmark__99_618639082"/>
      <w:bookmarkEnd w:id="202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Załącznik nr </w:t>
      </w:r>
      <w:bookmarkEnd w:id="200"/>
      <w:r>
        <w:rPr>
          <w:rFonts w:cs="Calibri" w:ascii="Calibri" w:hAnsi="Calibri"/>
          <w:color w:val="000000"/>
          <w:sz w:val="18"/>
          <w:szCs w:val="18"/>
        </w:rPr>
        <w:t>5 – Oświadczenie MSP_FPWS2024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203" w:name="__Fieldmark__100_618639082"/>
      <w:bookmarkStart w:id="204" w:name="__Fieldmark__100_618639082"/>
      <w:bookmarkEnd w:id="204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6 – Upoważnienie do BIG-u dla Firmy_FPWS2024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205" w:name="__Fieldmark__101_618639082"/>
      <w:bookmarkStart w:id="206" w:name="__Fieldmark__101_618639082"/>
      <w:bookmarkEnd w:id="206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7 – Upoważnienie do BIG-u dla Konsumenta_FPWS2024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207" w:name="__Fieldmark__102_618639082"/>
      <w:bookmarkStart w:id="208" w:name="__Fieldmark__102_618639082"/>
      <w:bookmarkEnd w:id="208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8 – Formularz informacji przedstawianych przy ubieganiu się o pomoc de minimis_FPWS2024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209" w:name="__Fieldmark__103_618639082"/>
      <w:bookmarkStart w:id="210" w:name="__Fieldmark__103_618639082"/>
      <w:bookmarkEnd w:id="210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9 – Oświadczenie wnioskodawcy o uzyskanej pomocy w formie pomocy de minimis i pomocy publicznej_FPWS2024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211" w:name="__Fieldmark__104_618639082"/>
      <w:bookmarkStart w:id="212" w:name="__Fieldmark__104_618639082"/>
      <w:bookmarkEnd w:id="212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0 – Oświadczenie o nakładaniu się finansowania_FPWS2024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213" w:name="__Fieldmark__105_618639082"/>
      <w:bookmarkStart w:id="214" w:name="__Fieldmark__105_618639082"/>
      <w:bookmarkEnd w:id="214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1 – Oświadczenie o braku wykluczenia_FPWS2024</w:t>
      </w:r>
    </w:p>
    <w:p>
      <w:pPr>
        <w:pStyle w:val="Normal"/>
        <w:suppressAutoHyphens w:val="false"/>
        <w:ind w:left="426" w:hanging="0"/>
        <w:rPr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215" w:name="__Fieldmark__106_618639082"/>
      <w:bookmarkStart w:id="216" w:name="__Fieldmark__106_618639082"/>
      <w:bookmarkEnd w:id="216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Załącznik nr 12 – Oświadczenie o braku powiązań i reprezentowaniu podmiotu mającego siedzibę lub utworzonego w kraju z </w:t>
      </w:r>
    </w:p>
    <w:p>
      <w:pPr>
        <w:pStyle w:val="Normal"/>
        <w:suppressAutoHyphens w:val="false"/>
        <w:ind w:left="1985" w:hanging="0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</w:rPr>
        <w:t>czarnej listy_FPWS2024</w:t>
      </w:r>
    </w:p>
    <w:p>
      <w:pPr>
        <w:pStyle w:val="Normal"/>
        <w:suppressAutoHyphens w:val="false"/>
        <w:ind w:left="426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separate"/>
      </w:r>
      <w:bookmarkStart w:id="217" w:name="__Fieldmark__107_618639082"/>
      <w:bookmarkStart w:id="218" w:name="__Fieldmark__107_618639082"/>
      <w:bookmarkEnd w:id="218"/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  <w:r>
        <w:rPr>
          <w:sz w:val="18"/>
          <w:b/>
          <w:szCs w:val="18"/>
          <w:rFonts w:cs="Calibri" w:ascii="Calibri" w:hAnsi="Calibri"/>
          <w:color w:val="000000"/>
          <w:lang w:eastAsia="pl-PL"/>
        </w:rPr>
        <w:fldChar w:fldCharType="end"/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Załącznik nr 13 – Wykaz dokumentów_FPWS2024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uturaP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78"/>
      <w:gridCol w:w="986"/>
      <w:gridCol w:w="439"/>
      <w:gridCol w:w="31"/>
    </w:tblGrid>
    <w:tr>
      <w:trPr/>
      <w:tc>
        <w:tcPr>
          <w:tcW w:w="10278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suppressAutoHyphens w:val="false"/>
            <w:snapToGrid w:val="false"/>
            <w:ind w:left="-66" w:right="2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439" w:type="dxa"/>
          <w:tcBorders/>
        </w:tcPr>
        <w:p>
          <w:pPr>
            <w:pStyle w:val="Normal"/>
            <w:suppressAutoHyphens w:val="false"/>
            <w:snapToGrid w:val="false"/>
            <w:ind w:left="1" w:right="25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31" w:type="dxa"/>
          <w:tcBorders/>
        </w:tcPr>
        <w:p>
          <w:pPr>
            <w:pStyle w:val="Normal"/>
            <w:suppressAutoHyphens w:val="false"/>
            <w:snapToGrid w:val="false"/>
            <w:jc w:val="right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</w:tr>
  </w:tbl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color w:val="000000"/>
          <w:sz w:val="16"/>
          <w:szCs w:val="16"/>
          <w:vertAlign w:val="superscript"/>
        </w:rPr>
        <w:t>2</w:t>
      </w:r>
      <w:r>
        <w:rPr>
          <w:rFonts w:cs="Times New Roman" w:ascii="Calibri" w:hAnsi="Calibri"/>
          <w:b/>
          <w:bCs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eastAsia="pl-PL"/>
        </w:rPr>
        <w:t xml:space="preserve">Szacunkowa wartość pomocy wynikająca z uzyskanego wsparcia w formie pożyczki – różnica pomiędzy oprocentowaniem rynkowym a oprocentowaniem pożyczki w formie pomocy de minimis, wyrażona w ekwiwalencie dotacji brutto (EDB) i obliczona zgodnie z rozporządzeniem Rady Ministrów z dnia 11 sierpnia 2004 r. w sprawie szczegółowego sposobu obliczania wartości pomocy publicznej udzielanej w różnych formach. Za wartość wnioskowanej pomocy de minimis należy przyjąć wartość maksymalnej pomocy (WMP) w ramach wnioskowanej pożyczki preferencyjnej, tj. przy zastosowaniu stopy referencyjnej obejmującej marżę w wysokości 6,5p.p. Kwotę WMP można obliczyć za pomocą kalkulatora dostępnego na stronie </w:t>
      </w:r>
      <w:hyperlink r:id="rId1">
        <w:r>
          <w:rPr>
            <w:rStyle w:val="InternetLink"/>
            <w:rFonts w:cs="Arial" w:ascii="Calibri" w:hAnsi="Calibri"/>
            <w:color w:val="000000"/>
            <w:sz w:val="16"/>
            <w:szCs w:val="16"/>
            <w:lang w:eastAsia="pl-PL"/>
          </w:rPr>
          <w:t>www.sfr-kielce.pl</w:t>
        </w:r>
      </w:hyperlink>
      <w:r>
        <w:rPr>
          <w:rFonts w:cs="Arial" w:ascii="Calibri" w:hAnsi="Calibri"/>
          <w:color w:val="000000"/>
          <w:sz w:val="16"/>
          <w:szCs w:val="16"/>
          <w:lang w:eastAsia="pl-PL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14"/>
          <w:szCs w:val="14"/>
          <w:lang w:eastAsia="pl-PL"/>
        </w:rPr>
      </w:pPr>
      <w:r>
        <w:rPr>
          <w:rFonts w:cs="Arial" w:ascii="Calibri" w:hAnsi="Calibri"/>
          <w:color w:val="FF0000"/>
          <w:sz w:val="14"/>
          <w:szCs w:val="14"/>
          <w:lang w:eastAsia="pl-PL"/>
        </w:rPr>
      </w:r>
    </w:p>
    <w:p>
      <w:pPr>
        <w:pStyle w:val="Footnote"/>
        <w:rPr>
          <w:rFonts w:ascii="Calibri" w:hAnsi="Calibri" w:cs="Arial"/>
          <w:color w:val="FF0000"/>
          <w:sz w:val="14"/>
          <w:szCs w:val="14"/>
          <w:lang w:eastAsia="pl-PL"/>
        </w:rPr>
      </w:pPr>
      <w:r>
        <w:rPr>
          <w:rFonts w:cs="Arial" w:ascii="Calibri" w:hAnsi="Calibri"/>
          <w:color w:val="FF0000"/>
          <w:sz w:val="14"/>
          <w:szCs w:val="14"/>
          <w:lang w:eastAsia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puszczalność finansowania podatku VAT w ramach pożyczki inwestycyjnej na preferencyjnych warunkach może podlegać dodatkowym ograniczeniom wynikającym z zasad udzielania pomocy publicznej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nijny wykaz jurysdykcji niechętnych współpracy do celów podatkowych został przyjęty przez Radę Unii Europejskiej jest dostępny pod linkiem: https://eur-lex.europa.eu/legal-content/PL/TXT/HTML/?uri=OJ:JOC_2022_103_R_0001&amp;from=P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znaczyć dołączone załącznik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439920" cy="614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599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19" w:name="_Hlk170302580"/>
    <w:bookmarkStart w:id="220" w:name="_Hlk170302579"/>
    <w:bookmarkStart w:id="221" w:name="_Hlk170302570"/>
    <w:bookmarkStart w:id="222" w:name="_Hlk170302569"/>
    <w:r>
      <w:rPr/>
      <w:drawing>
        <wp:inline distT="0" distB="0" distL="0" distR="0">
          <wp:extent cx="4439920" cy="614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599" w:leader="none"/>
      </w:tabs>
      <w:rPr/>
    </w:pPr>
    <w:r>
      <w:rPr/>
      <w:tab/>
      <w:tab/>
      <w:tab/>
    </w:r>
    <w:r>
      <w:rPr>
        <w:rFonts w:eastAsia="Calibri" w:cs="Times New Roman" w:ascii="Calibri" w:hAnsi="Calibri"/>
        <w:i/>
        <w:sz w:val="16"/>
        <w:szCs w:val="16"/>
        <w:lang w:eastAsia="en-US"/>
      </w:rPr>
      <w:t>Załącznik nr 4 do Uchwały Zarządu nr 410/2024 z dnia 12.07.2024 rok</w:t>
    </w:r>
    <w:bookmarkEnd w:id="219"/>
    <w:bookmarkEnd w:id="220"/>
    <w:bookmarkEnd w:id="221"/>
    <w:bookmarkEnd w:id="2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i w:val="false"/>
        <w:b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cs="Times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FuturaPL;Courier New" w:hAnsi="FuturaPL;Courier New" w:eastAsia="Times New Roman" w:cs="FuturaPL;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>
      <w:suppressAutoHyphens w:val="false"/>
    </w:pPr>
    <w:rPr>
      <w:rFonts w:ascii="FuturaPL;Courier New" w:hAnsi="FuturaPL;Courier New" w:cs="FuturaPL;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p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1:00Z</dcterms:created>
  <dc:creator>FPWS</dc:creator>
  <dc:description/>
  <cp:keywords/>
  <dc:language>en-US</dc:language>
  <cp:lastModifiedBy>Sekretariat Sfr</cp:lastModifiedBy>
  <cp:lastPrinted>2024-07-12T11:54:00Z</cp:lastPrinted>
  <dcterms:modified xsi:type="dcterms:W3CDTF">2024-08-20T11:21:00Z</dcterms:modified>
  <cp:revision>2</cp:revision>
  <dc:subject/>
  <dc:title/>
</cp:coreProperties>
</file>