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WYKAZ DOKUMENTÓW NIEZBĘDNYCH DO ROZPATRZEN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WNIOSKU O POŻYCZKĘ INWESTYCYJNĄ_BIZNES PLANU_ FPWS2024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379"/>
        <w:gridCol w:w="1559"/>
        <w:gridCol w:w="19"/>
        <w:gridCol w:w="1396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Rodzaj dokument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nioskodawca- wstaw X jeśli doty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racownik Funduszu  wstaw X jeśli dostarczone</w:t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>WNIOSEK O POŻYCZKĘ INWESTYCYJNĄ_BIZNES PLAN_ FPWS2024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 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Kwestionariusz majątkowy Wnioskodawcy będącego osobą fizyczną prowadzącą działalność jednoosobową, wspólnikiem spółki cywilnej i poręczyciela – Załącznik nr 3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Kwestionariusz Danych Osobowych Dla Osób Fizycznych -Dłużników Rzeczowych, W Przypadku Zmiany Danych Osobowych Pożyczkobiorcy, Poręczyciela – Załącznik nr 4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spełnieniu kryteriów MŚP – Załącznik nr 5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Firmy – Załacznik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>nr 6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Konsumenta – Załącznik nr 7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braku wykluczenia – Załącznik nr 11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o braku powiązań i reprezentowaniu podmiotu mającego siedzibę lub utworzonego w kraju z czarnej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Załącznik nr 13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DSTAWOWE, FORMALNO-PRAWNE, ZAŚWIADCZENIA Z INSTYTUCJI PUBLICZNO-PRAWNYCH, OPINIE BANKOWE I Z TOWARZYSTW LEASINGOW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 rozdzielności majątkowej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jeżeli dotycz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mowa spółki /Statut wraz ze wszystkimi Aneksam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ZUS o niezaleganiu z płatnością składek (w przypadku spółek cywilnych zarówno wspólników jak i spółki)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pinie/ informacje z banków/ z towarzystw leasingowych dotyczące  obsługi posiadanego zadłużenia uzgodnione z pracownikiem Partnera Finansując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 xml:space="preserve">Formularz informacji przedstawianych przy ubieganiu się o pomoc de minimis – Załącznik nr 8 - nie dotyczy wniosków o pożyczkę na warunkach rynkowych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>Oświadczenie wnioskodawcy o uzyskanej pomocy w formie pomocy de minimis i pomocy publicznej – Załącznik nr 9 (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 xml:space="preserve">Oświadczenie o nakładaniu się finansowania – Załącznik nr 10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 xml:space="preserve">Oświaczenie dotyczące transportu drogowego towarów_PKD_4941 – Załącznik nr 12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Właściwy PIT/CIT o wysokości dochodu osiągniętego przez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Wnioskodawcę wraz z potwierdzeniem złożenia w urzędzie skarbowym z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wa pełne lata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a przychodów i rozchodów za dwa pełne lata obrotowe oraz ostatni zamknięty okres bieżący i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cyzja urzędu skarbowego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o ustaleniu wymiaru podatku (karta podatkowa) lub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widencja przychodów za dwa pełne lata obrotowe i ostatni zamknięty okres bieżący oraz analogiczny okres roku ubiegłego (ryczałt ewidencjonowan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5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środków trwałych wraz z informacją o ich umorzeni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Prognoza rachunku wyników i podstawowych danych bilansowych wskazanych przez Fundusz obejmująca okres finansowania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 xml:space="preserve">(Arkusz_księgowość_uproszczona- załącznik na druku Partnera Finansującego)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ałącznik nr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Prognoza bilansu i rachunku wyników obejmująca okres finansowania w ujęciu rocznym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(Arkusz_księgowość_pełna- załącznik na druku Partnera Finansującego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- Załącznik nr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/y lub oferta/y lub kosztorys dotyczący przedmiotu inwesty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monogram rzeczowy inwesty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dokumenty związane z przedsięwzięciem inwestycyjnym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umer księgi wieczyst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ualny wypis i wyrys 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ualny wypis z sądowego rejestru zastawów w przypadku przedmiotów używanych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otwierdzający brak obciążeń na proponowanym zabezpieczeniu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Zaświadczenie o dodatkowych dochodach Wnioskodawcy /Zaświadczenie </w:t>
              <w:br/>
              <w:t>o dochodach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Właściwy PIT o wysokości dochodu osiągniętego przez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uzgodnione z pracownikiem Partnera Finansującego, niezbędne do prawidłowej oceny wniosku i weryfikacji zdolności pozyczkow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empel firmowy i podpis/-y osób reprezentujących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416" w:hanging="0"/>
      <w:jc w:val="center"/>
      <w:rPr>
        <w:rFonts w:ascii="Calibri" w:hAnsi="Calibri" w:eastAsia="Calibri" w:cs="Calibri"/>
        <w:i/>
        <w:i/>
        <w:color w:val="000000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00"/>
        <w:sz w:val="20"/>
        <w:szCs w:val="20"/>
        <w:lang w:eastAsia="en-US"/>
      </w:rPr>
      <w:drawing>
        <wp:inline distT="0" distB="0" distL="0" distR="0">
          <wp:extent cx="49498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ind w:left="1416" w:hanging="0"/>
      <w:jc w:val="right"/>
      <w:rPr>
        <w:rFonts w:ascii="Calibri" w:hAnsi="Calibri" w:eastAsia="Calibri" w:cs="Calibri"/>
        <w:i/>
        <w:i/>
        <w:color w:val="000000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00"/>
        <w:sz w:val="20"/>
        <w:szCs w:val="20"/>
        <w:lang w:eastAsia="en-US"/>
      </w:rPr>
      <w:t>Z</w:t>
    </w:r>
    <w:r>
      <w:rPr>
        <w:rFonts w:eastAsia="Calibri" w:cs="Calibri" w:ascii="Calibri" w:hAnsi="Calibri"/>
        <w:i/>
        <w:color w:val="000000"/>
        <w:sz w:val="20"/>
        <w:szCs w:val="20"/>
        <w:lang w:eastAsia="ar-SA"/>
      </w:rPr>
      <w:t>ałącznik nr 14 do WNIOSKU O POŻYCZKĘ INWESTYCYJNĄ_BIZNES PLANU_ FPWS2024</w:t>
    </w:r>
  </w:p>
  <w:p>
    <w:pPr>
      <w:pStyle w:val="Header"/>
      <w:rPr>
        <w:rFonts w:ascii="Calibri" w:hAnsi="Calibri" w:eastAsia="Calibri" w:cs="Calibri"/>
        <w:i/>
        <w:i/>
        <w:color w:val="000000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4:00Z</dcterms:created>
  <dc:creator>AK</dc:creator>
  <dc:description/>
  <cp:keywords/>
  <dc:language>en-US</dc:language>
  <cp:lastModifiedBy>Agnieszka Kucmin</cp:lastModifiedBy>
  <cp:lastPrinted>2018-04-04T13:21:00Z</cp:lastPrinted>
  <dcterms:modified xsi:type="dcterms:W3CDTF">2024-06-26T13:45:00Z</dcterms:modified>
  <cp:revision>3</cp:revision>
  <dc:subject/>
  <dc:title>Załącznik nr 1</dc:title>
</cp:coreProperties>
</file>