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mocy publicznej rekompensującej negatywne skutki agresji Federacji Rosyjskiej wobec Ukrainy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Pożyczkobiorcy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4245" w:firstLine="3"/>
        <w:rPr>
          <w:rFonts w:ascii="Calibri" w:hAnsi="Calibri" w:cs="Calibri"/>
        </w:rPr>
      </w:pPr>
      <w:r>
        <w:rPr>
          <w:rFonts w:cs="Calibri" w:ascii="Calibri" w:hAnsi="Calibri"/>
        </w:rPr>
        <w:t>(pełna nazwa Beneficjenta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/**I. otrzymał pomoc publiczną rekompensującą negatywne skutki agresji Federacji Rosyjskiej wobec Ukrainy wskazaną w Rozporządzenia Ministra Funduszy i Polityki Regionalnej  z dnia 4 sierpnia 2022 r. w sprawie udzielania pomocy z instrumentów finansowych oraz środków z instrumentów inżynierii finansowej podlagających ponownemu wykorzystaniu w celu wspierania polskiej gospodarki w związku z agresją Federacji Rosyjskiej wobec Ukrainy (Dz. U. z 2022 r. poz. 1675) lub inną pomoc po 31 stycznia 2022r.;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w przypadku korzystania z pomocy, proszę wypełnić poniższą tabelę)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240"/>
        <w:gridCol w:w="1320"/>
        <w:gridCol w:w="1340"/>
        <w:gridCol w:w="1340"/>
        <w:gridCol w:w="1534"/>
        <w:gridCol w:w="900"/>
        <w:gridCol w:w="1080"/>
      </w:tblGrid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udzielający pomoc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otrzymanej pomocy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Dzień udzielenia pomocy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3"/>
            </w:r>
            <w:r>
              <w:rPr>
                <w:rFonts w:cs="Calibri" w:ascii="Calibri" w:hAnsi="Calibri"/>
              </w:rPr>
              <w:t xml:space="preserve">       (DD-MM-RR)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rogramu pomocowego, decyzji lub umowy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omocy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4"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5"/>
            </w:r>
          </w:p>
        </w:tc>
      </w:tr>
      <w:tr>
        <w:trPr>
          <w:trHeight w:val="51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EUR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6"/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pomoc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widowControl w:val="false"/>
        <w:spacing w:before="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II.</w:t>
      </w:r>
      <w:r>
        <w:rPr/>
        <w:t xml:space="preserve"> </w:t>
      </w:r>
      <w:r>
        <w:rPr>
          <w:rFonts w:cs="Calibri" w:ascii="Calibri" w:hAnsi="Calibri"/>
          <w:b/>
        </w:rPr>
        <w:t>nie otrzymał pomocy publicznej rekompensującej negatywne skutki agresji Federacji Rosyjskiej wobec Ukrainy wskazaną w Rozporządzenia Ministra Funduszy i Polityki Regionalnej z dnia 4 sierpnia 2022 r. w sprawie udzielania pomocy z instrumentów finansowych oraz środków z instrumentów inżynierii finansowej podlagających ponownemu wykorzystaniu w celu wspierania polskiej gospodarki w związku z agresją Federacji Rosyjskiej wobec Ukrainy (Dz. U. z 2022 r. poz. 1675) lub innej pomocy po 31 stycznia 2022r.</w:t>
      </w:r>
    </w:p>
    <w:p>
      <w:pPr>
        <w:pStyle w:val="Normal"/>
        <w:widowControl w:val="false"/>
        <w:spacing w:before="0" w:after="120"/>
        <w:ind w:left="540" w:hanging="39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   nie ciąży na niej obowiązek zwrotu pomocy, wynikający z decyzji Komisji Europejskiej uznającej pomoc za niezgodną z prawem oraz ze wspólnym rynkiem.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</w:rPr>
        <w:t xml:space="preserve">Ponadto oświadczam, iż jest mi znana treść art. 44 ust. 1 ustawy z dnia 30 kwietnia 2004 r. o postępowaniu w sprawach dotyczących pomocy publicznej (Dz. U. z 2018 r. poz. 362 ze zm.), że w przypadku nie przekazania lub przekazania nieprawdziwych informacji o pomocy publicznej, o których mowa w art. 21 ust.2 i art. 39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ieczątka i  podpis osoby/osób upoważnionych do </w:t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9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ia Beneficjenta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Wypełnić z uwzględnieniem wszystkich zaświadczeń o Pomocy publicznej otrzymanych w ciągu bieżącego okresu sprawozdawczego oraz dwóch poprzedzających go okresów sprawozdawczych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ależy podać pełną podstawę prawną udzielania pomocy  (nazwa aktu prawnego).</w:t>
      </w:r>
    </w:p>
  </w:footnote>
  <w:footnote w:id="3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zień nabycia przez Beneficjenta prawa do skorzystania z pomocy (dzień podpisania umowy lub wydania decyzji, na podstawie których nastąpiło udzielenie pomocy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Ministra Funduszy i Polityki Regionalnej  z dnia 4 sierpnia 2022r. w sprawie udzielania pomocy z instrumentów finansowych oraz ze środków instrumentów inżynierii finansowej podlegających ponownemu wykorzystaniu w celu wspierania polskiej gospodarki w związku z agresją Federacji Rosyjskiej wobec Ukrainy (Dz. U. z 2022 r., poz. 1675 ze zm.).</w:t>
      </w:r>
    </w:p>
  </w:footnote>
  <w:footnote w:id="5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Należy podać wartość pomocy jako ekwiwalent dotacji brutto, obliczony jako wartość pomocy zgodnie z </w:t>
      </w:r>
      <w:r>
        <w:rPr>
          <w:color w:val="000000"/>
          <w:sz w:val="12"/>
          <w:szCs w:val="12"/>
        </w:rPr>
        <w:t>§</w:t>
      </w:r>
      <w:r>
        <w:rPr>
          <w:rFonts w:cs="Arial" w:ascii="Arial" w:hAnsi="Arial"/>
          <w:color w:val="000000"/>
          <w:sz w:val="12"/>
          <w:szCs w:val="12"/>
        </w:rPr>
        <w:t>8 Rozporządzenia podatkowej oraz inne formy wsparcia, które w jakikolwiek sposób uprzywilejowują ich beneficjenta w stosunku do konkurentów (katalog form pomocy znajduje się w Rozporządzeniu Ministra Funduszy i Polityki Regionalnej  z dnia 4 sierpnia 2022r. w sprawie udzielania pomocy z instrumentów finansowych oraz ze środków instrumentów inżynierii finansowej podlegających ponownemu wykorzystaniu w celu wspierania polskiej gospodarki w związku z agresją Federacji Rosyjskiej wobec Ukrainy (Dz. U. z 2022 r., poz. 1675 ze zm.).</w:t>
      </w:r>
    </w:p>
  </w:footnote>
  <w:footnote w:id="6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ależy podać wartość pomocy w euro ustaloną zgodnie z art. 11 ust. 3 ustawy z dnia 30 kwietnia 2004 r. o postępowaniu w sprawach dotyczących pomocy publicznej (Dz. U. z 2018r. poz. 362 ze zm.) – równowartość pomocy w euro ustala się według kursu średniego walut obcych, ogłaszanego przez Narodowy Bank Polski, obowiązującego w dniu udzielenia pomocy (do obliczeń wykorzystujemy kurs euro podany z dokładnością do 4 miejsc po przecinku, po przeliczeniu na złotówki zaokrąglamy do 2 miejsc po przecink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drawing>
        <wp:inline distT="0" distB="0" distL="0" distR="0">
          <wp:extent cx="206502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enter" w:pos="-3544" w:leader="none"/>
        <w:tab w:val="left" w:pos="4536" w:leader="none"/>
        <w:tab w:val="right" w:pos="9072" w:leader="none"/>
      </w:tabs>
      <w:rPr/>
    </w:pPr>
    <w:r>
      <w:rPr>
        <w:i/>
      </w:rPr>
      <w:tab/>
      <w:t xml:space="preserve">Załącznik nr 8 do Wniosku o Pożyczkę Pomocową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8:00Z</dcterms:created>
  <dc:creator>Agnieszka Kucmin</dc:creator>
  <dc:description/>
  <cp:keywords/>
  <dc:language>en-US</dc:language>
  <cp:lastModifiedBy>Sekretariat Sfr</cp:lastModifiedBy>
  <dcterms:modified xsi:type="dcterms:W3CDTF">2024-08-12T08:18:00Z</dcterms:modified>
  <cp:revision>2</cp:revision>
  <dc:subject/>
  <dc:title>OŚWIADCZENIE</dc:title>
</cp:coreProperties>
</file>