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wnioskowana Pożyczka na OZE dla przedsiębiorstw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na OZE dla przedsiębiorstw”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a na OZE dla przedsiębiorstw nie uzyskałem/-liśmy finansowania na tę samą Inwestycję Końcową oraz że planowana Inwestycja Końcowa nie zostanie w późniejszym czasie dofinansowana ze środków pochodzących z tego samego funduszu polityki spójności,</w:t>
        <w:br/>
        <w:t>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12 do WNIOSKU O POŻYCZKĘ NA OZE DLA PRZEDSIĘBIORSTW_ OZE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9:00Z</dcterms:created>
  <dc:creator>AK</dc:creator>
  <dc:description/>
  <cp:keywords/>
  <dc:language>en-US</dc:language>
  <cp:lastModifiedBy>Agnieszka Kucmin</cp:lastModifiedBy>
  <cp:lastPrinted>2017-01-11T13:56:00Z</cp:lastPrinted>
  <dcterms:modified xsi:type="dcterms:W3CDTF">2025-01-08T12:51:00Z</dcterms:modified>
  <cp:revision>5</cp:revision>
  <dc:subject/>
  <dc:title>OŚWIADCZENIE</dc:title>
</cp:coreProperties>
</file>