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YKAZ DOKUMENTÓW NIEZBĘDNYCH DO ROZPATRZEN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WNIOSKU O POŻYCZKĘ NA OZE DLA PRZEDSIĘBIORSTW_ OZE1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379"/>
        <w:gridCol w:w="1559"/>
        <w:gridCol w:w="19"/>
        <w:gridCol w:w="1396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Rodzaj dokument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nioskodawca- wstaw X jeśli doty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racownik Funduszu  wstaw X jeśli dostarczone</w:t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WNIOSEK O POŻYCZKĘ NA OZE DLA PRZEDSIĘBIORSTW_ OZE1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Analiza Wykonalności dla przedsięwzięcia_Biznes Plan_do wniosku o pożyczkę na OZE dla przedsiębiorstw_OZE1– Załącznik nr 1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Kwestionariusz majątkowy Wnioskodawcy będącego osobą fizyczną prowadzącą działalność jednoosobową, wspólnikiem spółki cywilnej i poręczyciela – Załącznik nr 4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spełnieniu kryteriów MŚP – Załącznik nr 5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Firmy – Załacznik nr 6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Upoważnienie do BIG-u dla Konsumenta – Załącznik nr 7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braku wykluczenia – Załącznik nr 13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o braku powiązań i reprezentowaniu podmiotu mającego siedzibę lub utworzonego w kraju z czarnej list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Załącznik nr 14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PODSTAWOWE, FORMALNO-PRAWNE, ZAŚWIADCZENIA Z INSTYTUCJI PUBLICZNO-PRAWNYCH, OPINIE BANKOWE I Z TOWARZYSTW LEASINGOW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 rozdzielności majątkowej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jeżeli dotycz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mowa spółki /Statut wraz ze wszystkimi Aneksam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pis do rejestru spółek prawa handlowego w przypadku spółdzielni energetycznych, porozumienia cywilnoprawne reprezentowane przez klastry lub odpowiedni dokument w przypadku społeczności obywatelski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świadczenie z ZUS o niezaleganiu z płatnością składek (w przypadku spółek cywilnych zarówno wspólników jak i spółki)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pinie/ informacje z banków/ z towarzystw leasingowych dotyczące  obsługi posiadanego zadłużenia uzgodnione z pracownikiem Partnera Finansując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Formularz informacji przedstawianych przy ubieganiu się o pomoc de minimis – Załącznik nr 8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informacji przedstawianych przy ubieganiu się o pomoc publiczną inną niż pomoc de minimis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 – Załącznik nr 9 - nie dotyczy wniosków o pożyczkę na warunkach rynk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Oświadczenie wnioskodawcy o uzyskanej pomocy w formie pomocy de minimis– Załącznik nr 10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wnioskodawcy 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enie wnioskodawcy o uzyskanej innej pomocy publicznej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– Załącznik nr 11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Oświadczenie o nakładaniu się finansowania – Załącznik nr 12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PIT/CIT o wysokości dochodu osiągniętego przez Wnioskodawcę wraz z potwierdzeniem złożenia w urzędzie skarbowym za dwa pełne lata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a przychodów i rozchodów za dwa pełne lata obrotowe oraz ostatni zamknięty okres bieżący i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Decyzja urzędu skarbowego o ustaleniu wymiaru podatku (karta podatkowa) lub </w:t>
            </w:r>
            <w:r>
              <w:rPr>
                <w:rFonts w:cs="Calibri" w:ascii="Calibri" w:hAnsi="Calibri"/>
                <w:sz w:val="20"/>
                <w:szCs w:val="20"/>
              </w:rPr>
              <w:t>ewidencja przychodów za dwa pełne lata obrotowe i ostatni zamknięty okres bieżący oraz analogiczny okres roku ubiegłego (ryczałt ewidencjonowan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5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środków trwałych wraz z informacją o ich umorzeni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rognoza rachunku wyników i podstawowych danych bilansowych wskazanych przez Fundusz obejmująca okres finansowania.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 xml:space="preserve">(Arkusz_księgowość_uproszczona- załącznik na druku Partnera Finansującego)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łącznik nr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rognoza bilansu i rachunku wyników obejmująca okres finansowania w ujęciu rocznym.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Arkusz_księgowość_pełna- załącznik na druku Partnera Finansującego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Załącznik nr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/y lub oferta/y lub kosztorys dotyczący przedmiotu inwestycji 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ferty techniczno-kosztowe na zakres objęty projektem z wyszczególnieniem podstawowych danych dotyczących okresu gwarancji, kosztu, danych technicznych, takich jak moce urządzeń, typ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zależności od projektu, rodzaju i wielkości źródła OZE, które ma zastąpić obecne źródło na paliwa kopalne i zasilanie w energię elektryczną z sieci elektroenerge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żeli dotyczy OZE przewidzianego dla wytwarzania ciepła– bazowy system ogrzewania i przygotowania ciepłej wody użytkowej (rodzaj paliwa, kocioł, moc, roczne zużycie paliwa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śli instalacja OZE będzie wytwarzać energię elektryczną na potrzeby własne (moc przyłączeniowa/umowna, faktury za energię elektryczn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żeli dotyczy zintegrowanego systemu OZE pompa ciepła/kolektory słoneczne i instalacja fotowoltaiczna lub/i elektrownia wiatrowa – bazowe dane dotyczące zużycia ciepła i energii elektrycznej, jak w punktach powy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monogram rzeczowy inwesty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kumenty zezwalające na realizację inwesty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na budo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głoszenie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a o warunkach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wodno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ojekt robót geologicznych (wraz z brakiem sprzeciwu starosty) dla pomp gruntowych o głębokości odwiertów powyżej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lan ruchu zakładu górniczego zatwierdzony przez okręgowy urząd górniczy dla pomp gruntowych o głębokości odwiertów powyżej 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zwolenie wodnoprawne dla wodnych pomp ciep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ecyzja o środowiskowych uwarunkowa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świadczenie organu odpowiedzialnego za monitorowanie obszarów Natura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świadczenie właściwego organu odpowiedzialnego za gospodarkę wod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ezwolenie na usunięcie drzew i krze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ezwolenie na odstępstwa od zakazów niszczenia siedlisk i gniazd chronionych gatu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inne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wpisać jakie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-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przypadku projektów dotyczących elektrociepłowni i biogazown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s techn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mowy z dostawcami substratów, wskazujące, że do wytworzenia energii elektrycznej nie będą wykorzystane substraty inne niż wymienione w art. 2 pkt 2 ustawy z dnia 20 lutego 2015 r. o odnawialnych źródłach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arunki przyłączenia do sieci elektroenergetycznej oraz umowa przyłączenia do sieci elektroenerge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ferta lub umowa na zakup wytworzonej energii elektrycznej i/lub ciep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śli dla budynku wykonano charakterystykę energetyczną, świadectwo charakterystyki energetycznej lub audyt energe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umer księgi wieczyst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ktualny wypis i wyrys 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ktualny wypis z sądowego rejestru zastawów w przypadku przedmiotów używanych potwierdzający brak obciążeń na proponowanym zabezpiecze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Zaświadczenie o dodatkowych dochodach Wnioskodawcy /Zaświadczenie </w:t>
              <w:br/>
              <w:t>o dochodach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łaściwy PIT o wysokości dochodu osiągniętego przez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uzgodnione z pracownikiem Partnera Finansującego, niezbędne do prawidłowej oceny wniosku i weryfikacji zdolności pozyczkow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empel firmowy i podpis/-y osób reprezentujących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416" w:hanging="0"/>
      <w:jc w:val="right"/>
      <w:rPr>
        <w:rFonts w:ascii="Calibri" w:hAnsi="Calibri" w:eastAsia="Calibri" w:cs="Calibri"/>
        <w:i/>
        <w:i/>
        <w:color w:val="000000"/>
        <w:sz w:val="18"/>
        <w:szCs w:val="18"/>
        <w:lang w:eastAsia="en-US"/>
      </w:rPr>
    </w:pPr>
    <w:r>
      <w:rPr>
        <w:rFonts w:eastAsia="Calibri" w:cs="Calibri" w:ascii="Calibri" w:hAnsi="Calibri"/>
        <w:i/>
        <w:color w:val="000000"/>
        <w:sz w:val="18"/>
        <w:szCs w:val="18"/>
        <w:lang w:eastAsia="en-US"/>
      </w:rPr>
      <w:t>Z</w:t>
    </w:r>
    <w:r>
      <w:rPr>
        <w:rFonts w:eastAsia="Calibri" w:cs="Calibri" w:ascii="Calibri" w:hAnsi="Calibri"/>
        <w:i/>
        <w:color w:val="000000"/>
        <w:sz w:val="18"/>
        <w:szCs w:val="18"/>
        <w:lang w:eastAsia="ar-SA"/>
      </w:rPr>
      <w:t xml:space="preserve">ałącznik nr 15 do </w:t>
    </w:r>
    <w:r>
      <w:rPr>
        <w:rFonts w:cs="Calibri" w:ascii="Calibri" w:hAnsi="Calibri"/>
        <w:i/>
        <w:spacing w:val="-2"/>
        <w:sz w:val="18"/>
        <w:szCs w:val="18"/>
      </w:rPr>
      <w:t>WNIOSKU O POŻYCZKĘ NA OZE DLA PRZEDSIĘBIORSTW_ OZE1</w:t>
    </w:r>
  </w:p>
  <w:p>
    <w:pPr>
      <w:pStyle w:val="Header"/>
      <w:rPr>
        <w:rFonts w:ascii="Calibri" w:hAnsi="Calibri" w:eastAsia="Calibri" w:cs="Calibri"/>
        <w:i/>
        <w:i/>
        <w:color w:val="000000"/>
        <w:sz w:val="18"/>
        <w:szCs w:val="18"/>
        <w:lang w:eastAsia="en-US"/>
      </w:rPr>
    </w:pPr>
    <w:r>
      <w:rPr>
        <w:rFonts w:eastAsia="Calibri" w:cs="Calibri" w:ascii="Calibri" w:hAnsi="Calibri"/>
        <w:i/>
        <w:color w:val="000000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9:00Z</dcterms:created>
  <dc:creator>AK</dc:creator>
  <dc:description/>
  <cp:keywords/>
  <dc:language>en-US</dc:language>
  <cp:lastModifiedBy>Agnieszka Kucmin</cp:lastModifiedBy>
  <cp:lastPrinted>2018-04-04T13:21:00Z</cp:lastPrinted>
  <dcterms:modified xsi:type="dcterms:W3CDTF">2025-01-08T13:21:00Z</dcterms:modified>
  <cp:revision>4</cp:revision>
  <dc:subject/>
  <dc:title>Załącznik nr 1</dc:title>
</cp:coreProperties>
</file>