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OZE DLA PRZEDSIĘBIORSTW_OZE2</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OZE dla przedsiębiorstw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2690470666"/>
            <w:bookmarkStart w:id="3" w:name="__Fieldmark__0_2690470666"/>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2690470666"/>
            <w:bookmarkStart w:id="5" w:name="__Fieldmark__1_2690470666"/>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2690470666"/>
            <w:bookmarkStart w:id="7" w:name="__Fieldmark__2_2690470666"/>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2690470666"/>
            <w:bookmarkStart w:id="9" w:name="__Fieldmark__3_2690470666"/>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2690470666"/>
            <w:bookmarkStart w:id="11" w:name="__Fieldmark__4_2690470666"/>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będącego prosumentem</w:t>
            </w:r>
            <w:r>
              <w:rPr>
                <w:rStyle w:val="FootnoteCharacters"/>
                <w:rStyle w:val="FootnoteAnchor"/>
                <w:rFonts w:cs="Calibri" w:ascii="Calibri" w:hAnsi="Calibri"/>
                <w:color w:val="000000"/>
                <w:sz w:val="18"/>
                <w:szCs w:val="18"/>
                <w:lang w:eastAsia="pl-PL"/>
              </w:rPr>
              <w:footnoteReference w:id="3"/>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2690470666"/>
            <w:bookmarkStart w:id="13" w:name="__Fieldmark__5_2690470666"/>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2690470666"/>
            <w:bookmarkStart w:id="15" w:name="__Fieldmark__6_2690470666"/>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4"/>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łącznie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2690470666"/>
            <w:bookmarkStart w:id="17" w:name="__Fieldmark__7_2690470666"/>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2690470666"/>
            <w:bookmarkStart w:id="19" w:name="__Fieldmark__8_2690470666"/>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2690470666"/>
            <w:bookmarkStart w:id="21" w:name="__Fieldmark__9_2690470666"/>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2690470666"/>
            <w:bookmarkStart w:id="23" w:name="__Fieldmark__10_2690470666"/>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15% kwoty pożyczki na OZE)</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2690470666"/>
            <w:bookmarkStart w:id="25" w:name="__Fieldmark__11_2690470666"/>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2690470666"/>
            <w:bookmarkStart w:id="27" w:name="__Fieldmark__12_2690470666"/>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I transza max. do ……...………… </w:t>
            </w:r>
          </w:p>
          <w:p>
            <w:pPr>
              <w:pStyle w:val="Normal"/>
              <w:rPr>
                <w:rFonts w:ascii="Calibri" w:hAnsi="Calibri" w:cs="Calibri"/>
                <w:color w:val="000000"/>
                <w:sz w:val="18"/>
                <w:szCs w:val="18"/>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2690470666"/>
            <w:bookmarkStart w:id="29" w:name="__Fieldmark__13_269047066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2690470666"/>
            <w:bookmarkStart w:id="31" w:name="__Fieldmark__14_269047066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2690470666"/>
            <w:bookmarkStart w:id="33" w:name="__Fieldmark__15_2690470666"/>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2690470666"/>
            <w:bookmarkStart w:id="35" w:name="__Fieldmark__16_269047066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2690470666"/>
            <w:bookmarkStart w:id="37" w:name="__Fieldmark__17_269047066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5"/>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38" w:name="__Fieldmark__18_2690470666"/>
            <w:bookmarkStart w:id="39" w:name="__Fieldmark__18_2690470666"/>
            <w:bookmarkEnd w:id="3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0" w:name="__Fieldmark__19_2690470666"/>
            <w:bookmarkStart w:id="41" w:name="__Fieldmark__19_2690470666"/>
            <w:bookmarkEnd w:id="4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20_2690470666"/>
            <w:bookmarkStart w:id="43" w:name="__Fieldmark__20_2690470666"/>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4" w:name="__Fieldmark__21_2690470666"/>
            <w:bookmarkStart w:id="45" w:name="__Fieldmark__21_2690470666"/>
            <w:bookmarkEnd w:id="4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6" w:name="__Fieldmark__22_2690470666"/>
            <w:bookmarkStart w:id="47" w:name="__Fieldmark__22_2690470666"/>
            <w:bookmarkEnd w:id="4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8" w:name="__Fieldmark__23_2690470666"/>
            <w:bookmarkStart w:id="49" w:name="__Fieldmark__23_2690470666"/>
            <w:bookmarkEnd w:id="4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0" w:name="__Fieldmark__24_2690470666"/>
            <w:bookmarkStart w:id="51" w:name="__Fieldmark__24_2690470666"/>
            <w:bookmarkEnd w:id="5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5_2690470666"/>
            <w:bookmarkStart w:id="53" w:name="__Fieldmark__25_2690470666"/>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6_2690470666"/>
            <w:bookmarkStart w:id="55" w:name="__Fieldmark__26_2690470666"/>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2690470666"/>
            <w:bookmarkStart w:id="57" w:name="__Fieldmark__27_2690470666"/>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bookmarkStart w:id="58" w:name="_Hlk186533952"/>
      <w:bookmarkEnd w:id="58"/>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6"/>
        <w:gridCol w:w="3096"/>
        <w:gridCol w:w="3092"/>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59" w:name="__Fieldmark__28_2690470666"/>
            <w:bookmarkStart w:id="60" w:name="__Fieldmark__28_2690470666"/>
            <w:bookmarkEnd w:id="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1" w:name="__Fieldmark__29_2690470666"/>
            <w:bookmarkStart w:id="62" w:name="__Fieldmark__29_2690470666"/>
            <w:bookmarkEnd w:id="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3" w:name="__Fieldmark__30_2690470666"/>
            <w:bookmarkStart w:id="64" w:name="__Fieldmark__30_2690470666"/>
            <w:bookmarkEnd w:id="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5" w:name="__Fieldmark__31_2690470666"/>
            <w:bookmarkStart w:id="66" w:name="__Fieldmark__31_2690470666"/>
            <w:bookmarkEnd w:id="66"/>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7" w:name="__Fieldmark__32_2690470666"/>
            <w:bookmarkStart w:id="68" w:name="__Fieldmark__32_2690470666"/>
            <w:bookmarkEnd w:id="6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9" w:name="__Fieldmark__33_2690470666"/>
            <w:bookmarkStart w:id="70" w:name="__Fieldmark__33_2690470666"/>
            <w:bookmarkEnd w:id="7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1" w:name="__Fieldmark__34_2690470666"/>
            <w:bookmarkStart w:id="72" w:name="__Fieldmark__34_2690470666"/>
            <w:bookmarkEnd w:id="7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rFonts w:ascii="Calibri" w:hAnsi="Calibri" w:cs="Times New Roman"/>
                <w:bCs/>
                <w:color w:val="000000"/>
                <w:sz w:val="18"/>
                <w:szCs w:val="18"/>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3" w:name="__Fieldmark__35_2690470666"/>
            <w:bookmarkStart w:id="74" w:name="__Fieldmark__35_2690470666"/>
            <w:bookmarkEnd w:id="7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5" w:name="__Fieldmark__36_2690470666"/>
            <w:bookmarkStart w:id="76" w:name="__Fieldmark__36_2690470666"/>
            <w:bookmarkEnd w:id="7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7" w:name="__Fieldmark__37_2690470666"/>
            <w:bookmarkStart w:id="78" w:name="__Fieldmark__37_2690470666"/>
            <w:bookmarkEnd w:id="7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SEZONOWOŚĆ</w:t>
            </w:r>
          </w:p>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9" w:name="__Fieldmark__38_2690470666"/>
            <w:bookmarkStart w:id="80" w:name="__Fieldmark__38_2690470666"/>
            <w:bookmarkEnd w:id="8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1" w:name="__Fieldmark__39_2690470666"/>
            <w:bookmarkStart w:id="82" w:name="__Fieldmark__39_2690470666"/>
            <w:bookmarkEnd w:id="8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t>Jeśli TAK proszę opisać na czym polega:</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
                <w:b/>
                <w:b/>
                <w:bCs/>
                <w:i/>
                <w:i/>
                <w:color w:val="000000"/>
                <w:sz w:val="18"/>
                <w:szCs w:val="18"/>
                <w:u w:val="single"/>
                <w:lang w:eastAsia="pl-PL"/>
              </w:rPr>
            </w:pPr>
            <w:r>
              <w:rPr>
                <w:rFonts w:cs="Times New Roman" w:ascii="Calibri" w:hAnsi="Calibri"/>
                <w:b/>
                <w:bCs/>
                <w:i/>
                <w:color w:val="000000"/>
                <w:sz w:val="18"/>
                <w:szCs w:val="18"/>
                <w:u w:val="single"/>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sprzedaży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dostawach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40_2690470666"/>
            <w:bookmarkStart w:id="84" w:name="__Fieldmark__40_2690470666"/>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1_2690470666"/>
            <w:bookmarkStart w:id="86" w:name="__Fieldmark__41_2690470666"/>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2_2690470666"/>
            <w:bookmarkStart w:id="88" w:name="__Fieldmark__42_2690470666"/>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3_2690470666"/>
            <w:bookmarkStart w:id="90" w:name="__Fieldmark__43_2690470666"/>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4_2690470666"/>
            <w:bookmarkStart w:id="92" w:name="__Fieldmark__44_2690470666"/>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3" w:name="__Fieldmark__45_2690470666"/>
            <w:bookmarkStart w:id="94" w:name="__Fieldmark__45_2690470666"/>
            <w:bookmarkEnd w:id="9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5" w:name="__Fieldmark__46_2690470666"/>
            <w:bookmarkStart w:id="96" w:name="__Fieldmark__46_2690470666"/>
            <w:bookmarkEnd w:id="9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7" w:name="__Fieldmark__47_2690470666"/>
            <w:bookmarkStart w:id="98" w:name="__Fieldmark__47_2690470666"/>
            <w:bookmarkEnd w:id="9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9" w:name="__Fieldmark__48_2690470666"/>
            <w:bookmarkStart w:id="100" w:name="__Fieldmark__48_2690470666"/>
            <w:bookmarkEnd w:id="10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1" w:name="__Fieldmark__49_2690470666"/>
            <w:bookmarkStart w:id="102" w:name="__Fieldmark__49_2690470666"/>
            <w:bookmarkEnd w:id="102"/>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3" w:name="__Fieldmark__50_2690470666"/>
            <w:bookmarkStart w:id="104" w:name="__Fieldmark__50_2690470666"/>
            <w:bookmarkEnd w:id="10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W związku z ubieganiem się o wsparcie w ramach instrumentu finansowego pod nazwą Pożyczka na OZE dla przedsiębiorstw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5"/>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708"/>
                <w:tab w:val="left" w:pos="1026" w:leader="none"/>
              </w:tabs>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1_2690470666"/>
            <w:bookmarkStart w:id="106" w:name="__Fieldmark__51_2690470666"/>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2_2690470666"/>
            <w:bookmarkStart w:id="108" w:name="__Fieldmark__52_2690470666"/>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3_2690470666"/>
            <w:bookmarkStart w:id="110" w:name="__Fieldmark__53_2690470666"/>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4_2690470666"/>
            <w:bookmarkStart w:id="112" w:name="__Fieldmark__54_2690470666"/>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środki z Jednostkowej Pożyczki nie zostaną przeznaczone n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sz w:val="18"/>
                <w:szCs w:val="18"/>
              </w:rPr>
            </w:pPr>
            <w:r>
              <w:rPr>
                <w:rFonts w:cs="Calibri" w:ascii="Calibri" w:hAnsi="Calibri"/>
                <w:sz w:val="18"/>
                <w:szCs w:val="18"/>
              </w:rPr>
              <w:t>likwidację lub budowę elektrowni jądrowych;</w:t>
            </w:r>
          </w:p>
          <w:p>
            <w:pPr>
              <w:pStyle w:val="Normal"/>
              <w:numPr>
                <w:ilvl w:val="0"/>
                <w:numId w:val="9"/>
              </w:numPr>
              <w:jc w:val="both"/>
              <w:rPr/>
            </w:pPr>
            <w:r>
              <w:rPr>
                <w:rFonts w:cs="Calibri" w:ascii="Calibri" w:hAnsi="Calibri"/>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sz w:val="18"/>
                <w:szCs w:val="18"/>
              </w:rPr>
              <w:t xml:space="preserve"> do dyrektywy 2003/87/WE;</w:t>
            </w:r>
          </w:p>
          <w:p>
            <w:pPr>
              <w:pStyle w:val="Normal"/>
              <w:numPr>
                <w:ilvl w:val="0"/>
                <w:numId w:val="9"/>
              </w:numPr>
              <w:jc w:val="both"/>
              <w:rPr>
                <w:rFonts w:ascii="Calibri" w:hAnsi="Calibri" w:cs="Calibri"/>
                <w:sz w:val="18"/>
                <w:szCs w:val="18"/>
              </w:rPr>
            </w:pPr>
            <w:r>
              <w:rPr>
                <w:rFonts w:cs="Calibri" w:ascii="Calibri" w:hAnsi="Calibri"/>
                <w:sz w:val="18"/>
                <w:szCs w:val="18"/>
              </w:rPr>
              <w:t>wytwarzanie, przetwórstwo i wprowadzanie do obrotu tytoniu i wyrobów tytoniowych;</w:t>
            </w:r>
          </w:p>
          <w:p>
            <w:pPr>
              <w:pStyle w:val="Normal"/>
              <w:numPr>
                <w:ilvl w:val="0"/>
                <w:numId w:val="9"/>
              </w:numPr>
              <w:jc w:val="both"/>
              <w:rPr/>
            </w:pPr>
            <w:r>
              <w:rPr>
                <w:rFonts w:cs="Calibri" w:ascii="Calibri" w:hAnsi="Calibri"/>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chyba że jest to dozwolone w ramach pomocy </w:t>
            </w:r>
            <w:r>
              <w:rPr>
                <w:rFonts w:cs="Calibri" w:ascii="Calibri" w:hAnsi="Calibri"/>
                <w:i/>
                <w:iCs/>
                <w:sz w:val="18"/>
                <w:szCs w:val="18"/>
              </w:rPr>
              <w:t xml:space="preserve">de minimis </w:t>
            </w:r>
            <w:r>
              <w:rPr>
                <w:rFonts w:cs="Calibri" w:ascii="Calibri" w:hAnsi="Calibri"/>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sz w:val="18"/>
                <w:szCs w:val="18"/>
              </w:rPr>
            </w:pPr>
            <w:r>
              <w:rPr>
                <w:rFonts w:cs="Calibri" w:ascii="Calibri" w:hAnsi="Calibri"/>
                <w:sz w:val="18"/>
                <w:szCs w:val="18"/>
              </w:rPr>
              <w:t xml:space="preserve">inwestycje w środki łagodzące oddziaływanie na środowisko; lub </w:t>
            </w:r>
          </w:p>
          <w:p>
            <w:pPr>
              <w:pStyle w:val="Normal"/>
              <w:numPr>
                <w:ilvl w:val="0"/>
                <w:numId w:val="10"/>
              </w:numPr>
              <w:ind w:left="1406" w:hanging="357"/>
              <w:jc w:val="both"/>
              <w:rPr>
                <w:rFonts w:ascii="Calibri" w:hAnsi="Calibri" w:cs="Calibri"/>
                <w:sz w:val="18"/>
                <w:szCs w:val="18"/>
              </w:rPr>
            </w:pPr>
            <w:r>
              <w:rPr>
                <w:rFonts w:cs="Calibri" w:ascii="Calibri" w:hAnsi="Calibri"/>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składowania odpadów, z wyjątkiem:</w:t>
            </w:r>
          </w:p>
          <w:p>
            <w:pPr>
              <w:pStyle w:val="Normal"/>
              <w:numPr>
                <w:ilvl w:val="0"/>
                <w:numId w:val="7"/>
              </w:numPr>
              <w:ind w:left="1434" w:hanging="357"/>
              <w:jc w:val="both"/>
              <w:rPr/>
            </w:pPr>
            <w:r>
              <w:rPr>
                <w:rFonts w:cs="Calibri" w:ascii="Calibri" w:hAnsi="Calibri"/>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rFonts w:ascii="Calibri" w:hAnsi="Calibri" w:cs="Calibri"/>
                <w:sz w:val="18"/>
                <w:szCs w:val="18"/>
              </w:rPr>
            </w:pPr>
            <w:r>
              <w:rPr>
                <w:rFonts w:cs="Calibri" w:ascii="Calibri" w:hAnsi="Calibri"/>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inwestycji w technologie odzyskiwania materiałów z odpadów resztkowych do celów gospodarki o obiegu zamkniętym;</w:t>
            </w:r>
          </w:p>
          <w:p>
            <w:pPr>
              <w:pStyle w:val="Normal"/>
              <w:numPr>
                <w:ilvl w:val="0"/>
                <w:numId w:val="9"/>
              </w:numPr>
              <w:jc w:val="both"/>
              <w:rPr/>
            </w:pPr>
            <w:r>
              <w:rPr>
                <w:rFonts w:cs="Calibri" w:ascii="Calibri" w:hAnsi="Calibri"/>
                <w:sz w:val="18"/>
                <w:szCs w:val="18"/>
              </w:rPr>
              <w:t>inwestycje w zakresie produkcji, przetwarzania, transportu, dystrybucji, magazynowania lub spalania paliw kopalnych, z wyjątkiem:</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rFonts w:ascii="Calibri" w:hAnsi="Calibri" w:cs="Calibri"/>
                <w:sz w:val="18"/>
                <w:szCs w:val="18"/>
              </w:rPr>
            </w:pPr>
            <w:r>
              <w:rPr>
                <w:rFonts w:cs="Calibri" w:ascii="Calibri" w:hAnsi="Calibri"/>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pPr>
            <w:r>
              <w:rPr>
                <w:rFonts w:cs="Calibri" w:ascii="Calibri" w:hAnsi="Calibri"/>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w:t>
            </w:r>
          </w:p>
          <w:p>
            <w:pPr>
              <w:pStyle w:val="Normal"/>
              <w:numPr>
                <w:ilvl w:val="0"/>
                <w:numId w:val="6"/>
              </w:numPr>
              <w:jc w:val="both"/>
              <w:rPr/>
            </w:pPr>
            <w:r>
              <w:rPr>
                <w:rFonts w:cs="Calibri" w:ascii="Calibri" w:hAnsi="Calibri"/>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sz w:val="18"/>
                <w:szCs w:val="18"/>
              </w:rPr>
              <w:t xml:space="preserve"> Parlamentu Europejskiego i Rady 2009/33/WE </w:t>
            </w:r>
            <w:r>
              <w:rPr>
                <w:rFonts w:cs="Calibri" w:ascii="Calibri" w:hAnsi="Calibri"/>
                <w:sz w:val="18"/>
                <w:szCs w:val="18"/>
                <w:vertAlign w:val="superscript"/>
              </w:rPr>
              <w:t>32</w:t>
            </w:r>
            <w:r>
              <w:rPr>
                <w:rFonts w:cs="Calibri" w:ascii="Calibri" w:hAnsi="Calibri"/>
                <w:sz w:val="18"/>
                <w:szCs w:val="18"/>
              </w:rPr>
              <w:t xml:space="preserve">  do celów publicznych, oraz</w:t>
            </w:r>
          </w:p>
          <w:p>
            <w:pPr>
              <w:pStyle w:val="Normal"/>
              <w:numPr>
                <w:ilvl w:val="0"/>
                <w:numId w:val="6"/>
              </w:numPr>
              <w:jc w:val="both"/>
              <w:rPr>
                <w:rFonts w:ascii="Calibri" w:hAnsi="Calibri" w:cs="Calibri"/>
                <w:sz w:val="18"/>
                <w:szCs w:val="18"/>
              </w:rPr>
            </w:pPr>
            <w:r>
              <w:rPr>
                <w:rFonts w:cs="Calibri" w:ascii="Calibri" w:hAnsi="Calibri"/>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aktywów finansowych przeznaczonych do obrotu lub lokowania kapitału;</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5_2690470666"/>
            <w:bookmarkStart w:id="114" w:name="__Fieldmark__55_2690470666"/>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6_2690470666"/>
            <w:bookmarkStart w:id="116" w:name="__Fieldmark__56_2690470666"/>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7_2690470666"/>
            <w:bookmarkStart w:id="118" w:name="__Fieldmark__57_2690470666"/>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8_2690470666"/>
            <w:bookmarkStart w:id="120" w:name="__Fieldmark__58_2690470666"/>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następuje niedozwolone nakładanie się finansowania w ramach realizacji Inwestycji Końcowej.</w:t>
            </w:r>
            <w:r>
              <w:rPr>
                <w:rStyle w:val="FootnoteCharacters"/>
                <w:rStyle w:val="FootnoteAnchor"/>
                <w:rFonts w:cs="Calibri" w:ascii="Calibri" w:hAnsi="Calibri"/>
                <w:sz w:val="18"/>
                <w:szCs w:val="18"/>
              </w:rPr>
              <w:footnoteReference w:id="8"/>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9_2690470666"/>
            <w:bookmarkStart w:id="122" w:name="__Fieldmark__59_2690470666"/>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60_2690470666"/>
            <w:bookmarkStart w:id="124" w:name="__Fieldmark__60_2690470666"/>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1_2690470666"/>
            <w:bookmarkStart w:id="126" w:name="__Fieldmark__61_2690470666"/>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2_2690470666"/>
            <w:bookmarkStart w:id="128" w:name="__Fieldmark__62_2690470666"/>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 xml:space="preserve">Oświadczam, że zostałem poinformowany, iż Świętokrzyski Fundusz Rozwoju Spółka z ograniczoną odpowiedzialnością z siedzibą w Kielcach zamierza udzielić mi pomocy de minimis w kwocie nieprzekraczającej wartości wskazanej </w:t>
            </w:r>
            <w:r>
              <w:rPr>
                <w:rFonts w:cs="Calibri" w:ascii="Calibri" w:hAnsi="Calibri"/>
                <w:sz w:val="18"/>
                <w:szCs w:val="18"/>
              </w:rPr>
              <w:t>w pkt. II niniejszego wniosku. (jeżeli</w:t>
            </w:r>
            <w:r>
              <w:rPr>
                <w:rFonts w:cs="Calibri" w:ascii="Calibri" w:hAnsi="Calibri"/>
                <w:color w:val="000000"/>
                <w:sz w:val="18"/>
                <w:szCs w:val="18"/>
              </w:rPr>
              <w:t xml:space="preserve">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3_2690470666"/>
            <w:bookmarkStart w:id="130" w:name="__Fieldmark__63_2690470666"/>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4_2690470666"/>
            <w:bookmarkStart w:id="132" w:name="__Fieldmark__64_2690470666"/>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5_2690470666"/>
            <w:bookmarkStart w:id="134" w:name="__Fieldmark__65_2690470666"/>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6_2690470666"/>
            <w:bookmarkStart w:id="136" w:name="__Fieldmark__66_2690470666"/>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7_2690470666"/>
            <w:bookmarkStart w:id="138" w:name="__Fieldmark__67_2690470666"/>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8_2690470666"/>
            <w:bookmarkStart w:id="140" w:name="__Fieldmark__68_2690470666"/>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9_2690470666"/>
            <w:bookmarkStart w:id="142" w:name="__Fieldmark__69_2690470666"/>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70_2690470666"/>
            <w:bookmarkStart w:id="144" w:name="__Fieldmark__70_2690470666"/>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1_2690470666"/>
            <w:bookmarkStart w:id="146" w:name="__Fieldmark__71_2690470666"/>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2_2690470666"/>
            <w:bookmarkStart w:id="148" w:name="__Fieldmark__72_2690470666"/>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3_2690470666"/>
            <w:bookmarkStart w:id="150" w:name="__Fieldmark__73_2690470666"/>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pPr>
            <w:r>
              <w:rPr>
                <w:rFonts w:cs="Calibri" w:ascii="Calibri" w:hAnsi="Calibri"/>
                <w:sz w:val="18"/>
                <w:szCs w:val="18"/>
              </w:rPr>
              <w:t>przedsiębiorstwom prowadzącym działalność w zakresie produkcji podstawowej produktów rybołówstwa i akwakultury;</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związaną z produkcją podstawową produktów rolnych;</w:t>
            </w:r>
          </w:p>
          <w:p>
            <w:pPr>
              <w:pStyle w:val="Normal"/>
              <w:numPr>
                <w:ilvl w:val="0"/>
                <w:numId w:val="18"/>
              </w:numPr>
              <w:jc w:val="both"/>
              <w:rPr/>
            </w:pPr>
            <w:r>
              <w:rPr>
                <w:rFonts w:cs="Calibri" w:ascii="Calibri" w:hAnsi="Calibri"/>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rFonts w:ascii="Calibri" w:hAnsi="Calibri" w:cs="Calibri"/>
                <w:sz w:val="18"/>
                <w:szCs w:val="18"/>
              </w:rPr>
            </w:pPr>
            <w:r>
              <w:rPr>
                <w:rFonts w:cs="Calibri" w:ascii="Calibri" w:hAnsi="Calibri"/>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sz w:val="18"/>
                <w:szCs w:val="18"/>
              </w:rPr>
            </w:pPr>
            <w:r>
              <w:rPr>
                <w:rFonts w:cs="Calibri" w:ascii="Calibri" w:hAnsi="Calibri"/>
                <w:sz w:val="18"/>
                <w:szCs w:val="18"/>
              </w:rPr>
              <w:t>kiedy przyznanie pomocy uwarunkowane jest przekazaniem jej w części lub w całości producentom surowców;</w:t>
            </w:r>
          </w:p>
          <w:p>
            <w:pPr>
              <w:pStyle w:val="Normal"/>
              <w:numPr>
                <w:ilvl w:val="0"/>
                <w:numId w:val="18"/>
              </w:numPr>
              <w:jc w:val="both"/>
              <w:rPr/>
            </w:pPr>
            <w:r>
              <w:rPr>
                <w:rFonts w:cs="Calibri" w:ascii="Calibri" w:hAnsi="Calibri"/>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ind w:left="1069" w:hanging="360"/>
              <w:jc w:val="both"/>
              <w:rPr>
                <w:rFonts w:ascii="Calibri" w:hAnsi="Calibri" w:cs="Calibri"/>
                <w:color w:val="000000"/>
                <w:sz w:val="18"/>
                <w:szCs w:val="18"/>
              </w:rPr>
            </w:pPr>
            <w:r>
              <w:rPr>
                <w:rFonts w:cs="Calibri" w:ascii="Calibri" w:hAnsi="Calibri"/>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4_2690470666"/>
            <w:bookmarkStart w:id="152" w:name="__Fieldmark__74_2690470666"/>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5_2690470666"/>
            <w:bookmarkStart w:id="154" w:name="__Fieldmark__75_2690470666"/>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6_2690470666"/>
            <w:bookmarkStart w:id="156" w:name="__Fieldmark__76_2690470666"/>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sz w:val="20"/>
                <w:szCs w:val="20"/>
                <w:lang w:eastAsia="pl-PL"/>
              </w:rPr>
            </w:pPr>
            <w:r>
              <w:rPr>
                <w:rFonts w:cs="Calibri" w:ascii="Calibri" w:hAnsi="Calibri"/>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7_2690470666"/>
            <w:bookmarkStart w:id="158" w:name="__Fieldmark__77_2690470666"/>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8_2690470666"/>
            <w:bookmarkStart w:id="160" w:name="__Fieldmark__78_2690470666"/>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sz w:val="18"/>
                <w:szCs w:val="18"/>
              </w:rPr>
              <w:t>Oświadczam, że nie posiadam zaległości w opłacaniu składek na ubezpieczenie społeczne, ubezpieczenie zdrowotne, Fund</w:t>
            </w:r>
            <w:r>
              <w:rPr>
                <w:rFonts w:cs="Calibri" w:ascii="Calibri" w:hAnsi="Calibri"/>
                <w:color w:val="000000"/>
                <w:sz w:val="18"/>
                <w:szCs w:val="18"/>
              </w:rPr>
              <w:t>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9_2690470666"/>
            <w:bookmarkStart w:id="162" w:name="__Fieldmark__79_2690470666"/>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80_2690470666"/>
            <w:bookmarkStart w:id="164" w:name="__Fieldmark__80_2690470666"/>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1_2690470666"/>
            <w:bookmarkStart w:id="166" w:name="__Fieldmark__81_2690470666"/>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2_2690470666"/>
            <w:bookmarkStart w:id="168" w:name="__Fieldmark__82_2690470666"/>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3_2690470666"/>
            <w:bookmarkStart w:id="170" w:name="__Fieldmark__83_2690470666"/>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4_2690470666"/>
            <w:bookmarkStart w:id="172" w:name="__Fieldmark__84_2690470666"/>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5_2690470666"/>
            <w:bookmarkStart w:id="174" w:name="__Fieldmark__85_2690470666"/>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6_2690470666"/>
            <w:bookmarkStart w:id="176" w:name="__Fieldmark__86_2690470666"/>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7_2690470666"/>
            <w:bookmarkStart w:id="178" w:name="__Fieldmark__87_2690470666"/>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8_2690470666"/>
            <w:bookmarkStart w:id="180" w:name="__Fieldmark__88_2690470666"/>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9_2690470666"/>
            <w:bookmarkStart w:id="182" w:name="__Fieldmark__89_2690470666"/>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90_2690470666"/>
            <w:bookmarkStart w:id="184" w:name="__Fieldmark__90_2690470666"/>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1_2690470666"/>
            <w:bookmarkStart w:id="186" w:name="__Fieldmark__91_2690470666"/>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2_2690470666"/>
            <w:bookmarkStart w:id="188" w:name="__Fieldmark__92_2690470666"/>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dla Przedsiębiorstw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3_2690470666"/>
            <w:bookmarkStart w:id="190" w:name="__Fieldmark__93_2690470666"/>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4_2690470666"/>
            <w:bookmarkStart w:id="192" w:name="__Fieldmark__94_2690470666"/>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5_2690470666"/>
            <w:bookmarkStart w:id="194" w:name="__Fieldmark__95_2690470666"/>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6_2690470666"/>
            <w:bookmarkStart w:id="196" w:name="__Fieldmark__96_2690470666"/>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7_2690470666"/>
            <w:bookmarkStart w:id="198" w:name="__Fieldmark__97_2690470666"/>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8_2690470666"/>
            <w:bookmarkStart w:id="200" w:name="__Fieldmark__98_2690470666"/>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9_2690470666"/>
            <w:bookmarkStart w:id="202" w:name="__Fieldmark__99_2690470666"/>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100_2690470666"/>
            <w:bookmarkStart w:id="204" w:name="__Fieldmark__100_2690470666"/>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1_2690470666"/>
            <w:bookmarkStart w:id="206" w:name="__Fieldmark__101_2690470666"/>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2_2690470666"/>
            <w:bookmarkStart w:id="208" w:name="__Fieldmark__102_2690470666"/>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3_2690470666"/>
            <w:bookmarkStart w:id="210" w:name="__Fieldmark__103_2690470666"/>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4_2690470666"/>
            <w:bookmarkStart w:id="212" w:name="__Fieldmark__104_2690470666"/>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Normal"/>
        <w:suppressAutoHyphens w:val="false"/>
        <w:ind w:left="709" w:hanging="283"/>
        <w:rPr>
          <w:rFonts w:ascii="Calibri" w:hAnsi="Calibri" w:cs="Calibri"/>
          <w:sz w:val="18"/>
          <w:szCs w:val="18"/>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3" w:name="__Fieldmark__105_2690470666"/>
      <w:bookmarkStart w:id="214" w:name="__Fieldmark__105_2690470666"/>
      <w:bookmarkEnd w:id="21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 – Analiza Wykonalności dla przedsięwzięcia_Biznes Plan do Wniosku o Pożyczkę na OZE dla przedsiębiorstw_OZE2</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5" w:name="__Fieldmark__106_2690470666"/>
      <w:bookmarkStart w:id="216" w:name="__Fieldmark__106_2690470666"/>
      <w:bookmarkEnd w:id="21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7" w:name="__Fieldmark__107_2690470666"/>
      <w:bookmarkStart w:id="218" w:name="__Fieldmark__107_2690470666"/>
      <w:bookmarkEnd w:id="21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9" w:name="__Fieldmark__108_2690470666"/>
      <w:bookmarkStart w:id="220" w:name="__Fieldmark__108_2690470666"/>
      <w:bookmarkEnd w:id="22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1" w:name="__Fieldmark__109_2690470666"/>
      <w:bookmarkStart w:id="222" w:name="__Fieldmark__109_2690470666"/>
      <w:bookmarkEnd w:id="22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3" w:name="__Fieldmark__110_2690470666"/>
      <w:bookmarkStart w:id="224" w:name="__Fieldmark__110_2690470666"/>
      <w:bookmarkEnd w:id="22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5" w:name="__Fieldmark__111_2690470666"/>
      <w:bookmarkStart w:id="226" w:name="__Fieldmark__111_2690470666"/>
      <w:bookmarkEnd w:id="22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7" w:name="__Fieldmark__112_2690470666"/>
      <w:bookmarkStart w:id="228" w:name="__Fieldmark__112_2690470666"/>
      <w:bookmarkEnd w:id="22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9" w:name="__Fieldmark__113_2690470666"/>
      <w:bookmarkStart w:id="230" w:name="__Fieldmark__113_2690470666"/>
      <w:bookmarkEnd w:id="23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1" w:name="__Fieldmark__114_2690470666"/>
      <w:bookmarkStart w:id="232" w:name="__Fieldmark__114_2690470666"/>
      <w:bookmarkEnd w:id="23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3" w:name="__Fieldmark__115_2690470666"/>
      <w:bookmarkStart w:id="234" w:name="__Fieldmark__115_2690470666"/>
      <w:bookmarkEnd w:id="23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5" w:name="__Fieldmark__116_2690470666"/>
      <w:bookmarkStart w:id="236" w:name="__Fieldmark__116_2690470666"/>
      <w:bookmarkEnd w:id="23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7" w:name="__Fieldmark__117_2690470666"/>
      <w:bookmarkStart w:id="238" w:name="__Fieldmark__117_2690470666"/>
      <w:bookmarkEnd w:id="23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9" w:name="__Fieldmark__118_2690470666"/>
      <w:bookmarkStart w:id="240" w:name="__Fieldmark__118_2690470666"/>
      <w:bookmarkEnd w:id="24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41" w:name="__Fieldmark__119_2690470666"/>
      <w:bookmarkStart w:id="242" w:name="__Fieldmark__119_2690470666"/>
      <w:bookmarkEnd w:id="24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sumentów w rozumieniu ustawy z dnia 20 lutego 2015 r. o odnawialnych źródłach energii (tj. Dz.U z 2022, poz. 1378), tj. odbiorców końcowych wytwarzających energię elektryczną wyłącznie z odnawialnych źródeł energii na własne potrzeby w mikroinstalacji (tj. instalacji do 50 k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5">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sz w:val="20"/>
        <w:szCs w:val="20"/>
        <w:lang w:eastAsia="en-US"/>
      </w:rPr>
      <w:t>Załącznik nr 3 do Regulaminu udzielania przez Świętokrzyski Fundusz Rozwoju Spółka z ograniczoną odpowiedzialnością Pożyczek na OZE dla przedsiębiorstw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rPr>
  </w:style>
  <w:style w:type="character" w:styleId="WW8Num13z0">
    <w:name w:val="WW8Num13z0"/>
    <w:qFormat/>
    <w:rPr>
      <w:color w:val="000000"/>
    </w:rPr>
  </w:style>
  <w:style w:type="character" w:styleId="WW8Num14z0">
    <w:name w:val="WW8Num14z0"/>
    <w:qFormat/>
    <w:rPr>
      <w:rFonts w:ascii="Calibri" w:hAnsi="Calibri" w:cs="Calibri"/>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alibri" w:hAnsi="Calibri" w:cs="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val="false"/>
      <w:i w:val="false"/>
      <w:color w:val="000000"/>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18"/>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18"/>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0:00Z</dcterms:created>
  <dc:creator>AK</dc:creator>
  <dc:description/>
  <cp:keywords/>
  <dc:language>en-US</dc:language>
  <cp:lastModifiedBy>Agnieszka Kucmin</cp:lastModifiedBy>
  <cp:lastPrinted>2025-01-08T12:53:00Z</cp:lastPrinted>
  <dcterms:modified xsi:type="dcterms:W3CDTF">2025-01-23T15:02:00Z</dcterms:modified>
  <cp:revision>4</cp:revision>
  <dc:subject/>
  <dc:title/>
</cp:coreProperties>
</file>