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858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96"/>
      </w:tblGrid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  <w:tab w:val="left" w:pos="6045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  <w:tab/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Anchor"/>
                <w:i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EK OSOBISTY 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amochody / pojazdy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r. (Dz. Urz. UE L 119 z 04.05.2016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fpws.eu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3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fpws.eu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dane będą zbierane i przetwarzane przez Świętokrzyski Fundusz Rozwoju Spółka z ograniczoną odpowiedzialnością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Świętokrzyski Fundusz Rozwoju Spółka z ograniczoną odpowiedzialnością, 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6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119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Na podstawie przepisów ogólnego rozporządzenia o ochronie danych osobowych z dnia 27 kwietnia 2016 r. (Dz. Urz. UE L 119 z 04.05.2016 r.) i ustawy o ochronie danych osobowych wyrażam zgodę, aby Świętokrzyski Fundusz Rozwoju Spółka z ograniczoną odpowiedzialnością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 xml:space="preserve">w szczególności ministrowi właściwemu do spraw rozwoju regionalnego a także podmiotom przez nich wskazanym oraz na podstawie umów o powierzenie przetwarzania danych osobowych podmiotom świadczącym usługi związane z działalnością prowadzoną przez Świętokrzyski Fundusz Rozwoju Spółka </w:t>
              <w:br/>
              <w:t>z ograniczoną odpowiedzialności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yły przetwarzane w sposób zautomatyzowany w formie profilowania w celu określenia warunków ustanowienia zabezpieczeń praw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wyższa zgoda obejmuje także przetwarzanie danych osobowych w przyszłości przez Świętokrzyski Fundusz Rozwoju Spółka z ograniczoną odpowiedzialnością, jak również przez jego następców prawnych oraz w/w podmioty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nadto potwierdzam, że Fundusz poinformował mnie, i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administratorem moich danych osobowych jest Świętokrzyski Fundusz Rozwoju Spółka z ograniczoną odpowiedzialnością z siedzibą w Kielcach przy Al. IX Wieków Kielc nr 4, 25-516 Kielce, zarejestrowany </w:t>
              <w:br/>
              <w:t xml:space="preserve">w rejestrze przedsiębiorców Krajowego Rejestru Sądowego pod numerem KRS: 0000362947, dane kontaktowe: nr telefonu 41 36 00 280, e-mail: </w:t>
            </w:r>
            <w:hyperlink r:id="rId4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fpws.eu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wyznaczony został inspektor ochrony danych osobowych, z którym można się skontaktować na adres poczty elektronicznej (e-mail: </w:t>
            </w:r>
            <w:hyperlink r:id="rId5">
              <w:r>
                <w:rPr>
                  <w:rStyle w:val="InternetLink"/>
                  <w:rFonts w:eastAsia="Times New Roman" w:cs="Calibri"/>
                  <w:sz w:val="20"/>
                  <w:szCs w:val="20"/>
                  <w:u w:val="single"/>
                  <w:lang w:eastAsia="ar-SA"/>
                </w:rPr>
                <w:t>sekretariat@fpws.eu</w:t>
              </w:r>
            </w:hyperlink>
            <w:r>
              <w:rPr>
                <w:rFonts w:eastAsia="Times New Roman" w:cs="Calibri"/>
                <w:sz w:val="20"/>
                <w:szCs w:val="20"/>
                <w:lang w:eastAsia="ar-SA"/>
              </w:rPr>
              <w:t>) lub adres siedziby administratora (Al. IX Wieków Kielc nr 4, 25-516 Kielce)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dane będą zbierane i przetwarzane przez Świętokrzyski Fundusz Rozwoju Spółka z ograniczoną odpowiedzialnością w celach związanych z prowadzoną przez Fundusz działalnością pożyczkową </w:t>
              <w:br/>
              <w:t>w następującym zakresie: imienia i nazwiska, nazwy, adresu, nr PESEL, NIP i Regon, nr dowodu osobistego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</w:t>
              <w:br/>
              <w:t xml:space="preserve">z działalnością prowadzoną przez Świętokrzyski Fundusz Rozwoju Spółka z ograniczoną odpowiedzialnością </w:t>
              <w:br/>
              <w:t xml:space="preserve">a także podmiotom trzecim uczestniczącym w procesie przygotowania zabezpieczeń prawnych niezbędnych do zawarcia umowy pożyczki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r.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88" w:before="0" w:after="0"/>
              <w:jc w:val="both"/>
              <w:rPr>
                <w:rFonts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sz w:val="20"/>
                <w:szCs w:val="20"/>
                <w:lang w:eastAsia="ar-SA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(Dz.U. Nr 88, poz.553)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pracownika Funduszu/</w:t>
      </w:r>
    </w:p>
    <w:p>
      <w:pPr>
        <w:pStyle w:val="Normal"/>
        <w:spacing w:before="0" w:after="20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284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 w:cs="Calibri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401310" cy="579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5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00" w:type="pct"/>
      <w:jc w:val="left"/>
      <w:tblInd w:w="-5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1"/>
      <w:gridCol w:w="23"/>
      <w:gridCol w:w="23"/>
      <w:gridCol w:w="23"/>
    </w:tblGrid>
    <w:tr>
      <w:trPr/>
      <w:tc>
        <w:tcPr>
          <w:tcW w:w="100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 w:cs="Calibri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401310" cy="5791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2" r="-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131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>
        <w:rFonts w:ascii="Times New Roman" w:hAnsi="Times New Roman" w:eastAsia="Times New Roman" w:cs="Calibri"/>
        <w:sz w:val="20"/>
        <w:szCs w:val="20"/>
        <w:lang w:eastAsia="ar-SA"/>
      </w:rPr>
    </w:pPr>
    <w:r>
      <w:rPr>
        <w:rFonts w:eastAsia="Times New Roman" w:cs="Calibri" w:ascii="Times New Roman" w:hAnsi="Times New Roman"/>
        <w:sz w:val="20"/>
        <w:szCs w:val="20"/>
        <w:lang w:eastAsia="ar-SA"/>
      </w:rPr>
      <w:fldChar w:fldCharType="begin"/>
    </w:r>
    <w:r>
      <w:rPr>
        <w:sz w:val="20"/>
        <w:szCs w:val="20"/>
        <w:rFonts w:eastAsia="Times New Roman" w:cs="Calibri" w:ascii="Times New Roman" w:hAnsi="Times New Roman"/>
        <w:lang w:eastAsia="ar-SA"/>
      </w:rPr>
      <w:instrText xml:space="preserve"> PAGE </w:instrTex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separate"/>
    </w:r>
    <w:r>
      <w:rPr>
        <w:sz w:val="20"/>
        <w:szCs w:val="20"/>
        <w:rFonts w:eastAsia="Times New Roman" w:cs="Calibri" w:ascii="Times New Roman" w:hAnsi="Times New Roman"/>
        <w:lang w:eastAsia="ar-SA"/>
      </w:rPr>
      <w:t>1</w:t>
    </w:r>
    <w:r>
      <w:rPr>
        <w:sz w:val="20"/>
        <w:szCs w:val="20"/>
        <w:rFonts w:eastAsia="Times New Roman" w:cs="Calibri" w:ascii="Times New Roman" w:hAnsi="Times New Roman"/>
        <w:lang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Header"/>
      <w:tabs>
        <w:tab w:val="clear" w:pos="708"/>
      </w:tabs>
      <w:spacing w:lineRule="auto" w:line="240" w:before="0" w:after="0"/>
      <w:rPr/>
    </w:pPr>
    <w:r>
      <w:rPr/>
    </w:r>
  </w:p>
  <w:p>
    <w:pPr>
      <w:pStyle w:val="Normal"/>
      <w:suppressAutoHyphens w:val="true"/>
      <w:spacing w:lineRule="auto" w:line="264" w:before="0" w:after="80"/>
      <w:rPr/>
    </w:pPr>
    <w:r>
      <w:rPr/>
    </w:r>
  </w:p>
  <w:p>
    <w:pPr>
      <w:pStyle w:val="Header"/>
      <w:tabs>
        <w:tab w:val="clear" w:pos="708"/>
      </w:tabs>
      <w:spacing w:lineRule="auto" w:line="240" w:before="0" w:after="0"/>
      <w:jc w:val="right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t xml:space="preserve">Załącznik nr 1 </w:t>
    </w:r>
  </w:p>
  <w:p>
    <w:pPr>
      <w:pStyle w:val="Header"/>
      <w:pBdr>
        <w:bottom w:val="single" w:sz="4" w:space="1" w:color="BFBFBF"/>
      </w:pBdr>
      <w:tabs>
        <w:tab w:val="clear" w:pos="708"/>
      </w:tabs>
      <w:spacing w:lineRule="auto" w:line="240" w:before="0" w:after="0"/>
      <w:ind w:left="4536" w:hanging="0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t>do WNIOSKU O POŻYCZKĘ DLA MŚP_BIZNES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ab/>
      <w:t xml:space="preserve">      </w:t>
      <w:tab/>
      <w:tab/>
      <w:tab/>
      <w:tab/>
      <w:tab/>
      <w:t xml:space="preserve">  </w:t>
    </w:r>
  </w:p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rPr/>
      <w:tab/>
      <w:t xml:space="preserve">                 </w:t>
    </w:r>
  </w:p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4295" cy="2667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4956" w:hanging="4956"/>
      <w:jc w:val="right"/>
      <w:rPr/>
    </w:pPr>
    <w:r>
      <w:rPr/>
      <w:tab/>
    </w:r>
    <w:r>
      <w:rPr>
        <w:sz w:val="16"/>
      </w:rPr>
      <w:t>Z</w:t>
    </w:r>
    <w:r>
      <w:rPr>
        <w:rFonts w:cs="Calibri"/>
        <w:sz w:val="16"/>
        <w:szCs w:val="16"/>
        <w:lang w:eastAsia="ar-SA"/>
      </w:rPr>
      <w:t xml:space="preserve">ałącznik nr 3 do Uchwały nr 280/2020 </w:t>
      <w:br/>
      <w:t>Zarządu Funduszu Pożyczkowego  Województwa Świętokrzyskiego Sp. z o.o.   z dnia 15 lipca 2020 roku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yperlink" Target="mailto:sekretariat@fpws.eu" TargetMode="External"/><Relationship Id="rId5" Type="http://schemas.openxmlformats.org/officeDocument/2006/relationships/hyperlink" Target="mailto:sekretariat@fpws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6:00Z</dcterms:created>
  <dc:creator>FPWS</dc:creator>
  <dc:description/>
  <cp:keywords/>
  <dc:language>en-US</dc:language>
  <cp:lastModifiedBy>Agata Grzegorzek</cp:lastModifiedBy>
  <dcterms:modified xsi:type="dcterms:W3CDTF">2021-02-10T08:26:00Z</dcterms:modified>
  <cp:revision>6</cp:revision>
  <dc:subject/>
  <dc:title/>
</cp:coreProperties>
</file>