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6"/>
        <w:gridCol w:w="1860"/>
        <w:gridCol w:w="858"/>
        <w:gridCol w:w="560"/>
        <w:gridCol w:w="38"/>
        <w:gridCol w:w="419"/>
        <w:gridCol w:w="952"/>
        <w:gridCol w:w="8"/>
        <w:gridCol w:w="142"/>
        <w:gridCol w:w="142"/>
        <w:gridCol w:w="881"/>
        <w:gridCol w:w="222"/>
        <w:gridCol w:w="31"/>
        <w:gridCol w:w="283"/>
        <w:gridCol w:w="142"/>
        <w:gridCol w:w="142"/>
        <w:gridCol w:w="829"/>
        <w:gridCol w:w="163"/>
        <w:gridCol w:w="267"/>
        <w:gridCol w:w="16"/>
        <w:gridCol w:w="1496"/>
      </w:tblGrid>
      <w:tr>
        <w:trPr>
          <w:trHeight w:val="30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KWESTIONARIUSZ MAJĄTKOWY WNIOSKODAWCY BĘDĄCEGO OSOBĄ FIZYCZNĄ PROWADZĄCĄ DZIAŁALNOŚĆ JEDNOOSOBOWĄ, WSPÓLNIKIEM SPÓŁKI CYWILNEJ I PORĘCZYCIELA</w:t>
            </w:r>
          </w:p>
        </w:tc>
      </w:tr>
      <w:tr>
        <w:trPr>
          <w:trHeight w:val="30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OSOBOWE WNIOSKODAWCY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erwsze imię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gie imię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ona rodziców 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dres zameldowania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wpisać jeśli inny niż zameldowania)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 tożsamości  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</w:t>
            </w:r>
            <w:r>
              <w:rPr>
                <w:sz w:val="20"/>
                <w:szCs w:val="20"/>
              </w:rPr>
              <w:t>nny (jaki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ria i nr dokumentu tożsamości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wydający dokument tożsamości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ata wydania dokumentu tożsamości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NE OSOBOWE MAŁŻONKA WNIOSKODAWCY W PRZYPADKU USTAWOWEJ WSPÓLNOŚCI MAJĄTKOWEJ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ierwsze imię 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rugie imię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miona rodziców </w:t>
            </w:r>
          </w:p>
        </w:tc>
        <w:tc>
          <w:tcPr>
            <w:tcW w:w="4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zameldowania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wpisać jeśli inny niż zameldowania)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kument tożsamości  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wód osobis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aszp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</w:t>
            </w:r>
            <w:r>
              <w:rPr>
                <w:color w:val="000000"/>
                <w:sz w:val="20"/>
                <w:szCs w:val="20"/>
              </w:rPr>
              <w:t>nny (jaki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eria i nr dokumentu tożsamości 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rgan wydający dokument tożsamości</w:t>
            </w:r>
          </w:p>
        </w:tc>
        <w:tc>
          <w:tcPr>
            <w:tcW w:w="425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a wydania dokumentu tożsamości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n cywilny Wnioskodawcy</w:t>
            </w:r>
          </w:p>
        </w:tc>
        <w:tc>
          <w:tcPr>
            <w:tcW w:w="425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osób w gospodarstwie domowym</w:t>
            </w:r>
          </w:p>
        </w:tc>
        <w:tc>
          <w:tcPr>
            <w:tcW w:w="17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sunki majątkowe małżeńskie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ustawowa wspólność mają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rozdzielność majątk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</w:rPr>
              <w:t>inne (jakie)</w:t>
            </w:r>
          </w:p>
        </w:tc>
      </w:tr>
      <w:tr>
        <w:trPr>
          <w:trHeight w:val="3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Źródła dochodów osób pozostających we wspólnym gospodarstwie domowym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Wnioskodawcy/Wspólnika Spółki/Poręczyciela oraz współmałżonka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umowa o pracę na czas nieokreślony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umowa o pracę na czas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określony do dnia _ _ _ _ /_ _/_ _ 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kontrakt menedżerski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umowa cywilnoprawna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działalność gospodarcza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wolny zawód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emerytura/zasiłek przedemerytalny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stypendium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renta                                       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zasiłek wychowawczy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40" w:before="120" w:after="12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zasiłek macierzyński do dnia _ _ _ _ /_ _/_ _          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  <w:lang w:eastAsia="pl-PL"/>
              </w:rPr>
              <w:t>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  inne</w:t>
            </w:r>
          </w:p>
        </w:tc>
      </w:tr>
      <w:tr>
        <w:trPr>
          <w:trHeight w:val="110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trudnieni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sób zatrudnionych na umowę o pracę/ kontrakt menedżerski/umowę cywilnoprawną)</w:t>
            </w:r>
          </w:p>
        </w:tc>
        <w:tc>
          <w:tcPr>
            <w:tcW w:w="75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sięczny dochód netto w PLN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pełniającego oświadczenie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półmałżonka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4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JĄTEK OSOBISTY 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Nieruchomości 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/ Adres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KW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ynkowa w PLN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Samochody / pojazdy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 / nr rejestracyjny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rodukcji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ynkow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a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Środki pieniężne i inne aktywa płynne</w:t>
            </w:r>
          </w:p>
        </w:tc>
      </w:tr>
      <w:tr>
        <w:trPr>
          <w:trHeight w:val="2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banku/instytucji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iążenia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IV. Wykaz posiadanych rachunków bankowych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 - Nazwa banku i Oddziału</w:t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Zobowiązania – kredyty, pożyczki, poręczenia, alimenty</w:t>
            </w:r>
            <w:r>
              <w:rPr>
                <w:b/>
                <w:bCs/>
                <w:color w:val="000000"/>
                <w:sz w:val="20"/>
                <w:szCs w:val="20"/>
              </w:rPr>
              <w:t>, inne (w zł)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ierzyciela/ Rodzaj zobowiązania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ktualne zadłu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PLN)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ta miesię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w PLN)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Ostateczny termin spła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m/rrrr</w:t>
            </w:r>
          </w:p>
        </w:tc>
      </w:tr>
      <w:tr>
        <w:trPr>
          <w:trHeight w:val="36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(y), że wszelkie informacje przedstawione w niniejszym kwestionariuszu są prawdziwe i przedstawione w sposób rzetelny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autoSpaceDE w:val="false"/>
              <w:spacing w:lineRule="auto" w:line="288"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podstawie przepisów ogólnego rozporządzenia o ochronie danych osobowych z dnia 27 kwietnia 2016 r. (Dz. Urz. UE L 119 z 04.05.2016 r.) i ustawy o ochronie danych osobowych wyrażam zgodę, aby Fundusz Pożyczkowy Województwa Świętokrzyskiego Sp. z o. o. z siedzibą w Kielcach przy Al. IX Wieków Kielc nr 4, 25-516 Kielce, zarejestrowany w rejestrze przedsiębiorców Krajowego Rejestru Sądowego pod numerem KRS: 0000362947: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 </w:t>
              <w:br/>
              <w:t xml:space="preserve">i Instytucji Zarządzającej, której rolę pełni Województwo Świętokrzyskie, organom administracji publicznej </w:t>
              <w:br/>
              <w:t>w szczególności ministrowi właściwemu do spraw rozwoju regionalnego a także podmiotom przez nich wskazanym oraz na podstawie umów o powierzenie przetwarzania danych osobowych podmiotom świadczącym usługi związane z działalnością prowadzoną przez Fundusz Pożyczkowy Województwa Świętokrzyskiego Sp. z o.o.;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sza zgoda obejmuje także przetwarzanie danych osobowych w przyszłości przez Fundusz Pożyczkowy Województwa Świętokrzyskiego sp. z o. o., jak również przez jego następców prawnych oraz w/w podmioty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to potwierdzam, że Fundusz poinformował mnie, iż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ministratorem moich danych osobowych jest Fundusz Pożyczkowy Województwa Świętokrzyskiego Sp. z o. o. z siedzibą w Kielcach przy Al. IX Wieków Kielc nr 4, 25-516 Kielce, zarejestrowany w rejestrze przedsiębiorców Krajowego Rejestru Sądowego pod numerem KRS: 0000362947, dane kontaktowe: nr telefonu 41 36 00 280,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ekretariat@fpws.eu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znaczony został inspektor ochrony danych osobowych, z którym można się skontaktować na adres poczty elektronicznej (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ekretariat@fpws.eu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) lub adres siedziby administratora (Al. IX Wieków Kielc nr 4, 25-516 Kielce),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będą zbierane i przetwarzane przez Fundusz Pożyczkowy Województwa Świętokrzyskiego Sp. z o. o.  w celach związanych z prowadzoną przez Fundusz działalnością pożyczkową w następującym zakresie: imienia i nazwiska, nazwy, adresu, nr PESEL, NIP i Regon, nr dowodu osobistego,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brane dane osobowe będą udostępniane podmiotom upoważnionym przez przepisy prawa, Bankowi Gospodarstwa Krajowego, Województwu Świętokrzyskiemu i organom administracji publicznej w szczególności ministrowi właściwemu do spraw rozwoju regionalnego, wskazanym przez nich podmiotom oraz na podstawie umów o powierzenie przetwarzania danych osobowych podmiotom świadczącym usługi związane z działalnością prowadzoną przez Fundusz Pożyczkowy Województwa Świętokrzyskiego Sp. z o.o. a także podmiotom trzecim uczestniczącym w procesie przygotowania zabezpieczeń prawnych niezbędnych do zawarcia umowy pożyczki, 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m prawo dostępu do treści swoich danych oraz prawo ich sprostowania, usunięcia, ograniczenia przetwarzania, prawo przenoszenia danych, prawo wniesienia sprzeciwu, prawo cofnięcia zgody w dowolnym momencie bez wpływu na zgodność z prawem przetwarzania, którego dokonano na podstawie zgody przed jej cofnięciem,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m prawo wniesienia skargi do organy nadzorczego zajmującego się ochroną danych osobowych, gdy uznam, iż przetwarzanie danych osobowych mnie dotyczących narusza przepisy ogólnego Rozporządzenia o ochronie danych osobowych z dnia 27 kwietnia 2016 r.,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nie przeze mnie danych osobowych jest niezbędne do obsługi procesu pożyczkowego i zawarcia umowy - na podstawie Art. 6 ust. 1 lit. b i c ogólnego rozporządzenia o ochronie danych osobowych, a konsekwencją niepodania danych osobowych będzie odmowa rozpatrzenia wniosku pożyczkowego, 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je dane osobowe będą przetwarzane w sposób zautomatyzowany w formie profilowania w celu określenia zdolności pożyczkowej i warunków zawarcia umowy pożyczki,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je dane osobowe będą przechowywane w czasie zgodnym z obowiązującymi przepisami prawa i zawartymi umowami.</w:t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dziwość powyższych danych potwierdzam własnoręcznym podpisem pod rygorem odpowiedzialności karnej z art.297 § 1 Ustawy z dnia 6 czerwca 1997r. Kodeks karny  (Dz.U. Nr 88, poz.553).</w:t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67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telny podpi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nioskodawcy/ Wspólnika/Poręczyci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119"/>
      </w:tblGrid>
      <w:tr>
        <w:trPr>
          <w:trHeight w:val="24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adczam, że majątek i zobowiązania wykazane przez małżonkę/a w przedmiotowym kwestionariuszu stanowią również mój majątek prywatny i mnie obciążają oraz oświadczam, że nie posiadam innego majątku i innych zobowiązań poza wykazanymi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(przekreślić jeśli NIE DOTYCZY)</w:t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podstawie przepisów ogólnego rozporządzenia o ochronie danych osobowych z dnia 27 kwietnia 2016 r. (Dz. Urz. UE L 119 z 04.05.2016 r.) i ustawy o ochronie danych osobowych wyrażam zgodę, aby Fundusz Pożyczkowy Województwa Świętokrzyskiego Sp. z o. o. z siedzibą w Kielcach przy Al. IX Wieków Kielc nr 4, 25-516 Kielce, zarejestrowany w rejestrze przedsiębiorców Krajowego Rejestru Sądowego pod numerem KRS: 0000362947: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 </w:t>
              <w:br/>
              <w:t xml:space="preserve">i Instytucji Zarządzającej, której rolę pełni Województwo Świętokrzyskie, organom administracji publicznej </w:t>
              <w:br/>
              <w:t>w szczególności ministrowi właściwemu do spraw rozwoju regionalnego a także podmiotom przez nich wskazanym oraz na podstawie umów o powierzenie przetwarzania danych osobowych podmiotom świadczącym usługi związane z działalnością prowadzoną przez Fundusz Pożyczkowy Województwa Świętokrzyskiego Sp. z o.o.;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TextBody"/>
              <w:numPr>
                <w:ilvl w:val="0"/>
                <w:numId w:val="1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je dane osobowe były przetwarzane w sposób zautomatyzowany w formie profilowania w celu określenia warunków ustanowienia zabezpieczeń prawnych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yższa zgoda obejmuje także przetwarzanie danych osobowych w przyszłości przez Fundusz Pożyczkowy Województwa Świętokrzyskiego sp. z o. o., jak również przez jego następców prawnych oraz w/w podmioty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nadto potwierdzam, że Fundusz poinformował mnie, iż: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ministratorem moich danych osobowych jest Fundusz Pożyczkowy Województwa Świętokrzyskiego Sp. z o. o. z siedzibą w Kielcach przy Al. IX Wieków Kielc nr 4, 25-516 Kielce, zarejestrowany w rejestrze przedsiębiorców Krajowego Rejestru Sądowego pod numerem KRS: 0000362947, dane kontaktowe: nr telefonu 41 36 00 280, 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ekretariat@fpws.eu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znaczony został inspektor ochrony danych osobowych, z którym można się skontaktować na adres poczty elektronicznej (e-mail: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sekretariat@fpws.eu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>) lub adres siedziby administratora (Al. IX Wieków Kielc nr 4, 25-516 Kielce)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będą zbierane i przetwarzane przez Fundusz Pożyczkowy Województwa Świętokrzyskiego Sp. z o. o.  w celach związanych z prowadzoną przez Fundusz działalnością pożyczkową w następującym zakresie: imienia i nazwiska, nazwy, adresu, nr PESEL, NIP i Regon, nr dowodu osobistego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brane dane osobowe będą udostępniane podmiotom upoważnionym przez przepisy prawa, Bankowi Gospodarstwa Krajowego, Województwu Świętokrzyskiemu i organom administracji publicznej w szczególności ministrowi właściwemu do spraw rozwoju regionalnego, wskazanym przez nich podmiotom oraz na podstawie umów o powierzenie przetwarzania danych osobowych podmiotom świadczącym usługi związane z działalnością prowadzoną przez Fundusz Pożyczkowy Województwa Świętokrzyskiego Sp. z o.o. a także podmiotom trzecim uczestniczącym w procesie przygotowania zabezpieczeń prawnych niezbędnych do zawarcia umowy pożyczki, 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m prawo dostępu do treści swoich danych oraz prawo ich sprostowania, usunięcia, ograniczenia przetwarzania, prawo przenoszenia danych, prawo wniesienia sprzeciwu, prawo cofnięcia zgody w dowolnym momencie bez wpływu na zgodność z prawem przetwarzania, którego dokonano na podstawie zgody przed jej cofnięciem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m prawo wniesienia skargi do organy nadzorczego zajmującego się ochroną danych osobowych, gdy uznam, iż przetwarzanie danych osobowych mnie dotyczących narusza przepisy ogólnego Rozporządzenia o ochronie danych osobowych z dnia 27 kwietnia 2016 r.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anie przeze mnie danych osobowych jest niezbędne do obsługi procesu pożyczkowego i zawarcia umowy - na podstawie Art. 6 ust. 1 lit. b i c ogólnego rozporządzenia o ochronie danych osobowych, a konsekwencją niepodania danych osobowych będzie odmowa rozpatrzenia wniosku pożyczkowego, 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autoSpaceDE w:val="false"/>
              <w:spacing w:lineRule="auto" w:line="288"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je dane osobowe będą przetwarzane w sposób zautomatyzowany w formie profilowania w celu określenia zdolności pożyczkowej i warunków zawarcia umowy pożyczki,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je dane osobowe będą przechowywane w czasie zgodnym z obowiązującymi przepisami prawa i zawartymi umowami.</w:t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rawdziwość powyższych danych potwierdzam własnoręcznym podpisem pod rygorem odpowiedzialności karnej </w:t>
              <w:br/>
              <w:t>z art.297 § 1 Ustawy z dnia 6 czerwca 1997r. Kodeks karny  (Dz.U. Nr 88, poz.553).</w:t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i dat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zytelny podpis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małżonki/a pozostającej/ego we wspólnocie majątkowej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Potwierdzam, że podane dane osobowe osób składających oświadczenia są zgodne z okazanymi dokumentami tożsamości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200"/>
        <w:jc w:val="center"/>
        <w:rPr>
          <w:bCs/>
          <w:i/>
          <w:i/>
          <w:sz w:val="18"/>
          <w:szCs w:val="18"/>
        </w:rPr>
      </w:pPr>
      <w:r>
        <w:rPr>
          <w:rFonts w:cs="Calibri"/>
          <w:bCs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bCs/>
          <w:i/>
          <w:sz w:val="18"/>
          <w:szCs w:val="18"/>
        </w:rPr>
        <w:t>/Podpis i stempel imienny  pracownika Funduszu/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284" w:top="181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31"/>
      <w:gridCol w:w="2662"/>
      <w:gridCol w:w="2471"/>
      <w:gridCol w:w="2108"/>
    </w:tblGrid>
    <w:tr>
      <w:trPr/>
      <w:tc>
        <w:tcPr>
          <w:tcW w:w="1831" w:type="dxa"/>
          <w:tcBorders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662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-66" w:right="2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471" w:type="dxa"/>
          <w:tcBorders/>
        </w:tcPr>
        <w:p>
          <w:pPr>
            <w:pStyle w:val="Normal"/>
            <w:snapToGrid w:val="false"/>
            <w:spacing w:lineRule="auto" w:line="240" w:before="0" w:after="0"/>
            <w:ind w:left="1" w:right="25" w:hanging="0"/>
            <w:jc w:val="center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  <w:tc>
        <w:tcPr>
          <w:tcW w:w="210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eastAsia="Times New Roman"/>
              <w:szCs w:val="24"/>
              <w:lang w:val="en-US" w:eastAsia="en-US"/>
            </w:rPr>
          </w:pPr>
          <w:r>
            <w:rPr>
              <w:rFonts w:eastAsia="Times New Roman"/>
              <w:szCs w:val="24"/>
              <w:lang w:val="en-US" w:eastAsia="en-US"/>
            </w:rPr>
          </w:r>
        </w:p>
      </w:tc>
    </w:tr>
  </w:tbl>
  <w:p>
    <w:pPr>
      <w:pStyle w:val="Footer"/>
      <w:spacing w:before="0" w:after="200"/>
      <w:jc w:val="right"/>
      <w:rPr/>
    </w:pPr>
    <w:r>
      <w:rPr>
        <w:lang w:val="en-US" w:eastAsia="en-US"/>
      </w:rPr>
      <w:drawing>
        <wp:inline distT="0" distB="0" distL="0" distR="0">
          <wp:extent cx="576072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en-US" w:eastAsia="en-US"/>
      </w:rPr>
      <w:drawing>
        <wp:inline distT="0" distB="0" distL="0" distR="0">
          <wp:extent cx="5760720" cy="53340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7" r="-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stawowej wspólności majątkowej małżon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50" w:leader="none"/>
      </w:tabs>
      <w:spacing w:lineRule="auto" w:line="240" w:before="0" w:after="0"/>
      <w:jc w:val="right"/>
      <w:rPr/>
    </w:pPr>
    <w:r>
      <w:object w:dxaOrig="16824" w:dyaOrig="119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15pt;width:97.1pt;height:68.6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99047676" r:id="rId1"/>
      </w:object>
    </w:r>
    <w:r>
      <w:rPr/>
      <w:tab/>
      <w:t xml:space="preserve">                 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rPr/>
    </w:pPr>
    <w:r>
      <w:rPr/>
    </w:r>
  </w:p>
  <w:p>
    <w:pPr>
      <w:pStyle w:val="Normal"/>
      <w:suppressAutoHyphens w:val="true"/>
      <w:spacing w:lineRule="auto" w:line="264" w:before="0" w:after="80"/>
      <w:rPr/>
    </w:pPr>
    <w:r>
      <w:rPr/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right"/>
      <w:rPr>
        <w:bCs/>
        <w:color w:val="000000"/>
        <w:lang w:val="en-US" w:eastAsia="en-US"/>
      </w:rPr>
    </w:pPr>
    <w:r>
      <w:rPr>
        <w:bCs/>
        <w:color w:val="000000"/>
        <w:lang w:val="en-US" w:eastAsia="en-US"/>
      </w:rPr>
      <w:t xml:space="preserve">Załącznik nr 1 </w:t>
    </w:r>
  </w:p>
  <w:p>
    <w:pPr>
      <w:pStyle w:val="Header"/>
      <w:pBdr>
        <w:bottom w:val="single" w:sz="4" w:space="1" w:color="BFBFBF"/>
      </w:pBdr>
      <w:tabs>
        <w:tab w:val="clear" w:pos="4536"/>
        <w:tab w:val="right" w:pos="9072" w:leader="none"/>
      </w:tabs>
      <w:spacing w:lineRule="auto" w:line="240" w:before="0" w:after="0"/>
      <w:ind w:left="4536" w:hanging="0"/>
      <w:rPr/>
    </w:pPr>
    <w:r>
      <w:rPr>
        <w:bCs/>
        <w:color w:val="000000"/>
        <w:lang w:val="en-US" w:eastAsia="en-US"/>
      </w:rPr>
      <w:t>do WNIOSKU O POŻYCZKĘ DLA MŚP_BIZNES 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tab/>
      <w:t xml:space="preserve">      </w:t>
      <w:tab/>
      <w:tab/>
      <w:tab/>
      <w:tab/>
      <w:tab/>
      <w:t xml:space="preserve">  </w:t>
    </w:r>
  </w:p>
  <w:p>
    <w:pPr>
      <w:pStyle w:val="Normal"/>
      <w:tabs>
        <w:tab w:val="clear" w:pos="708"/>
        <w:tab w:val="left" w:pos="3550" w:leader="none"/>
      </w:tabs>
      <w:spacing w:lineRule="auto" w:line="240" w:before="0" w:after="0"/>
      <w:jc w:val="right"/>
      <w:rPr/>
    </w:pPr>
    <w:r>
      <w:object w:dxaOrig="16824" w:dyaOrig="1190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15pt;width:97.1pt;height:68.6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48838524" r:id="rId1"/>
      </w:object>
    </w:r>
    <w:r>
      <w:rPr/>
      <w:tab/>
      <w:t xml:space="preserve">                 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  <w:tab/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/>
      <w:tab/>
      <w:tab/>
      <w:tab/>
      <w:tab/>
      <w:tab/>
      <w:tab/>
    </w:r>
    <w:r>
      <w:rPr>
        <w:sz w:val="16"/>
        <w:szCs w:val="16"/>
      </w:rPr>
      <w:t xml:space="preserve">Załącznik nr 3 do Uchwały Zarządu </w:t>
    </w:r>
  </w:p>
  <w:p>
    <w:pPr>
      <w:pStyle w:val="Normal"/>
      <w:spacing w:lineRule="auto" w:line="240" w:before="0" w:after="0"/>
      <w:ind w:left="708" w:firstLine="708"/>
      <w:rPr>
        <w:sz w:val="16"/>
        <w:szCs w:val="16"/>
      </w:rPr>
    </w:pPr>
    <w:r>
      <w:rPr>
        <w:sz w:val="16"/>
        <w:szCs w:val="16"/>
      </w:rPr>
      <w:tab/>
      <w:tab/>
      <w:tab/>
      <w:tab/>
      <w:t xml:space="preserve">Funduszu Pożyczkowego Województwa </w:t>
    </w:r>
  </w:p>
  <w:p>
    <w:pPr>
      <w:pStyle w:val="Normal"/>
      <w:spacing w:lineRule="auto" w:line="240" w:before="0" w:after="0"/>
      <w:ind w:left="3540" w:firstLine="708"/>
      <w:rPr>
        <w:sz w:val="16"/>
        <w:szCs w:val="16"/>
      </w:rPr>
    </w:pPr>
    <w:r>
      <w:rPr>
        <w:sz w:val="16"/>
        <w:szCs w:val="16"/>
      </w:rPr>
      <w:t xml:space="preserve">Świętokrzyskiego Sp. z o.o. </w:t>
    </w:r>
  </w:p>
  <w:p>
    <w:pPr>
      <w:pStyle w:val="Normal"/>
      <w:spacing w:lineRule="auto" w:line="240" w:before="0" w:after="0"/>
      <w:rPr/>
    </w:pPr>
    <w:r>
      <w:rPr>
        <w:sz w:val="16"/>
        <w:szCs w:val="16"/>
      </w:rPr>
      <w:tab/>
      <w:tab/>
      <w:tab/>
      <w:tab/>
      <w:tab/>
      <w:tab/>
      <w:t>Nr 202/2018 z dnia 24 maja 2018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pws.eu" TargetMode="External"/><Relationship Id="rId3" Type="http://schemas.openxmlformats.org/officeDocument/2006/relationships/hyperlink" Target="mailto:sekretariat@fpws.eu" TargetMode="External"/><Relationship Id="rId4" Type="http://schemas.openxmlformats.org/officeDocument/2006/relationships/hyperlink" Target="mailto:sekretariat@fpws.eu" TargetMode="External"/><Relationship Id="rId5" Type="http://schemas.openxmlformats.org/officeDocument/2006/relationships/hyperlink" Target="mailto:sekretariat@fpws.e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23:00Z</dcterms:created>
  <dc:creator>FPWS</dc:creator>
  <dc:description/>
  <cp:keywords/>
  <dc:language>en-US</dc:language>
  <cp:lastModifiedBy>FPWS</cp:lastModifiedBy>
  <cp:lastPrinted>2019-04-26T15:25:00Z</cp:lastPrinted>
  <dcterms:modified xsi:type="dcterms:W3CDTF">2020-03-12T09:38:00Z</dcterms:modified>
  <cp:revision>4</cp:revision>
  <dc:subject/>
  <dc:title/>
</cp:coreProperties>
</file>