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zwa / stempel Wnioskod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iż na dzień złożenia wniosku o pożyczkę preferencyjną w ramach pomocy de minimis </w:t>
        <w:br/>
        <w:t xml:space="preserve">w kwocie ……………………..….. z dnia ……………………… prowadzę / nie prowadzę* działalności w sektorze transportu drogowego w rozumieniu ustawy z dnia 06 września 2001 r. o transporcie drogowym, </w:t>
        <w:br/>
        <w:t>w zakresie przewozu towarów i innych rzeczy. Jednocześnie oświadczam, że wnioskowana kwota pomocy de minimis dotyczy / nie dotyczy* działalności w sektorze drogowego transportu towarowego. Rezultatem realizacji przedsięwzięcia współfinansowanego pożyczką będzie / nie będzie* uzyskiwanie przychodów z tego tytułu.</w:t>
      </w:r>
    </w:p>
    <w:p>
      <w:pPr>
        <w:pStyle w:val="Normal"/>
        <w:jc w:val="both"/>
        <w:rPr/>
      </w:pPr>
      <w:r>
        <w:rPr/>
        <w:t xml:space="preserve">W przypadku rozpoczęcia prowadzenia działalności w sektorze drogowego transportu towarowego </w:t>
        <w:br/>
        <w:t xml:space="preserve">w okresie od dnia złożenia w/w wniosku do dnia podpisania umowy pożyczki zobowiązuję się do pisemnego poinformowania Funduszu Pożyczkowego Województwa Świętokrzyskiego Sp. z o.o. </w:t>
        <w:br/>
        <w:t>o tym fakc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                                                                                  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miejsce i data                                                                                                                                    pieczęć i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72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4015" cy="325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4956" w:hanging="0"/>
      <w:rPr/>
    </w:pPr>
    <w:r>
      <w:rPr>
        <w:i/>
        <w:sz w:val="16"/>
        <w:szCs w:val="16"/>
      </w:rPr>
      <w:t xml:space="preserve">Załącznik do Umowy Konsorcjum pod nazwą </w:t>
    </w:r>
  </w:p>
  <w:p>
    <w:pPr>
      <w:pStyle w:val="Normal"/>
      <w:spacing w:lineRule="auto" w:line="240" w:before="0" w:after="0"/>
      <w:ind w:left="4956" w:hanging="0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Świętokrzyskie Konsorcjum  Funduszy Pożyczkowych”</w:t>
    </w:r>
  </w:p>
  <w:p>
    <w:pPr>
      <w:pStyle w:val="Normal"/>
      <w:spacing w:lineRule="auto" w:line="240" w:before="0" w:after="0"/>
      <w:ind w:left="4956" w:hanging="0"/>
      <w:rPr>
        <w:i/>
        <w:i/>
        <w:sz w:val="16"/>
        <w:szCs w:val="16"/>
      </w:rPr>
    </w:pPr>
    <w:r>
      <w:rPr>
        <w:i/>
        <w:sz w:val="16"/>
        <w:szCs w:val="16"/>
      </w:rPr>
      <w:t>z dnia 12 czerwca 2020 rok z późn. zmianami</w:t>
    </w:r>
  </w:p>
  <w:p>
    <w:pPr>
      <w:pStyle w:val="Head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  <w:tab/>
      <w:tab/>
      <w:tab/>
      <w:tab/>
      <w:t>z dnia 12 czerwca 2020 ro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9:00Z</dcterms:created>
  <dc:creator>Adam Sadło</dc:creator>
  <dc:description/>
  <cp:keywords/>
  <dc:language>en-US</dc:language>
  <cp:lastModifiedBy>FPWS</cp:lastModifiedBy>
  <cp:lastPrinted>2019-12-02T10:27:00Z</cp:lastPrinted>
  <dcterms:modified xsi:type="dcterms:W3CDTF">2022-03-01T09:11:00Z</dcterms:modified>
  <cp:revision>4</cp:revision>
  <dc:subject/>
  <dc:title/>
</cp:coreProperties>
</file>