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o udzielenie pożyczk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r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awarta w dniu ………... w Kielcach, pomiędzy spółką Świętokrzyski Fundusz Rozwoju </w:t>
        <w:br/>
        <w:t xml:space="preserve">Spółka z ograniczoną odpowiedzialnością z siedzibą w Kielcach </w:t>
      </w:r>
      <w:r>
        <w:rPr/>
        <w:t>(25-516), Al. IX Wieków Kielc 4</w:t>
      </w:r>
      <w:r>
        <w:rPr>
          <w:color w:val="000000"/>
        </w:rPr>
        <w:t xml:space="preserve">, zarejestrowaną w rejestrze przedsiębiorców w Krajowym Rejestrze Sądowym pod numerem KRS: 0000362947, której akta są przechowywane w Sądzie Rejonowym </w:t>
        <w:br/>
        <w:t>w Kielcach X Wydział Gospodarczy Krajowego Rejestru Sądowego, Regon 260409466, NIP 657-286-62-41 o kapitale założycielskim w kwocie 9 500 000 złotych, opłaconym w całości, reprezentowaną przez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waną dalej „Funduszem”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......................................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przez:………………………………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ym dalej „Pożyczkobiorcą”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wana dalej „Umową” o następującej treści: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Fundusz udziela Pożyczkobiorcy, na warunkach określonych w postanowieniach Umowy oraz w oparciu o zapisy „Regulaminu udzielania pożyczek przez Świętokrzyski Fundusz Rozwoju Spółka z ograniczoną odpowiedzialnością zwanego dalej „Regulaminem” pożyczkę w kwocie </w:t>
      </w:r>
      <w:r>
        <w:rPr>
          <w:b/>
          <w:bCs w:val="false"/>
          <w:color w:val="000000"/>
        </w:rPr>
        <w:t>………………. zł (słownie:…………………………………..00/100)</w:t>
      </w:r>
      <w:r>
        <w:rPr>
          <w:color w:val="000000"/>
        </w:rPr>
        <w:t xml:space="preserve"> </w:t>
        <w:br/>
        <w:t xml:space="preserve">z przeznaczeniem na </w:t>
      </w:r>
      <w:r>
        <w:rPr>
          <w:b/>
          <w:bCs w:val="false"/>
          <w:color w:val="000000"/>
        </w:rPr>
        <w:t>…………………………………….............................</w:t>
      </w:r>
      <w:r>
        <w:rPr>
          <w:color w:val="000000"/>
        </w:rPr>
        <w:t xml:space="preserve"> na okres </w:t>
      </w:r>
      <w:r>
        <w:rPr>
          <w:b/>
          <w:bCs w:val="false"/>
          <w:color w:val="000000"/>
        </w:rPr>
        <w:t>od……………………. do…………………….</w:t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Fundusz stawia do dyspozycji Pożyczkobiorcy pożyczkę ( jednorazowo / w transzach)* </w:t>
        <w:br/>
        <w:t xml:space="preserve">w wysokości ………………….  zł od dnia zawarcia umowy do dnia </w:t>
      </w:r>
      <w:r>
        <w:rPr>
          <w:b/>
          <w:bCs w:val="false"/>
          <w:color w:val="000000"/>
        </w:rPr>
        <w:t xml:space="preserve">………………… </w:t>
      </w:r>
      <w:r>
        <w:rPr>
          <w:color w:val="000000"/>
        </w:rPr>
        <w:t>.  (z tym zastrzeżeniem, że pierwsze uruchomienie pożyczki powinno nastąpić w terminie do 3 miesięcy od daty zawarcia umowy pożyczki)*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Nie uruchomienie pożyczki (w ciągu 3 miesięcy od daty zawarcia umowy /do dnia … )* powoduje utratę prawa Pożyczkobiorcy do wykorzystania pożyczki.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Wypłata pożyczki zostanie dokonana każdorazowo na pisemny wniosek Pożyczkobiorcy, po spełnieniu warunków określonych w § 4 umowy wyłącznie w walucie polskiej i w formie bezgotówkowej.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Pożyczkobiorca jest zobowiązany do zapłaty do dnia uruchomienia środków z pożyczki prowizji w wysokości ….%  od kwoty przyznanej pożyczki tj. w wysokości …………………na rachunek bankowy Funduszu nr …………………………………</w:t>
        <w:br/>
        <w:t xml:space="preserve">w banku 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Oprocentowanie pożyczki jest zmienne w całym okresie finansowania i jest wyrażone w stosunku rocznym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Wysokość oprocentowania określana jest na podstawie Komunikatu Komisji Europejskiej w sprawie zmiany metody ustalania stóp referencyjnych i dyskontowych (Dz. U. C 14 </w:t>
        <w:br/>
        <w:t>z 19.I.2008)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/>
        </w:rPr>
        <w:t>Oprocentowanie jest ustalane według stopy referencyjnej obliczanej przy zastosowaniu obowiązującej stopy bazowej oraz marży ustalonej w oparciu o Komunikat Komisji Europejskiej w sprawie zmiany metody ustalania stóp referencyjnych i dyskontowych (Dz. Urz. UE C 14 z 19.1.2008r. lub komunikatu zastępującego) oraz po przeprowadzeniu analizy ryzyka niespłacenia zaciągniętego przez przedsiębiorcę zobowiązania na podstawie wdrożonej i akceptowanej w sektorze finansowym metodologii wyznaczania współczynnika ryzyka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 xml:space="preserve">Oprocentowanie udzielonej pożyczki na dzień udzielenia wynosi ……………% </w:t>
        <w:br/>
        <w:t>w stosunku rocznym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Stopa bazowa pożyczki na dzień udzielenia wynosi ...........% w stosunku rocznym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Marża wynosi........p.p. i jest stała w całym okresie obowiązywania Umowy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 xml:space="preserve">O aktualnej wysokości stopy bazowej Fundusz będzie informować przez komunikat na stronie </w:t>
      </w:r>
      <w:hyperlink r:id="rId2">
        <w:r>
          <w:rPr>
            <w:rStyle w:val="InternetLink"/>
            <w:color w:val="000000"/>
            <w:u w:val="none"/>
          </w:rPr>
          <w:t>www.sfr-kielce.pl</w:t>
        </w:r>
      </w:hyperlink>
      <w:r>
        <w:rPr>
          <w:color w:val="000000"/>
        </w:rPr>
        <w:t>. O zmianach wysokości stopy bazowej i w konsekwencji wysokości oprocentowania Fundusz zawiadomi pożyczkobiorcę przesyłając zmieniony harmonogram spłaty pożyczki, co nie stanowi zmiany Um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 xml:space="preserve">Odsetki naliczane są w okresach miesięcznych i będą płatne z dołu, w pierwszym dniu kolejnego okresu odsetkowego, tj. … dnia miesiąca. </w:t>
      </w:r>
    </w:p>
    <w:p>
      <w:pPr>
        <w:pStyle w:val="Normal"/>
        <w:ind w:left="360" w:hanging="0"/>
        <w:rPr/>
      </w:pPr>
      <w:r>
        <w:rPr>
          <w:color w:val="000000"/>
        </w:rPr>
        <w:t>Jeżeli ostateczna spłata pożyczki przypada przed końcem okresu odsetkowego, odsetki płatne są w dniu spłaty pożyczki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Ustala się okresy odsetkowe od dnia ….. danego miesiąca do dnia …. kolejnego miesiąca. Pierwszy okres odsetkowy rozpoczyna się w dniu pierwszej wypłaty pożyczki, a kończy …. dnia miesiąca następującego po miesiącu, w którym rozpocznie się uruchomienie pożyczki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rzy naliczaniu odsetek strony umowy przyjmują rzeczywistą ilość dni w miesiącu, a rok liczą jako 365 dni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Termin płatności rat pożyczki i odsetek zawiera harmonogram spłaty pożyczki stanowiący załącznik nr 2 do niniejszej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Fundusz przeleje środki z udzielonej pożyczki na rachunki wskazane na fakturach/rachunkach przedkładanych do uruchomienia środków z pożyczki lub na wskazany przez Pożyczkobiorcę rachunek bankowy, po spełnieniu następujących warunków:</w:t>
      </w:r>
    </w:p>
    <w:p>
      <w:pPr>
        <w:pStyle w:val="Normal"/>
        <w:numPr>
          <w:ilvl w:val="0"/>
          <w:numId w:val="10"/>
        </w:numPr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………………………………………………………</w:t>
      </w:r>
      <w:r>
        <w:rPr>
          <w:b/>
          <w:bCs w:val="false"/>
          <w:color w:val="000000"/>
        </w:rPr>
        <w:t>.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b/>
          <w:bCs w:val="false"/>
          <w:color w:val="000000"/>
        </w:rPr>
        <w:t>………………………………………………………</w:t>
      </w:r>
      <w:r>
        <w:rPr>
          <w:b/>
          <w:bCs w:val="false"/>
          <w:color w:val="000000"/>
        </w:rPr>
        <w:t>.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Uruchomienie środków z pożyczki nastąpi na podstawie oświadczenia o celowości wykorzystania środków z pożyczki *).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Środki z pożyczki mogą finansować wydatki przewidziane do poniesienia lub poniesione przez Pożyczkobiorcę po dniu złożenia wniosku o udzielenie pożyczki./ Środki z pożyczki mogą finansować wydatki poniesione przez Pożyczkobiorcę w okresie ostatnich </w:t>
        <w:br/>
        <w:t>6 miesięcy przed dniem złożenia wniosku pożyczkowego*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19"/>
        </w:numPr>
        <w:rPr>
          <w:b/>
          <w:b/>
          <w:color w:val="000000"/>
        </w:rPr>
      </w:pPr>
      <w:r>
        <w:rPr>
          <w:color w:val="000000"/>
        </w:rPr>
        <w:t xml:space="preserve">Pożyczkobiorca zobowiązuje się dokonać spłat rat kapitałowych i odsetkowych w ratach </w:t>
        <w:br/>
        <w:t>i w terminach uzgodnionych w harmonogramie spłaty pożyczki, który stanowi załącznik nr 2 do niniejszej Umowy.</w:t>
      </w:r>
    </w:p>
    <w:p>
      <w:pPr>
        <w:pStyle w:val="Normal"/>
        <w:numPr>
          <w:ilvl w:val="0"/>
          <w:numId w:val="19"/>
        </w:numPr>
        <w:ind w:left="357" w:hanging="357"/>
        <w:rPr>
          <w:b/>
          <w:b/>
          <w:color w:val="000000"/>
        </w:rPr>
      </w:pPr>
      <w:r>
        <w:rPr>
          <w:color w:val="000000"/>
        </w:rPr>
        <w:t xml:space="preserve">Od nieterminowych płatności Fundusz naliczy, począwszy od dnia następnego po dniu wymagalności spłaty raty kapitałowej, odsetki w wysokości odsetek ustawowych za opóźnienie. Jednakże, gdy pożyczka oprocentowana jest według stopy wyższej Fundusz naliczał będzie odsetki za opóźnienie według tej wyższej stopy.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ind w:left="357" w:hanging="357"/>
        <w:rPr>
          <w:color w:val="000000"/>
        </w:rPr>
      </w:pPr>
      <w:r>
        <w:rPr>
          <w:color w:val="000000"/>
        </w:rPr>
        <w:t xml:space="preserve">W przypadku wystąpienia zadłużenia przeterminowanego w okresie dłuższym niż 30 dni Fundusz ma prawo podwyższyć oprocentowanie pożyczki o 3 p.p. na okres 6 miesięcy. </w:t>
      </w:r>
    </w:p>
    <w:p>
      <w:pPr>
        <w:pStyle w:val="Normal"/>
        <w:suppressAutoHyphens w:val="true"/>
        <w:autoSpaceDE w:val="true"/>
        <w:ind w:left="357" w:hanging="0"/>
        <w:rPr/>
      </w:pPr>
      <w:r>
        <w:rPr>
          <w:color w:val="000000"/>
        </w:rPr>
        <w:t xml:space="preserve">Podwyższenie oprocentowania następuje od pierwszego dnia, rozpoczynającego się po upływie 30 dni od wymaganego terminu spłaty nieuregulowanej pożyczki. </w:t>
      </w:r>
    </w:p>
    <w:p>
      <w:pPr>
        <w:pStyle w:val="Normal"/>
        <w:suppressAutoHyphens w:val="true"/>
        <w:autoSpaceDE w:val="true"/>
        <w:ind w:left="357" w:hanging="0"/>
        <w:rPr/>
      </w:pPr>
      <w:r>
        <w:rPr>
          <w:color w:val="000000"/>
        </w:rPr>
        <w:t>W przypadku terminowej spłaty kolejnych 6 rat pożyczki oprocentowanie za następny okres zostanie obniżone do poziomu oprocentowania pierwotnego wynikającego z umowy pożyczki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Informacja o zmianie wysokości oprocentowania określonego w ust.3 nie wymaga aneksu do umowy i zostanie przekazana Pożyczkobiorcy i Poręczycielom listem poleconym za zwrotnym potwierdzeniem odbioru. </w:t>
      </w:r>
    </w:p>
    <w:p>
      <w:pPr>
        <w:pStyle w:val="Normal"/>
        <w:numPr>
          <w:ilvl w:val="0"/>
          <w:numId w:val="19"/>
        </w:numPr>
        <w:rPr>
          <w:b/>
          <w:b/>
          <w:color w:val="000000"/>
        </w:rPr>
      </w:pPr>
      <w:r>
        <w:rPr>
          <w:color w:val="000000"/>
        </w:rPr>
        <w:t>Utrzymywanie się zadłużenia przeterminowanego przez okres 14 dni może stanowić podstawę do wypowiedzenia Umowy przez Fundusz.</w:t>
      </w:r>
    </w:p>
    <w:p>
      <w:pPr>
        <w:pStyle w:val="Normal"/>
        <w:numPr>
          <w:ilvl w:val="0"/>
          <w:numId w:val="19"/>
        </w:numPr>
        <w:rPr>
          <w:b/>
          <w:b/>
          <w:color w:val="000000"/>
        </w:rPr>
      </w:pPr>
      <w:r>
        <w:rPr>
          <w:color w:val="000000"/>
        </w:rPr>
        <w:t>Pożyczkobiorca ma prawo dokonać spłaty pożyczki w całości lub części przed terminem ustalonym w Umowie, po uprzednim zawiadomieniu Funduszu.</w:t>
      </w:r>
    </w:p>
    <w:p>
      <w:pPr>
        <w:pStyle w:val="Normal"/>
        <w:numPr>
          <w:ilvl w:val="0"/>
          <w:numId w:val="19"/>
        </w:numPr>
        <w:rPr>
          <w:b/>
          <w:b/>
          <w:color w:val="000000"/>
        </w:rPr>
      </w:pPr>
      <w:r>
        <w:rPr>
          <w:color w:val="000000"/>
        </w:rPr>
        <w:t xml:space="preserve">Za datę płatności odsetek i raty pożyczki przyjmuje się datę wpływu środków na rachunek Funduszu </w:t>
      </w:r>
      <w:r>
        <w:rPr>
          <w:b/>
          <w:bCs w:val="false"/>
          <w:color w:val="000000"/>
        </w:rPr>
        <w:t>nr ………………………………… w banku Alior Bank S.A.</w:t>
      </w:r>
    </w:p>
    <w:p>
      <w:pPr>
        <w:pStyle w:val="Normal"/>
        <w:numPr>
          <w:ilvl w:val="0"/>
          <w:numId w:val="19"/>
        </w:numPr>
        <w:rPr>
          <w:b/>
          <w:b/>
          <w:color w:val="000000"/>
        </w:rPr>
      </w:pPr>
      <w:r>
        <w:rPr>
          <w:color w:val="000000"/>
        </w:rPr>
        <w:t>W przypadku, gdy termin spłaty pożyczki przypada na dzień wolny od pracy, Pożyczkobiorca zobowiązany jest do spłaty pożyczki w następującym po nim pierwszym dniu roboczym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W przypadku wpłaty przez pożyczkobiorcę kwoty wyższej niż wynikająca </w:t>
        <w:br/>
        <w:t>z harmonogramu spłaty pożyczki, kwota nadpłaty powoduje zmniejszenie zadłużenia raty odsetkowej lub kapitałowej w terminie najbliższej spłaty określonej w harmonogramie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Karencja w spłacie rat kapitałowych ustalana jest do dnia …………. </w:t>
      </w:r>
      <w:r>
        <w:rPr/>
        <w:t xml:space="preserve">Okres karencji nie wydłuża maksymalnego okresu spłaty pożyczki, określonego w § 1. </w:t>
      </w:r>
      <w:r>
        <w:rPr>
          <w:rStyle w:val="FootnoteCharacters"/>
          <w:rStyle w:val="FootnoteAnchor"/>
        </w:rPr>
        <w:footnoteReference w:id="2"/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Prawne zabezpieczenie spłaty udzielonej pożyczki stanowi: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>Oświadczenie Pożyczkobiorcy o dobrowolnym poddaniu się rygorowi egzekucji do kwoty ………..000,00 zł w trybie art. 777 §1 pkt. 5 kpc w formie aktu notarialnego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ożyczkobiorca zobowiązuje się do ustanowienia prawnego zabezpieczenia, o którym mowa w ust. 1. Nie przedłożenie zabezpieczenia stanowi podstawę do wypowiedzenia umowy przez Fundusz, na zasadzie § 22 Regulaminu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Dokumentacja związana z prawnym zabezpieczeniem pożyczki, o którym mowa w ust. 1 powyżej stanowi integralną część Umowy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Wszelkie koszty związane z zabezpieczeniem pożyczki ponosi Pożyczkobior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Pożyczkobiorca zobowiązuje się, pod rygorem wypowiedzenia Umowy na zasadzie § 22 Regulaminu do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możliwienia pracownikom Funduszu badania ksiąg i dokumentów Pożyczkobiorcy oraz kontroli jego działalności, jak również udostępnienia Funduszowi lub wskazanym przez niego instytucjom lub innemu wskazanemu organowi administracji publicznej wszelkich dokumentów pozostających w związku z udzieloną pożyczką </w:t>
        <w:br/>
        <w:t xml:space="preserve">i współfinansowanym przedsięwzięciem, w celu przeprowadzenia czynności, </w:t>
        <w:br/>
        <w:t>o których mowa w § 24 Regulaminu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iezwłocznego powiadomienia Funduszu o ubieganiu się o inny kredyt lub pożyczkę, a także zaciąganiu innych zobowiązań finansowych mających wpływ na jego sytuację finansową (np. ustanowienie zastawu, hipoteki, udzielenie poręczenia, zalegania </w:t>
        <w:br/>
        <w:t>z opłatami podatkowymi czy z tytułu ubezpieczeń społecznych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rminowego regulowania przez Pożyczkobiorcę wszelkich innych zobowiązań wobec Funduszu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iezwłocznego informowania Funduszu o postępowaniach z udziałem Pożyczkobiorcy mogących mieć negatywny wpływ na jego sytuację gospodarczą i finansową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ealizacji obowiązków polegających na (zgodnie z decyzja pożyczkową):</w:t>
      </w:r>
    </w:p>
    <w:p>
      <w:pPr>
        <w:pStyle w:val="Normal"/>
        <w:numPr>
          <w:ilvl w:val="0"/>
          <w:numId w:val="8"/>
        </w:numPr>
        <w:ind w:left="1080" w:hanging="360"/>
        <w:rPr>
          <w:color w:val="000000"/>
        </w:rPr>
      </w:pPr>
      <w:r>
        <w:rPr>
          <w:b/>
          <w:szCs w:val="20"/>
        </w:rPr>
        <w:t xml:space="preserve">Pożyczkobiorca oświadcza, że przed uruchomieniem niniejszej pożyczki, podda się dobrowolnie rygorowi egzekucji w formie aktu notarialnego na podstawie art. 777 § 1 pkt 5 kpc, co do  obowiązku zwrotu kwoty do …….000,00 zł (słownie: ………… tysięcy złotych 00/100), w przypadku niedokonania zapłaty, w terminach określonych w umowie pożyczki lub </w:t>
        <w:br/>
        <w:t xml:space="preserve">w przypadku wypowiedzenia tej umowy, w terminie przez Fundusz wskazanym w wypowiedzeniu, upoważniając jednocześnie Fundusz do prowadzenia egzekucji bez żadnych zastrzeżeń na podstawie aktu notarialnego, po wezwaniu do zapłaty lub po wypowiedzeniu umowy pożyczki, wskazującym wymagalną kwotę długu z tytułu udzielonej pożyczki przy czym Fundusz ma prawo wystąpić o nadanie klauzuli wykonalności aktowi notarialnemu do dnia ……………r. Pożyczkobiorca oświadcza, </w:t>
        <w:br/>
        <w:t>że Sądem właściwym do nadania klauzuli wykonalności jest Sąd w Kielcach</w:t>
      </w:r>
      <w:r>
        <w:rPr>
          <w:color w:val="000000"/>
        </w:rPr>
        <w:t>,</w:t>
      </w:r>
    </w:p>
    <w:p>
      <w:pPr>
        <w:pStyle w:val="Normal"/>
        <w:numPr>
          <w:ilvl w:val="0"/>
          <w:numId w:val="8"/>
        </w:numPr>
        <w:ind w:left="1080" w:hanging="36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;</w:t>
      </w:r>
    </w:p>
    <w:p>
      <w:pPr>
        <w:pStyle w:val="Normal"/>
        <w:numPr>
          <w:ilvl w:val="0"/>
          <w:numId w:val="8"/>
        </w:numPr>
        <w:ind w:left="1080" w:hanging="36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rFonts w:cs="Calibri"/>
        </w:rPr>
        <w:t>realizacji postawień określonych niniejszą Umową Inwestycyjną oraz w Regulaminie.</w:t>
      </w:r>
    </w:p>
    <w:p>
      <w:pPr>
        <w:pStyle w:val="Normal"/>
        <w:rPr>
          <w:color w:val="000000"/>
        </w:rPr>
      </w:pPr>
      <w:del w:id="0" w:author="FPWS" w:date="2021-01-18T13:58:00Z">
        <w:r>
          <w:rPr>
            <w:color w:val="000000"/>
          </w:rPr>
          <w:delText xml:space="preserve"> </w:delText>
        </w:r>
      </w:del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9"/>
        </w:numPr>
        <w:ind w:left="360" w:hanging="360"/>
        <w:rPr>
          <w:color w:val="000000"/>
        </w:rPr>
      </w:pPr>
      <w:r>
        <w:rPr>
          <w:color w:val="000000"/>
        </w:rPr>
        <w:t xml:space="preserve">W razie stwierdzenia przez Fundusz naruszenia bądź nie wypełnienia przez Pożyczkobiorcę postanowień i warunków udzielenia pożyczki lub zagrożenia terminowej spłaty należności, Fundusz może wypowiedzieć umowę pożyczki w całości lub w części </w:t>
        <w:br/>
        <w:t xml:space="preserve">z zachowaniem 7-dniowego okresu wypowiedzenia, na warunkach określonych w §22 Regulaminu.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color w:val="000000"/>
        </w:rPr>
        <w:t xml:space="preserve">W przypadku wypowiedzenia Umowy, w następnym dniu po upływie okresu wypowiedzenia Umowy pozostała niespłacona kwota pożyczki zostaje postawiona wraz z naliczonymi odsetkami w stan natychmiastowej wymagalności stając się zadłużeniem przeterminowanym. Pożyczkobiorca zobowiązany jest do płatności odsetek w wysokości odsetek ustawowych za opóźnienie od zadłużenia przeterminowanego z tytułu pożyczki. W przypadku gdy pożyczka oprocentowana jest według stopy wyższej Pożyczkobiorca zobowiązany jest do płatności odsetek za opóźnienie od zadłużenia przeterminowanego według tej wyższej stop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rPr>
          <w:color w:val="000000"/>
        </w:rPr>
      </w:pPr>
      <w:r>
        <w:rPr>
          <w:color w:val="000000"/>
        </w:rPr>
        <w:t>W sprawach nieuregulowanych niniejszą Umową zastosowanie mają przepisy Kodeksu Cywilnego, Regulaminu oraz innych przepisów pra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rPr/>
      </w:pPr>
      <w:r>
        <w:rPr>
          <w:color w:val="000000"/>
        </w:rPr>
        <w:t xml:space="preserve">Regulamin wraz z dokumentacją zabezpieczeń stanowi integralną cześć Umowy. Pożyczkobiorca niniejszym oświadcza, że przed podpisaniem umowy otrzymał i zapoznał się z treścią Regulaminu udzielania pożyczek przez Świętokrzyski Fundusz Rozwoju Spółka </w:t>
        <w:br/>
        <w:t xml:space="preserve">z ograniczona odpowiedzialnością i Tabeli Opłat i Prowizji pobieranych przez Fundusz </w:t>
        <w:br/>
        <w:t xml:space="preserve">i zobowiązuje się do ich przestrzegania. Definicje z Regulaminu stosuje się w Umow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>Spory mogące powstać w związku z realizacją postanowień Umowy będzie rozstrzygał sąd właściwy dla siedziby Fundusz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Zmiana Umowy wymaga formy pisemnej pod rygorem nieważności.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ożyczkobiorca nie może przelać praw z Umowy bez zgody Funduszu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Zmiana danych adresowych nie stanowi zmiany treści umowy. Strona zobowiązana jest do niezwłocznego poinformowana na piśmie drugiej Strony o ich zmianie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W przypadku rozwiązania umowy zawartej przez Fundusz na dofinansowanie Funduszu Pożyczkowego Województwa Świętokrzyskiego Sp. z o.o. z środków Regionalnego Programu Operacyjnego Województwa Świętokrzyskiego na lata 2007-2013 lub w przypadku ogłoszenia upadłości lub likwidacji Funduszu prawa i obowiązki z Umowy pożyczki przechodzą na Województwo Świętokrzyskie jako Instytucję Zarządzającą RPOWŚ na lata 2007-2013 lub na podmiot wskazany przez Instytucję Zarządzającą.</w:t>
      </w:r>
    </w:p>
    <w:p>
      <w:pPr>
        <w:pStyle w:val="Akapitzlis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rPr/>
      </w:pPr>
      <w:r>
        <w:rPr>
          <w:color w:val="000000"/>
        </w:rPr>
        <w:t xml:space="preserve">Pożyczkobiorca wyraża zgodę na przekazywanie przez Fundusz danych związanych </w:t>
        <w:br/>
        <w:t xml:space="preserve">z procedurą udzielania pożyczki i jej obsługą do następujących podmiotów: </w:t>
      </w:r>
    </w:p>
    <w:p>
      <w:pPr>
        <w:pStyle w:val="Akapitzlist"/>
        <w:numPr>
          <w:ilvl w:val="0"/>
          <w:numId w:val="18"/>
        </w:numPr>
        <w:rPr/>
      </w:pPr>
      <w:r>
        <w:rPr>
          <w:color w:val="000000"/>
        </w:rPr>
        <w:t xml:space="preserve">Województwa Świętokrzyskiego, </w:t>
      </w:r>
    </w:p>
    <w:p>
      <w:pPr>
        <w:pStyle w:val="Akapitzlist"/>
        <w:numPr>
          <w:ilvl w:val="0"/>
          <w:numId w:val="18"/>
        </w:numPr>
        <w:rPr/>
      </w:pPr>
      <w:r>
        <w:rPr>
          <w:color w:val="000000"/>
        </w:rPr>
        <w:t>Agentów, o których mowa w paragrafie 3 pkt. 20 Regulaminu,</w:t>
      </w:r>
    </w:p>
    <w:p>
      <w:pPr>
        <w:pStyle w:val="Akapitzlist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innych wskazanych uprzednio przez Fundus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rPr/>
      </w:pPr>
      <w:r>
        <w:rPr>
          <w:color w:val="000000"/>
        </w:rPr>
        <w:t>Umowę sporządzono w  …….. jednobrzmiących egzemplarzach, po jednym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.......................................................                       ……………………………………………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tempel firmowy i podpisy osób upoważnionych do reprezentowania Funduszu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mpel firmowy i podpisy osób upoważnionych do reprezentowania Pożyczkobiorcy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goda małżonka na zawarcie umowy pożycz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a niżej podpisany/a ………………………………. zamieszkała/y </w:t>
        <w:br/>
        <w:t xml:space="preserve">w ………………………….. legitymujący/a się dowodem osobistym seria ……. numer ……………….. wyrażam zgodę na zawarcie przez mojego małżonka ……………………… umowy pożyczki na powyższych warunkach ze spółką Świętokrzyski Fundusz Rozwoju Spółka z ograniczoną odpowiedzialnością z siedzibą w Kielcach </w:t>
      </w:r>
      <w:r>
        <w:rPr/>
        <w:t>(25-516), Al. IX Wieków Kielc 4</w:t>
      </w:r>
      <w:r>
        <w:rPr>
          <w:color w:val="000000"/>
        </w:rPr>
        <w:t xml:space="preserve">, zarejestrowaną w Krajowym Rejestrze Sądowym pod numerem KRS: 000036294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data i czytelny podpis małżonka</w:t>
      </w:r>
    </w:p>
    <w:p>
      <w:pPr>
        <w:pStyle w:val="Normal"/>
        <w:tabs>
          <w:tab w:val="clear" w:pos="708"/>
          <w:tab w:val="left" w:pos="790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*) niepotrzebne usunąć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Załącznik nr 1 do Umowy - Oświadczenie na potrzeby gromadzenia i przetwarzania danych osobowych.</w:t>
      </w:r>
    </w:p>
    <w:p>
      <w:pPr>
        <w:pStyle w:val="Normal"/>
        <w:rPr/>
      </w:pPr>
      <w:r>
        <w:rPr>
          <w:color w:val="000000"/>
        </w:rPr>
        <w:t>Załącznik nr 2 do Umowy - Harmonogram spłaty pożyczki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  <w:t>Załącznik nr 1 do Umowy Pożyczki</w:t>
      </w:r>
    </w:p>
    <w:p>
      <w:pPr>
        <w:pStyle w:val="Normal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Pożyczkobiorcy 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dotyczące gromadzenia i przetwarzania danych osobowych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Na podstawie przepisów ogólnego rozporządzenia o ochronie danych osobowych z dnia </w:t>
        <w:br/>
        <w:t xml:space="preserve">27 kwietnia 2016 r. (Dz. Urz. UE L 119 z 04.05.2016r.) i ustawy o ochronie danych osobowych </w:t>
        <w:br/>
        <w:t>z dnia 10.05.2018r. (t.j. Dz. U. z 2019r. poz. 1781) wyrażam zgodę, aby Świętokrzyski Fundusz Rozwoju Spółka z ograniczona odpowiedzialnością z siedzibą w Kielcach przy Al. IX Wieków Kielc nr 4, 25-516 Kielce, zarejestrowany w rejestrze przedsiębiorców Krajowego Rejestru Sądowego pod numerem KRS: 0000362947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wprowadził moje dane do bazy danych i przetwarzał je w systemach informatycznych, wykazach i innych zbiorach w celach związanych z jego działalnością, w celu realizacji obsługi procesu pożyczkowego i w tym celu udostępniał je innym podmiotom </w:t>
        <w:br/>
        <w:t xml:space="preserve">w szczególności Województwu Świętokrzyskiemu i pomiotom przez niego wskazanym oraz na podstawie umów o powierzenie przetwarzania danych osobowych podmiotom świadczącym usługi związane z działalnością prowadzoną przez Świętokrzyski Fundusz Rozwoju Spółka z ograniczona odpowiedzialnością.;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udostępniał moje dane osobowe podmiotom trzecim uczestniczącym w procesie ustanowienia zabezpieczeń prawnych niezbędnych do zawarcia Umowy Pożyczki,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moje dane osobowe były przetwarzane w sposób zautomatyzowany w formie profilowania </w:t>
        <w:br/>
        <w:t>w celu określenia zdolności pożyczkowej i warunków zawarcia Umowy Pożyczki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Powyższa zgoda obejmuje także przetwarzanie danych osobowych w przyszłości przez Świętokrzyski Fundusz Rozwoju Spółka z ograniczona odpowiedzialnością jak również przez jego następców prawnych oraz ww. podmioty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Ponadto potwierdzam, że Fundusz poinformował mnie, iż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administratorem moich danych osobowych jest Świętokrzyski Fundusz Rozwoju Spółka </w:t>
        <w:br/>
        <w:t xml:space="preserve">z ograniczona odpowiedzialnością z siedzibą w Kielcach przy Al. IX Wieków Kielc nr 4, </w:t>
        <w:br/>
        <w:t xml:space="preserve">25-516 Kielce, zarejestrowany w rejestrze przedsiębiorców Krajowego Rejestru Sądowego pod numerem KRS: 0000362947, dane kontaktowe: nr telefonu 41 36 00 280, e-mail: 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sekretariat@sfr-kielce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znaczony został inspektor ochrony danych osobowych, z którym można się skontaktować na adres poczty elektronicznej (e-mail: </w:t>
      </w:r>
      <w:hyperlink r:id="rId4">
        <w:r>
          <w:rPr>
            <w:rStyle w:val="InternetLink"/>
            <w:color w:val="000000"/>
            <w:sz w:val="22"/>
            <w:szCs w:val="22"/>
            <w:u w:val="single"/>
          </w:rPr>
          <w:t>sekretariat@sfr-kielce.pl</w:t>
        </w:r>
      </w:hyperlink>
      <w:r>
        <w:rPr>
          <w:color w:val="000000"/>
          <w:sz w:val="22"/>
          <w:szCs w:val="22"/>
        </w:rPr>
        <w:t>) lub adres siedziby administratora (Al. IX Wieków Kielc nr 4, 25-516 Kielce),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będą zbierane i przetwarzane przez Świętokrzyski Fundusz Rozwoju Spółka </w:t>
        <w:br/>
        <w:t xml:space="preserve">z ograniczona odpowiedzialnością w celach związanych z prowadzoną przez Fundusz działalnością pożyczkową w następującym zakresie: imienia i nazwiska, nazwy, adresu, </w:t>
        <w:br/>
        <w:t>nr PESEL, NIP i Regon, nr dowodu osobistego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zebrane dane osobowe będą udostępniane podmiotom upoważnionym przez przepisy prawa, Województwu Świętokrzyskiemu i podmiotom wskazanym przez Województwo Świętokrzyskie oraz na podstawie umów o powierzenie przetwarzania danych osobowych podmiotom świadczącym usługi związane z działalnością prowadzoną przez Świętokrzyski Fundusz Rozwoju Spółka z ograniczona odpowiedzialnością a także podmiotom trzecim uczestniczącym w procesie przygotowania zabezpieczeń prawnych niezbędnych do zawarcia Umowy Pożyczki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posiadam prawo dostępu do treści swoich danych osobowych oraz prawo ich sprostowania, usunięcia, ograniczenia przetwarzania, prawo przenoszenia danych, prawo wniesienia sprzeciwu, prawo cofnięcia zgody w dowolnym momencie bez wpływu na zgodność </w:t>
        <w:br/>
        <w:t>z prawem przetwarzania, którego dokonano na podstawie zgody przed jej cofnięciem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mam prawo wniesienia skargi do organy nadzorczego zajmującego się ochroną danych osobowych, gdy uznam, iż przetwarzanie danych osobowych mnie dotyczących narusza przepisy ogólnego Rozporządzenia o ochronie danych osobowych z dnia 27 kwietnia 2016r. </w:t>
        <w:br/>
        <w:t>i ustawy o ochronie danych osobowych z dnia 10.05.2018r. (t.j. Dz. U. z 2019r. poz. 1781).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podanie przeze mnie danych osobowych jest niezbędne do obsługi procesu pożyczkowego </w:t>
        <w:br/>
        <w:t>i zawarcia umowy - na podstawie Art. 6 ust. 1 lit. b i c ogólnego rozporządzenia o ochronie danych osobowych, a konsekwencją niepodania danych osobowych będzie odmowa zawarcia Umowy Pożyczki oraz umów zabezpieczenia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moje dane osobowe będą przetwarzane w sposób zautomatyzowany w formie profilowania </w:t>
        <w:br/>
        <w:t>w celu określenia zdolności pożyczkowej i warunków zawarcia Umowy Pożyczki,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oje dane osobowe przechowywane będą przez okres określony w Umowie nr: DPR-VIII.043.37.2016/6 z dnia 29.12.2016r. zawartej pomiędzy Świętokrzyskim Funduszem Rozwoju Spółka z ograniczona odpowiedzialnością z siedzibą w Kielcach a Województwem Świętokrzyskim tj. do dnia 31.12.2032 roku oraz w czasie zgodnym z obowiązującymi przepisami prawa.</w:t>
      </w:r>
    </w:p>
    <w:p>
      <w:pPr>
        <w:pStyle w:val="Normal"/>
        <w:numPr>
          <w:ilvl w:val="0"/>
          <w:numId w:val="17"/>
        </w:numPr>
        <w:autoSpaceDE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Zgoda na przetwarzanie danych osobowych jest warunkiem wszczęcia i przeprowadzenia całego procesu pożyczkowego aż do całkowitego rozliczenia Umowy Pożyczki. Cofnięcie zgody na przetwarzanie danych osobowych może skutkować wypowiedzeniem Umowy Pożyczki.</w:t>
      </w:r>
    </w:p>
    <w:p>
      <w:pPr>
        <w:pStyle w:val="Normal"/>
        <w:autoSpaceDE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Miejsce i data: </w:t>
      </w:r>
      <w:r>
        <w:rPr>
          <w:b/>
          <w:color w:val="000000"/>
        </w:rPr>
        <w:t>Kielce, ………………………….r.</w:t>
      </w:r>
      <w:r>
        <w:rPr>
          <w:color w:val="000000"/>
        </w:rPr>
        <w:t xml:space="preserve">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 xml:space="preserve">Imię i Nazwisko: </w:t>
      </w:r>
      <w:r>
        <w:rPr>
          <w:b/>
          <w:color w:val="000000"/>
        </w:rPr>
        <w:t>………………………………………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/>
      </w:pPr>
      <w:r>
        <w:rPr>
          <w:color w:val="000000"/>
        </w:rPr>
        <w:t>Podpis składającego oświadczenie: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W imieniu Funduszu: 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425" w:top="1701" w:footer="3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  <w:lang w:val="en-US" w:eastAsia="en-US"/>
      </w:rPr>
      <w:drawing>
        <wp:inline distT="0" distB="0" distL="0" distR="0">
          <wp:extent cx="5753735" cy="5048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 wykreślić, jeżeli nie ma karencji w spłacie rat kapitałowy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60930" cy="8089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/>
      <w:object w:dxaOrig="2261" w:dyaOrig="26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1.25pt;height:47.4pt" filled="f" o:ole="">
          <v:imagedata r:id="rId3" o:title=""/>
        </v:shape>
        <o:OLEObject Type="Embed" ProgID="" ShapeID="ole_rId2" DrawAspect="Content" ObjectID="_790913169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b/>
      <w:sz w:val="22"/>
    </w:rPr>
  </w:style>
  <w:style w:type="character" w:styleId="TekstpodstawowywcityZnak">
    <w:name w:val="Tekst podstawowy wcięty Znak"/>
    <w:qFormat/>
    <w:rPr>
      <w:rFonts w:ascii="Arial" w:hAnsi="Arial" w:cs="Arial"/>
      <w:bCs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 w:val="false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-kielce.pl/" TargetMode="External"/><Relationship Id="rId3" Type="http://schemas.openxmlformats.org/officeDocument/2006/relationships/hyperlink" Target="mailto:sekretariat@sfr-kielce.pl" TargetMode="External"/><Relationship Id="rId4" Type="http://schemas.openxmlformats.org/officeDocument/2006/relationships/hyperlink" Target="mailto:sekretariat@sfr-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5:00Z</dcterms:created>
  <dc:creator>Szymczyk</dc:creator>
  <dc:description/>
  <cp:keywords/>
  <dc:language>en-US</dc:language>
  <cp:lastModifiedBy>Agata Grzegorzek</cp:lastModifiedBy>
  <cp:lastPrinted>2022-09-26T11:54:00Z</cp:lastPrinted>
  <dcterms:modified xsi:type="dcterms:W3CDTF">2022-09-26T09:54:00Z</dcterms:modified>
  <cp:revision>49</cp:revision>
  <dc:subject/>
  <dc:title>Umowa o udzieleniu pożyczki</dc:title>
</cp:coreProperties>
</file>