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WNIOSEK O POŻYCZKĘ NA ROZWÓJ TURYSTY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513"/>
        <w:gridCol w:w="4076"/>
      </w:tblGrid>
      <w:tr>
        <w:trPr>
          <w:trHeight w:val="4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F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310"/>
        <w:gridCol w:w="2098"/>
        <w:gridCol w:w="2774"/>
      </w:tblGrid>
      <w:tr>
        <w:trPr>
          <w:trHeight w:val="7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domu  </w:t>
              <w:br/>
              <w:t xml:space="preserve">  /lokalu, kod pocztowy, miejscowość, </w:t>
              <w:br/>
              <w:t xml:space="preserve">  gmina, powiat, województwo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jeśli taki sam jak siedziba firmy pozostawić puste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Data rozpoczęcia działalności 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(DD-MM-RRRR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Czy przedsiębiorstwo ma certyfikat o nadaniu statusu Miejsca Przyjaznego Rowerzystom (MPR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1644504828"/>
            <w:bookmarkStart w:id="1" w:name="__Fieldmark__0_1644504828"/>
            <w:bookmarkEnd w:id="1"/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 xml:space="preserve"> TAK*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1644504828"/>
            <w:bookmarkStart w:id="3" w:name="__Fieldmark__1_1644504828"/>
            <w:bookmarkEnd w:id="3"/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* należy dołączyć: (1) kopię certyfikatu MPR oraz (2) dokument potwierdzający status MPR, uzyskany we właściwym Urzędzie Marszałkowski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6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PKD i krótki opis 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(PKD – główny przedmiot działalności zgodnie z CEiDG/KR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Krótki opis wykonywanej działalnośc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90"/>
        <w:gridCol w:w="967"/>
        <w:gridCol w:w="2086"/>
        <w:gridCol w:w="1631"/>
      </w:tblGrid>
      <w:tr>
        <w:trPr>
          <w:trHeight w:val="49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POŻYCZKI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16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  <w:lang w:eastAsia="pl-PL"/>
              </w:rPr>
              <w:t>(łącznie max. 500.000,00 zł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w tym finansowanie kapitału obrotowego powiązanego z inwestycją (max. 50% kwoty pożyczki inwestycyjnej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5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obrotowa na finansowanie kapitału obrotowego z przeznaczeniem na zapewnienie ciągłości działania przedsiębiorstwa lub ochronę miejsc pracy w związku z kryzysem w dziedzinie zdrow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  <w:t>(dotyczy wniosków złożonych i rozpatrzonych do 30 czerwca 2021r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.……………………………. PLN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 –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max. 84 miesiąc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w miesiącach-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max. 12 miesięc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łata jednorazowa w kw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transza max. do ……...…………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 transza max. do ……...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 transza max. do ……...………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łata w ………… transzach*, tj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transza w kwocie …………………...…….. PL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 transza w kwocie …………………………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 transza w kwocie ………..………………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Podać ilość i kwoty transzy (maksymalne 3 transz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644504828"/>
            <w:bookmarkStart w:id="5" w:name="__Fieldmark__2_1644504828"/>
            <w:bookmarkEnd w:id="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równe raty kapitał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644504828"/>
            <w:bookmarkStart w:id="7" w:name="__Fieldmark__3_1644504828"/>
            <w:bookmarkEnd w:id="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e (podać indywidualny proponowany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monogra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oprocentowania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644504828"/>
            <w:bookmarkStart w:id="9" w:name="__Fieldmark__4_1644504828"/>
            <w:bookmarkEnd w:id="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preferencyjna w ramach pomocy de minim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godnie z zasadami udzielania pomocy de minimis, o których mowa w Rozporządzeniu  1407/2013,</w:t>
            </w:r>
          </w:p>
          <w:p>
            <w:pPr>
              <w:pStyle w:val="Normal"/>
              <w:spacing w:before="120" w:after="120"/>
              <w:ind w:left="318" w:hanging="28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644504828"/>
            <w:bookmarkStart w:id="11" w:name="__Fieldmark__5_1644504828"/>
            <w:bookmarkEnd w:id="1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preferencyjna w ramach pomocy de minim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 przedsięwzięcie mające status Miejsca Przyjaznego Rowerzystom w ramach Wschodniego Szlaku Rowerowego Green Velo,</w:t>
            </w:r>
          </w:p>
          <w:p>
            <w:pPr>
              <w:pStyle w:val="Normal"/>
              <w:spacing w:before="120" w:after="120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644504828"/>
            <w:bookmarkStart w:id="13" w:name="__Fieldmark__6_1644504828"/>
            <w:bookmarkEnd w:id="1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preferencyjna w ramach pomocy de minimis dla podmiotów działających nie dłużej niż 2 lata (start-up),</w:t>
            </w:r>
          </w:p>
          <w:p>
            <w:pPr>
              <w:pStyle w:val="Normal"/>
              <w:spacing w:before="120" w:after="120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644504828"/>
            <w:bookmarkStart w:id="15" w:name="__Fieldmark__7_1644504828"/>
            <w:bookmarkEnd w:id="1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na warunkach rynkowych według stopy referencyjnej obliczanej przy zastosowaniu obowiązującej stopy bazowej oraz marży ustalonej na podstawie Komunikatu Komisji Europejskiej w sprawie zmiany metody ustalania stóp referencyjnych i dyskontowych (Dz. Urz. UE C 14 z 19.1.2008 r. lub komunikatu zastępującego)</w:t>
            </w:r>
          </w:p>
        </w:tc>
      </w:tr>
      <w:tr>
        <w:trPr>
          <w:trHeight w:val="52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de minimis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51"/>
        <w:gridCol w:w="4926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zabezpieczeni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" w:name="__Fieldmark__8_1644504828"/>
            <w:bookmarkStart w:id="17" w:name="__Fieldmark__8_1644504828"/>
            <w:bookmarkEnd w:id="17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dobrowolnym poddaniu się rygorowi egzekucji w trybie art. 777 §1 pkt 5 kpc w formie aktu notaria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% wnioskowanej kwoty pożyczki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" w:name="__Fieldmark__9_1644504828"/>
            <w:bookmarkStart w:id="19" w:name="__Fieldmark__9_1644504828"/>
            <w:bookmarkEnd w:id="19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warancja banku mającego siedzibę w Polsce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bank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0" w:name="__Fieldmark__10_1644504828"/>
            <w:bookmarkStart w:id="21" w:name="__Fieldmark__10_1644504828"/>
            <w:bookmarkEnd w:id="21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funduszu poręczeniow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fundusz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2" w:name="__Fieldmark__11_1644504828"/>
            <w:bookmarkStart w:id="23" w:name="__Fieldmark__11_1644504828"/>
            <w:bookmarkEnd w:id="23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hipote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, w tym adres nr Księgi Wieczystej i wartość nieruchom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4" w:name="__Fieldmark__12_1644504828"/>
            <w:bookmarkStart w:id="25" w:name="__Fieldmark__12_1644504828"/>
            <w:bookmarkEnd w:id="25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ądowy zastaw rejestr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rzedmiot zastawu - opis, w tym rok produkcji i wartość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6" w:name="__Fieldmark__13_1644504828"/>
            <w:bookmarkStart w:id="27" w:name="__Fieldmark__13_1644504828"/>
            <w:bookmarkEnd w:id="27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praw z umowy ubezpieczenia składników mają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(obligatoryjnie w przypadku zabezpieczenia hipotecznego lub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sądowego zastawu rejestroweg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8" w:name="__Fieldmark__14_1644504828"/>
            <w:bookmarkStart w:id="29" w:name="__Fieldmark__14_1644504828"/>
            <w:bookmarkEnd w:id="29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wierzytelności na zabezpiecze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0" w:name="__Fieldmark__15_1644504828"/>
            <w:bookmarkStart w:id="31" w:name="__Fieldmark__15_1644504828"/>
            <w:bookmarkEnd w:id="31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lokada środków na rachunku bankowy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2" w:name="__Fieldmark__16_1644504828"/>
            <w:bookmarkStart w:id="33" w:name="__Fieldmark__16_1644504828"/>
            <w:bookmarkEnd w:id="33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wg prawa cywi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4" w:name="__Fieldmark__17_1644504828"/>
            <w:bookmarkStart w:id="35" w:name="__Fieldmark__17_1644504828"/>
            <w:bookmarkEnd w:id="35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Jakie? Opis i wartość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V. SZCZEGÓŁY DOTYCZĄCE PLANOWANEGO PRZEDSIĘWZIĘCIA W PRZYPADKU WNIOSKU O POŻYCZKĘ INWESTYCYJNĄ, W TYM FINANSOWANIE KAPITAŁU OBROTOWEGO POWIĄZANEGO Z INWESTYCJĄ (MAX. 50% KWOTY POŻYCZKI INWESTYCYJNEJ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----- NIE WYPEŁNIAĆ W PRZYPAKU WNIOSKU WYŁĄCZNIE O POŻYCZKĘ OBROTOWĄ NA FINANSOWANIE KAPITAŁU OBROTOWEGO Z PRZEZNACZENIEM NA ZAPEWNIENIE CIĄGŁOŚCI DZIAŁANIA PRZEDSIĘBIORSTWA LUB OCHRONĘ MIEJSC PRACY W ZWIĄZKU Z KRYZYSEM W DZIEDZINIE ZDROWIA PUBLICZNEGO-----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10"/>
        <w:gridCol w:w="2500"/>
        <w:gridCol w:w="2460"/>
      </w:tblGrid>
      <w:tr>
        <w:trPr>
          <w:trHeight w:val="359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73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am że wnioskowana pożyczka nie zostanie przeznaczona na wydatki pokryte uprzednio w całości lub części ze środków funduszy, programów, środków i instrumentów Unii Europejskiej lub innych źródeł pomocy krajowej lub zagranicznej oraz prefinansowania wydatków, na które otrzymano dofinansowanie w formie dotacji lub pomocy zwrotnej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ny adre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 w zakresie zakupu materiałów i towarów należy wskazać lokalizację realizowanego przedsięwzięcia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69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owadzenie robót budowanych -budowa, przebudowa lub remont obiektów i infrastruktury związanych z prowadzoną działalnością gospodarczą;</w:t>
            </w:r>
          </w:p>
          <w:p>
            <w:pPr>
              <w:pStyle w:val="Normal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lub przeznaczonych na działalność gospodarczą (maksymalny udział kosztów nieruchomości w całości wsparcia może wynieść 90%). </w:t>
            </w:r>
          </w:p>
          <w:p>
            <w:pPr>
              <w:pStyle w:val="Normal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ramach inwestycji konieczne jest także finansowanie działań dotyczących danego produktu/usługi mających związek z nieruchomością. </w:t>
            </w:r>
          </w:p>
          <w:p>
            <w:pPr>
              <w:pStyle w:val="Normal"/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e wsparcia wyłączony jest zakup nieruchomości z przeznaczeniem na cele obrotowe;</w:t>
            </w:r>
          </w:p>
          <w:p>
            <w:pPr>
              <w:pStyle w:val="Normal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gruntów niezabudowanych i zabudowanych w ramach finansowanej inwestycji związanych z prowadzoną działalnością gospodarczą lub przeznaczonych na prowadzenie działalności gospodarczej (maksymalny udział kosztów gruntu w całości wsparcia może wynieść 90%). </w:t>
            </w:r>
          </w:p>
          <w:p>
            <w:pPr>
              <w:pStyle w:val="Normal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ramach inwestycji konieczne jest także finansowanie działań dotyczących danego produktu/usługi mających związek z gruntem/ nieruchomością. </w:t>
            </w:r>
          </w:p>
          <w:p>
            <w:pPr>
              <w:pStyle w:val="Normal"/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Ze wsparcia wyłączony jest zakup nieruchomości z przeznaczeniem na cele obrotow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60"/>
              <w:ind w:left="459" w:hanging="42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wartości niematerialnych i prawnych, w tym finansowanie wydatków związanych z wykorzystywaniem technik informacyjno-komunikacyjnych (TIK), (np. w zakresie zapewnienia łatwego dostępu do informacji o usługach turystycznych - e-turystyka); </w:t>
            </w:r>
          </w:p>
          <w:p>
            <w:pPr>
              <w:pStyle w:val="Normal"/>
              <w:spacing w:before="0" w:after="120"/>
              <w:ind w:left="459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środków trwałych: np. maszyny, urządzenia, wyposażenie;</w:t>
            </w:r>
          </w:p>
          <w:p>
            <w:pPr>
              <w:pStyle w:val="Normal"/>
              <w:spacing w:before="0" w:after="60"/>
              <w:ind w:left="459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pojazdów przeznaczonych do transportu drogowego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pod następującymi warunkami:</w:t>
            </w:r>
          </w:p>
          <w:p>
            <w:pPr>
              <w:pStyle w:val="Normal"/>
              <w:spacing w:before="0" w:after="60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kup fabrycznie nowego lub używanego środka transportu (nie więcej niż 5 - letniego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tj.: samochodu z dopuszczalną masą całkowitą do 3,5 tony, przeznaczonego do przewozu ładunków lub osób, </w:t>
            </w:r>
          </w:p>
          <w:p>
            <w:pPr>
              <w:pStyle w:val="Normal"/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 związku z prowadzaniem działalności turystycznej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60"/>
              <w:ind w:left="459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rycie wydatków związanych z promocją i reklamą, związanych z zasadniczą częścią finansowanego przedsięwzięcia inwestycyjnego</w:t>
            </w:r>
          </w:p>
          <w:p>
            <w:pPr>
              <w:pStyle w:val="Normal"/>
              <w:spacing w:before="120" w:after="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pitał obrotowy (max. 50% wartości jednostkowej pożyczki, bezpośrednio związany z realizacją przedsięwzięcia inwestycyjnego na który ma zostać przyznane finansowanie)</w:t>
            </w:r>
          </w:p>
        </w:tc>
      </w:tr>
      <w:tr>
        <w:trPr>
          <w:trHeight w:val="36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sparcie dotyczy następujących przedsięwzięć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biekty noclegow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biekty gastronomiczn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sportowo-rekreacyjna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turystyki zdrowotnej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kultury i rozrywki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ransport turystyczny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rganizacja turystyki i pośrednictwo turystyczn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ekologiczne produkty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odukty regionalne i tradycyjne, wzornictwo przemysłow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wracanie tradycyjnych zawodów - rękodzieło i rzemiosło </w:t>
            </w:r>
          </w:p>
          <w:p>
            <w:pPr>
              <w:pStyle w:val="Normal"/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nne inwestycje w branży okołoturystycznej polegające na poszerzeniu oferty, podniesieniu jakości usług świadczonych bezpośrednio dla turystów.</w:t>
            </w:r>
          </w:p>
        </w:tc>
      </w:tr>
      <w:tr>
        <w:trPr>
          <w:trHeight w:val="36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zultaty planowanej inwestycji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szerzenia oferty, </w:t>
            </w:r>
          </w:p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niesienia jakości produktów, usług</w:t>
            </w:r>
          </w:p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/lub </w:t>
            </w:r>
          </w:p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dłużenia sezonu turystycznego w województwach Polski Wschodniej,</w:t>
            </w:r>
          </w:p>
        </w:tc>
      </w:tr>
      <w:tr>
        <w:trPr>
          <w:trHeight w:val="323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dawca ze względu na charakter planowanej inwestycji będzie  korzystał z wydłużonego okresu rozliczenia wydatkowania środków?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58" w:hanging="425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58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,  wnioskuję o wydłużenie okresu potwierdzenia wydatkowania środków z pożyczki o ………….…. dni (nie więcej niż 90 dni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3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 (w przypadku zaznaczenia odpowiedzi „tak”)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3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3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ZCZEGÓŁOWY PLANOWANEGO PRZEDSIĘWZIĘCIA INWESTYCYJNEGO I JEGO TRWAŁOŚĆ EKONOM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Opis zakupywanego środka trwałego, nieruchomości, wartości niematerialnych i prawnych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W jaki sposób planowana inwestycja dotyczy wspierania działalności turystycznej i okołoturystycznej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W jaki sposób przyczyni się do poszerzenia oferty produktów, usług i/lub wydłużenia sezonu turystycznego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Jaki wpływ będzie miała inwestycja na rozwój przedsiębiorstwa i jego wyniki finans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1.Planowane przychody /podać w % planowany wzrost (cena sprzedaży, ilość, uzasadnienie planowanych wysokośc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Jaki wpływ będzie miała inwestycja na rozwój przedsiębiorstwa i jego wyniki finans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2. Planowane koszty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SZCZEGÓŁY DOTYCZĄCE PLANOWANEGO PRZEDSIĘWZIĘCIA W PRZYPADKU WNIOSKU O POŻYCZKĘ OBROTOWĄ NA FINANSOWANIE KAPITAŁU OBROTOWEGO Z PRZEZNACZENIEM NA ZAPEWNIENIE CIĄGŁOŚCI DZIAŁANIA PRZEDSIĘBIORSTWA LUB OCHRONĘ MIEJSC PRACY W ZWIĄZKU Z KRYZYSEM W DZIEDZINIE ZDROWIA PUBLICZN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-------- NIE WYPEŁNIAĆ W PRZYPAKU WNIOSKU WYŁĄCZNIE O POŻYCZKĘ INWESTYCYJNĄ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10"/>
        <w:gridCol w:w="1392"/>
        <w:gridCol w:w="1109"/>
        <w:gridCol w:w="667"/>
        <w:gridCol w:w="1792"/>
      </w:tblGrid>
      <w:tr>
        <w:trPr>
          <w:trHeight w:val="359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WYDATKI – wyszczególni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63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wydatków w PLN brutto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y przedsiębiorstwo już otrzymało pomoc publiczną rekompensującą negatywne konsekwencje ekonomiczne z powodu epidemii COVID-19  wskazaną w Rozporządzeniu Ministra Funduszy </w:t>
              <w:br/>
              <w:t>i Polityki regionalnej z dnia 14 kwietnia 2020r.: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6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programu / instytucji udzielającej pomocy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tość uzyskanej pomocy (PL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sparcie dotyczy następujących przedsięwzięć: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biekty noclegow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biekty gastronomiczn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sportowo-rekreacyjna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turystyki zdrowotnej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frastruktura kultury i rozrywki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ransport turystyczny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rganizacja turystyki i pośrednictwo turystyczn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ekologiczne produkty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odukty regionalne i tradycyjne, wzornictwo przemysłowe;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wracanie tradycyjnych zawodów - rękodzieło i rzemiosło </w:t>
            </w:r>
          </w:p>
          <w:p>
            <w:pPr>
              <w:pStyle w:val="Normal"/>
              <w:spacing w:before="0" w:after="120"/>
              <w:ind w:left="459" w:hanging="425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nne inwestycje w branży okołoturystycznej polegające na poszerzeniu oferty, podniesieniu jakości usług świadczonych bezpośrednio dla turystów.</w:t>
            </w:r>
          </w:p>
        </w:tc>
      </w:tr>
      <w:tr>
        <w:trPr>
          <w:trHeight w:val="68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szczegółowy wydatków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43" w:hanging="35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nagrodzenia pracowników (bez składek ZUS i podatków);</w:t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43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łata zobowiązań handlowych, pokrycie kosztów użytkowania infrastruktury itp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43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towarowanie, półprodukty itp.</w:t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43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ne wydatki niezbędne do utrzymania bieżącej działalności firmy </w:t>
              <w:br/>
              <w:t>i zapewnienia jej płynności, m.in..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168" w:hanging="36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………………………………</w:t>
            </w:r>
          </w:p>
        </w:tc>
      </w:tr>
      <w:tr>
        <w:trPr>
          <w:trHeight w:val="36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zultat finansowania: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54" w:hanging="709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szerzenia oferty, </w:t>
            </w:r>
          </w:p>
          <w:p>
            <w:pPr>
              <w:pStyle w:val="Normal"/>
              <w:spacing w:before="0" w:after="120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niesienia jakości produktów, usług</w:t>
            </w:r>
          </w:p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/lub </w:t>
            </w:r>
          </w:p>
          <w:p>
            <w:pPr>
              <w:pStyle w:val="Normal"/>
              <w:spacing w:before="0" w:after="12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dłużenia sezonu turystycznego w województwach Polski Wschodniej,</w:t>
            </w:r>
          </w:p>
        </w:tc>
      </w:tr>
      <w:tr>
        <w:trPr>
          <w:trHeight w:val="51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Opis wpływu COVID-19 na bieżącą sytuację finansową Przedsiębiorstwa.  Jakie negatywne skutki wystąpiły w związku z wprowadzeniem stanu epidemii w działalności Przedsiębiorstwa? </w:t>
            </w:r>
          </w:p>
        </w:tc>
      </w:tr>
      <w:tr>
        <w:trPr>
          <w:trHeight w:val="95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Jak finansowany kapitał obrotowy stanowiący wsparcie w związku z epidemią COVID-19 wpłynie na poprawę sytuacji firmy na rynku, poprawę płynności firmy? (planowana polityka w zakresie osiągania przychodów ze sprzedaży wskazanych w prognozach finansowych, odzyskiwania rynków zbytu, oferowanego asortymentu, nowych lub ulepszonych produktów/usług, polityki cenowej, kanałów dystrybucji, itp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polityka w zakresie zatrudnienia, wynagrodzeń, źródeł zaopatrzenia firmy, kosztów eksploatacyjnych). 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VI</w:t>
      </w:r>
      <w:r>
        <w:rPr/>
        <w:t>. OŚWIADCZENIE O  ZATRUDNIENIU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52"/>
        <w:gridCol w:w="2334"/>
      </w:tblGrid>
      <w:tr>
        <w:trPr>
          <w:trHeight w:val="966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pracy - rozumiane jest jako etat w pełnym wymiarze czasu pracy. Do wskaźnika nie wlicza się pracowników zatrudnionych do wdrażania projektów oraz etatów nieobsadzonych. Prace sezonowe i/lub niepełnowymiarowe należy przeliczyć na ekwiwalent pełnego czasu pracy.</w:t>
            </w:r>
          </w:p>
        </w:tc>
      </w:tr>
      <w:tr>
        <w:trPr>
          <w:trHeight w:val="231" w:hRule="atLeast"/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kreślenie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Stan na dzień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31.12.2020r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Stan aktualny</w:t>
            </w:r>
          </w:p>
        </w:tc>
      </w:tr>
      <w:tr>
        <w:trPr>
          <w:trHeight w:val="437" w:hRule="atLeast"/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Liczba pracowników w przeliczeniu na pełny etat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biety: 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ężczyźni: …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azem: ……………………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biety: ……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ężczyźni: 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azem: …………………</w:t>
            </w:r>
          </w:p>
        </w:tc>
      </w:tr>
      <w:tr>
        <w:trPr>
          <w:trHeight w:val="437" w:hRule="atLeast"/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Osoby zatrudnione na umowę zlecenie, umowę o dzieło, inne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………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.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..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…..…</w:t>
            </w:r>
          </w:p>
        </w:tc>
      </w:tr>
      <w:tr>
        <w:trPr>
          <w:trHeight w:val="437" w:hRule="atLeast"/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Liczba praktykantów, stażystów, uczniów itp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………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..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.….…</w:t>
            </w:r>
          </w:p>
        </w:tc>
      </w:tr>
      <w:tr>
        <w:trPr>
          <w:trHeight w:val="488" w:hRule="atLeast"/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ind w:right="105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………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: …………………..</w:t>
            </w:r>
          </w:p>
        </w:tc>
      </w:tr>
      <w:tr>
        <w:trPr>
          <w:trHeight w:val="563" w:hRule="atLeast"/>
          <w:cantSplit w:val="true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W związku ze składanym wnioskiem o środki w ramach Strategii Inwestycyjnej „Przedsiębiorcza Polska Wschodnia – Turystyka”, realizowanej przez Bank Gospodarstwa Krajowego ze środków Ministra Inwestycji i Rozwoju, oświadczam że w wyniku realizacji przedsięwzięcia finansowanego pożyczką:</w:t>
            </w:r>
          </w:p>
        </w:tc>
      </w:tr>
      <w:tr>
        <w:trPr>
          <w:trHeight w:val="563" w:hRule="atLeast"/>
          <w:cantSplit w:val="true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Nie utworzę nowych miejsc pracy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utrzymam/y w okresie 24 miesięcy od dnia otrzymania pożyczki zatrudnienie wg stanu zatrudnienia z dnia złożenia wniosku o pożyczk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6" w:name="__Fieldmark__18_1644504828"/>
            <w:bookmarkStart w:id="37" w:name="__Fieldmark__18_1644504828"/>
            <w:bookmarkEnd w:id="37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Utworzę nowe miejsca  pra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pl-PL"/>
              </w:rPr>
              <w:t>Planowane zatrudnienie powstałe dzięki wsparciu w postaci wnioskowanej pożyczki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owo utworzone miejsca pracy rozumiane jako etaty w pełnym wymiarze czasu pracy, powstałe do 24 miesięcy od zakończenia rzeczowej realizacji projektu (data zapłaty ostatniej faktury, data odbioru, w zależności co występuje później). Do wskaźnika nie wlicza się pracowników zatrudnionych do wdrażania projektów oraz etatów nieobsadzonych. Prace sezonowe i/lub niepełnowymiarowe należy przeliczyć na ekwiwalent pełnego czasu prac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8" w:name="__Fieldmark__19_1644504828"/>
            <w:bookmarkStart w:id="39" w:name="__Fieldmark__19_1644504828"/>
            <w:bookmarkEnd w:id="39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………………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…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II. SZCZEGÓŁY DOTYCZĄCE DZIAŁALNOŚCI </w:t>
      </w:r>
    </w:p>
    <w:tbl>
      <w:tblPr>
        <w:tblW w:w="5000" w:type="pct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235"/>
        <w:gridCol w:w="161"/>
        <w:gridCol w:w="3369"/>
        <w:gridCol w:w="3112"/>
        <w:gridCol w:w="162"/>
      </w:tblGrid>
      <w:tr>
        <w:trPr>
          <w:trHeight w:val="812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185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Jeśli TAK proszę opisać na czym poleg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dodatkowo wypełnia podmiot działający krócej niż 24 miesiące lub rozpoczynających działalność w nowej branży)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dodatkowo wypełnia podmiot działający krócej niż 24 miesiące lub rozpoczynających działalność w nowej branż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  <w:t>(dodatkowo wypełnia podmiot działający krócej niż 24 miesiące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II. WSPÓŁPRACA Z INSTYTUCJAMI FINANSOWYMI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X</w:t>
      </w:r>
      <w:r>
        <w:rPr/>
        <w:t>. SZCZEGÓŁY DOTYCZĄCE ZOBOWIĄZAŃ O CHARAKTERZE KREDYTOWYM – KREDYTY, POŻYCZKI, LEASING, PORĘCZENIA, LIMITY W KARTACH KREDYTOWYCH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418"/>
        <w:gridCol w:w="1276"/>
        <w:gridCol w:w="1275"/>
        <w:gridCol w:w="1134"/>
      </w:tblGrid>
      <w:tr>
        <w:trPr>
          <w:trHeight w:val="10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Data zaciągnięcia zobowiązania (MM/RRR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X. OŚWIADCZENIE WNIOSKODAWCY DOTYCZĄCE GROMADZENIA I PRZETWARZANIA DANYCH OSOB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Koordynu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ministratorem moich danych osobowych jest Świętokrzyski Fundusz Rozwoju Spółka z ograniczoną odpowiedzialnością </w:t>
              <w:br/>
              <w:t xml:space="preserve">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.pl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znaczony został inspektor ochrony danych osobowych, z którym można się skontaktować na adres poczty elektronicznej </w:t>
              <w:br/>
              <w:t xml:space="preserve">(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brane dane osobowe będą udostępniane podmiotom upoważnionym przez przepisy prawa, Bankowi Gospodarstwa Krajowego, Instytucji Koordynującej oraz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iadam prawo dostępu do treści swoich danych oraz prawo ich sprostowania, usunięcia, ograniczenia przetwarzania, prawo przenoszenia danych, prawo wniesienia sprzeciwu, prawo cofnięcia zgody w dowolnym momencie bez wpływu na zgodność </w:t>
              <w:br/>
              <w:t>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m prawo wniesienia skargi do organy nadzorczego zajmującego się ochroną danych osobowych, gdy uznam, iż przetwarzanie danych osobowych mnie dotyczących narusza przepisy ogólnego Rozporządzenia o ochronie danych osobowych z dnia </w:t>
              <w:br/>
              <w:t>27 kwietnia 2016 r.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6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XI.  </w:t>
      </w:r>
      <w:r>
        <w:rPr/>
        <w:t>OŚWIADCZENIA WNIOSKOD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9"/>
        <w:gridCol w:w="3747"/>
        <w:gridCol w:w="834"/>
        <w:gridCol w:w="797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 że nie posiadam / Oświadczamy że nie posiada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 stosunku do Pośrednika Finansowego lub osób upoważnionych do jego reprezentacji tak bezpośrednio jak i pośrednio, jakichkolwiek powiązań, w tym o charakterze majątkowym, kapitałowym, osobowym czy też faktycznym, które wpływają lub mogłyby potencjalnie wpływać na prawidłową realizację Operacj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0" w:name="__Fieldmark__20_1644504828"/>
            <w:bookmarkStart w:id="41" w:name="__Fieldmark__20_1644504828"/>
            <w:bookmarkEnd w:id="4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2" w:name="__Fieldmark__21_1644504828"/>
            <w:bookmarkStart w:id="43" w:name="__Fieldmark__21_1644504828"/>
            <w:bookmarkEnd w:id="4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ciąży na mnie/na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bowiązek zwrotu pomocy wynikający z decyzji Komisji Europejskiej uznającej pomoc za niezgodną z prawem oraz ze wspólnym rynkiem lub orzeczenia sądu krajowego lub unijne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4" w:name="__Fieldmark__22_1644504828"/>
            <w:bookmarkStart w:id="45" w:name="__Fieldmark__22_1644504828"/>
            <w:bookmarkEnd w:id="4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6" w:name="__Fieldmark__23_1644504828"/>
            <w:bookmarkStart w:id="47" w:name="__Fieldmark__23_1644504828"/>
            <w:bookmarkEnd w:id="4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 że środki z Jednostkowej Pożyczki nie zostaną przeznaczone na finansowanie obszarów wykluczonych ze wsparcia wskazanych w art. 1 ust. 2-5 Rozporządzenia Komisji UE nr 651/2014 z dnia 17 czerwca 2014 r. uznającym niektóre rodzaje pomocy za zgodne z rynkiem wewnętrznym w zastosowaniu art. 107 i 108. Traktatu, w Rozporządzeniu Komisji (UE) nr 1407/2013 z dnia </w:t>
              <w:br/>
              <w:t>18 grudnia 2013 r. w sprawie stosowania art. 107 i 108 Traktatu o funkcjonowaniu Unii Europejskiej do pomocy de minimis oraz w Umowie Partnerstwa, a w szczególności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inwestycji, które w dniu podjęcia decyzji inwestycyjnej zostały fizycznie ukończone lub w pełni wdroż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lub wprowadzania do obrotu przez producenta lub importera tytoniu i wyrobów tytoni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napojów alkohol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z zakresu budowy sieci szerokopasm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111" w:leader="none"/>
              </w:tabs>
              <w:ind w:left="993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8" w:name="__Fieldmark__24_1644504828"/>
            <w:bookmarkStart w:id="49" w:name="__Fieldmark__24_1644504828"/>
            <w:bookmarkEnd w:id="4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0" w:name="__Fieldmark__25_1644504828"/>
            <w:bookmarkStart w:id="51" w:name="__Fieldmark__25_1644504828"/>
            <w:bookmarkEnd w:id="5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a dzień 31.12.2019r., przedsiębiorstwo znajdowało się w trudnej sytuacji  w rozumieniu art. 2 pkt 18 rozporządzenia Komisji (UE) nr 651/2014 z dnia 17 czerwca 2014 r. (lub w rozumieniu innych właściwych przepisów UE)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2" w:name="__Fieldmark__26_1644504828"/>
            <w:bookmarkStart w:id="53" w:name="__Fieldmark__26_1644504828"/>
            <w:bookmarkEnd w:id="5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4" w:name="__Fieldmark__27_1644504828"/>
            <w:bookmarkStart w:id="55" w:name="__Fieldmark__27_1644504828"/>
            <w:bookmarkEnd w:id="5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następuje niedozwolone nakładanie się finansowania w ramach realizacji Inwestycji, w tym, że wsparcie z instrumentu finansowego nie zostanie przeznaczone na zaliczkowe finansowanie dotacj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6" w:name="__Fieldmark__28_1644504828"/>
            <w:bookmarkStart w:id="57" w:name="__Fieldmark__28_1644504828"/>
            <w:bookmarkEnd w:id="5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8" w:name="__Fieldmark__29_1644504828"/>
            <w:bookmarkStart w:id="59" w:name="__Fieldmark__29_1644504828"/>
            <w:bookmarkEnd w:id="5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dlegam wykluczeniu z możliwości dostępu do środków publicznych na podstawie przepisów prawa lub wykluczeniu takiemu nie podlegają osoby uprawnione do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0" w:name="__Fieldmark__30_1644504828"/>
            <w:bookmarkStart w:id="61" w:name="__Fieldmark__30_1644504828"/>
            <w:bookmarkEnd w:id="6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2" w:name="__Fieldmark__31_1644504828"/>
            <w:bookmarkStart w:id="63" w:name="__Fieldmark__31_1644504828"/>
            <w:bookmarkEnd w:id="6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zostałem poinformowany, iż Świętokrzyski Fundusz Rozwoju Spółka z ograniczoną odpowiedzialnością z siedzibą w Kielcach zamierza udzielić mi pomocy de minimis w kwocie nieprzekraczającej wartości wskazanej w pkt. II niniejszego wniosku. (jeżeli Wnioskodawca ubiega się o pomoc de minimi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4" w:name="__Fieldmark__32_1644504828"/>
            <w:bookmarkStart w:id="65" w:name="__Fieldmark__32_1644504828"/>
            <w:bookmarkEnd w:id="6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6" w:name="__Fieldmark__33_1644504828"/>
            <w:bookmarkStart w:id="67" w:name="__Fieldmark__33_1644504828"/>
            <w:bookmarkEnd w:id="6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8" w:name="__Fieldmark__34_1644504828"/>
            <w:bookmarkStart w:id="69" w:name="__Fieldmark__34_1644504828"/>
            <w:bookmarkEnd w:id="6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e mnie/przez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akiegokolwiek z warunków umożliwiających udzielenie pomocy de minimis finansowanie jest udzielane na zasadach rynk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0" w:name="__Fieldmark__35_1644504828"/>
            <w:bookmarkStart w:id="71" w:name="__Fieldmark__35_1644504828"/>
            <w:bookmarkEnd w:id="7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2" w:name="__Fieldmark__36_1644504828"/>
            <w:bookmarkStart w:id="73" w:name="__Fieldmark__36_1644504828"/>
            <w:bookmarkEnd w:id="7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stem świadomy, że w razie przekroczenia limitu pomocy de minimis lub przeznaczenia środków z pożyczki na działalność wykluczoną stosownie do Rozporządzenia Komisji (UE) nr 1407/2013 z dnia 28 grudnia 2013r. w sprawie stosowania art. 107 i 108 Traktatu </w:t>
              <w:br/>
              <w:t>o funkcjonowaniu Unii Europejskiej do pomocy de minimis, pomoc traktowana jest jako pomoc nielegalna i podlega zwrotowi wraz z odsetkami, o których mowa w art. 14 ust. 2 rozporządzenia Rady (WE) 659/1999 z dnia 22 marca 1999 ustanawiającego szczegółowe zasady stosowania art. 93 Traktatu WE (Dz. Urz. WE L 83 z 27.03.1999)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Wnioskodawca ubiega się o pomoc de minimi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4" w:name="__Fieldmark__37_1644504828"/>
            <w:bookmarkStart w:id="75" w:name="__Fieldmark__37_1644504828"/>
            <w:bookmarkEnd w:id="7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6" w:name="__Fieldmark__38_1644504828"/>
            <w:bookmarkStart w:id="77" w:name="__Fieldmark__38_1644504828"/>
            <w:bookmarkEnd w:id="7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8" w:name="__Fieldmark__39_1644504828"/>
            <w:bookmarkStart w:id="79" w:name="__Fieldmark__39_1644504828"/>
            <w:bookmarkEnd w:id="7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r. w sprawie stosowania art. 107 i 108 Traktatu o funkcjonowaniu Unii Europejskiej do pomocy de minimis (jeżeli Wnioskodawca ubiega się o pomoc de minimis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0" w:name="__Fieldmark__40_1644504828"/>
            <w:bookmarkStart w:id="81" w:name="__Fieldmark__40_1644504828"/>
            <w:bookmarkEnd w:id="8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2" w:name="__Fieldmark__41_1644504828"/>
            <w:bookmarkStart w:id="83" w:name="__Fieldmark__41_1644504828"/>
            <w:bookmarkEnd w:id="8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4" w:name="__Fieldmark__42_1644504828"/>
            <w:bookmarkStart w:id="85" w:name="__Fieldmark__42_1644504828"/>
            <w:bookmarkEnd w:id="8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35" w:leader="none"/>
              </w:tabs>
              <w:ind w:left="709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 że jestem świadomy iż środki stanowiące pomoc de minimis nie mogą być udzielone: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com prowadzącym działalność w sektorze rybołówstwa i akwakultury, objętym Rozporządzeniem Rady (WE) nr 104/2000 z dnia 17 grudnia 1999 r. w sprawie wspólnej organizacji rynków produktów rybołówstwa i akwakultury (Dz.U. L 17 z 21.1.2000, s. 22)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iębiorcom zajmującym się produkcją podstawową produktów rolnych,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iębiorcom prowadzącym działalność w sektorze przetwarzania i wprowadzania do obrotu produktów rolnych w następujących przypadkach: </w:t>
            </w:r>
          </w:p>
          <w:p>
            <w:pPr>
              <w:pStyle w:val="Normal"/>
              <w:numPr>
                <w:ilvl w:val="0"/>
                <w:numId w:val="4"/>
              </w:numPr>
              <w:ind w:left="1843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iedy wysokość pomocy jest ustalana na podstawie ceny lub ilości takich produktów nabytych od producentów podstawowych lub wprowadzonych na rynek przez przedsiębiorstwa objęte pomocą, </w:t>
            </w:r>
          </w:p>
          <w:p>
            <w:pPr>
              <w:pStyle w:val="Normal"/>
              <w:numPr>
                <w:ilvl w:val="0"/>
                <w:numId w:val="4"/>
              </w:numPr>
              <w:ind w:left="1843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iedy przyznanie pomocy zależy od faktu przekazania jej w części lub w całości producentom podstawowym,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,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mocy uwarunkowanej pierwszeństwem korzystania z towarów krajowych w stosunku do towarów sprowadzanych z zagranicy,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iębiorcom prowadzącym działalność zarobkową w zakresie drogowego transportu towarowego na nabycie pojazdów przeznaczonych do transportu drogowego towarów, </w:t>
            </w:r>
          </w:p>
          <w:p>
            <w:pPr>
              <w:pStyle w:val="Normal"/>
              <w:numPr>
                <w:ilvl w:val="0"/>
                <w:numId w:val="15"/>
              </w:numPr>
              <w:ind w:left="1418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miotom, które w okresie trzech lat podatkowych otrzymały pomoc de minimis </w:t>
              <w:br/>
              <w:t>z różnych źródeł i w różnych formach, której wartość brutto łącznie z pomocą, o którą się ubiega, przekracza równowartość w złotych kwoty 200.000 euro, a w przypadku podmiotów prowadzących działalność w sektorze transportu drogowego - równowartość w złotych kwoty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6" w:name="__Fieldmark__43_1644504828"/>
            <w:bookmarkStart w:id="87" w:name="__Fieldmark__43_1644504828"/>
            <w:bookmarkEnd w:id="8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8" w:name="__Fieldmark__44_1644504828"/>
            <w:bookmarkStart w:id="89" w:name="__Fieldmark__44_1644504828"/>
            <w:bookmarkEnd w:id="8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0" w:name="__Fieldmark__45_1644504828"/>
            <w:bookmarkStart w:id="91" w:name="__Fieldmark__45_1644504828"/>
            <w:bookmarkEnd w:id="9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2" w:name="__Fieldmark__46_1644504828"/>
            <w:bookmarkStart w:id="93" w:name="__Fieldmark__46_1644504828"/>
            <w:bookmarkEnd w:id="9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4" w:name="__Fieldmark__47_1644504828"/>
            <w:bookmarkStart w:id="95" w:name="__Fieldmark__47_1644504828"/>
            <w:bookmarkEnd w:id="9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6" w:name="__Fieldmark__48_1644504828"/>
            <w:bookmarkStart w:id="97" w:name="__Fieldmark__48_1644504828"/>
            <w:bookmarkEnd w:id="9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8" w:name="__Fieldmark__49_1644504828"/>
            <w:bookmarkStart w:id="99" w:name="__Fieldmark__49_1644504828"/>
            <w:bookmarkEnd w:id="9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0" w:name="__Fieldmark__50_1644504828"/>
            <w:bookmarkStart w:id="101" w:name="__Fieldmark__50_1644504828"/>
            <w:bookmarkEnd w:id="10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2" w:name="__Fieldmark__51_1644504828"/>
            <w:bookmarkStart w:id="103" w:name="__Fieldmark__51_1644504828"/>
            <w:bookmarkEnd w:id="10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4" w:name="__Fieldmark__52_1644504828"/>
            <w:bookmarkStart w:id="105" w:name="__Fieldmark__52_1644504828"/>
            <w:bookmarkEnd w:id="10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6" w:name="__Fieldmark__53_1644504828"/>
            <w:bookmarkStart w:id="107" w:name="__Fieldmark__53_1644504828"/>
            <w:bookmarkEnd w:id="10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8" w:name="__Fieldmark__54_1644504828"/>
            <w:bookmarkStart w:id="109" w:name="__Fieldmark__54_1644504828"/>
            <w:bookmarkEnd w:id="10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0" w:name="__Fieldmark__55_1644504828"/>
            <w:bookmarkStart w:id="111" w:name="__Fieldmark__55_1644504828"/>
            <w:bookmarkEnd w:id="11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2" w:name="__Fieldmark__56_1644504828"/>
            <w:bookmarkStart w:id="113" w:name="__Fieldmark__56_1644504828"/>
            <w:bookmarkEnd w:id="11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4" w:name="__Fieldmark__57_1644504828"/>
            <w:bookmarkStart w:id="115" w:name="__Fieldmark__57_1644504828"/>
            <w:bookmarkEnd w:id="11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6" w:name="__Fieldmark__58_1644504828"/>
            <w:bookmarkStart w:id="117" w:name="__Fieldmark__58_1644504828"/>
            <w:bookmarkEnd w:id="11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8" w:name="__Fieldmark__59_1644504828"/>
            <w:bookmarkStart w:id="119" w:name="__Fieldmark__59_1644504828"/>
            <w:bookmarkEnd w:id="11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zapoznałem się z treścią Regulaminu Świętokrzyskiego Funduszu Rozwoju Spółka z ograniczoną odpowiedzialnością, określającego warunki udzielania Pożyczki na Rozwój Turystyki przez Świętokrzyski Fundusz Rozwoju Spółka z ograniczoną odpowiedzialnością znajdującego się na stronie www.sfr-kielce.pl i akceptuję jego wszystkie postanowieni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0" w:name="__Fieldmark__60_1644504828"/>
            <w:bookmarkStart w:id="121" w:name="__Fieldmark__60_1644504828"/>
            <w:bookmarkEnd w:id="12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2" w:name="__Fieldmark__61_1644504828"/>
            <w:bookmarkStart w:id="123" w:name="__Fieldmark__61_1644504828"/>
            <w:bookmarkEnd w:id="12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9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Świętokrzyskiego Funduszu Rozwoju Spółka z ograniczoną odpowiedzialnością określonych </w:t>
              <w:br/>
              <w:t>w Regulaminie Świętokrzyskiego Funduszu Rozwoju Spółka z ograniczoną odpowiedzi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4" w:name="__Fieldmark__62_1644504828"/>
            <w:bookmarkStart w:id="125" w:name="__Fieldmark__62_1644504828"/>
            <w:bookmarkEnd w:id="12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6" w:name="__Fieldmark__63_1644504828"/>
            <w:bookmarkStart w:id="127" w:name="__Fieldmark__63_1644504828"/>
            <w:bookmarkEnd w:id="12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8" w:name="__Fieldmark__64_1644504828"/>
            <w:bookmarkStart w:id="129" w:name="__Fieldmark__64_1644504828"/>
            <w:bookmarkEnd w:id="12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0" w:name="__Fieldmark__65_1644504828"/>
            <w:bookmarkStart w:id="131" w:name="__Fieldmark__65_1644504828"/>
            <w:bookmarkEnd w:id="13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oważniam SFR Sp. z o.o. do sprawdzenia wiarygodności danych zawartych w niniejszym wniosku i w innych załączonych do wniosku dokumenta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2" w:name="__Fieldmark__66_1644504828"/>
            <w:bookmarkStart w:id="133" w:name="__Fieldmark__66_1644504828"/>
            <w:bookmarkEnd w:id="13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4" w:name="__Fieldmark__67_1644504828"/>
            <w:bookmarkStart w:id="135" w:name="__Fieldmark__67_1644504828"/>
            <w:bookmarkEnd w:id="13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SFR Sp. z o.o. w trakcie rozpatrywania wniosku w terminie uzgodnionym z SFR Sp. z o.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6" w:name="__Fieldmark__68_1644504828"/>
            <w:bookmarkStart w:id="137" w:name="__Fieldmark__68_1644504828"/>
            <w:bookmarkEnd w:id="13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8" w:name="__Fieldmark__69_1644504828"/>
            <w:bookmarkStart w:id="139" w:name="__Fieldmark__69_1644504828"/>
            <w:bookmarkEnd w:id="13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0" w:name="__Fieldmark__70_1644504828"/>
            <w:bookmarkStart w:id="141" w:name="__Fieldmark__70_1644504828"/>
            <w:bookmarkEnd w:id="14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2" w:name="__Fieldmark__71_1644504828"/>
            <w:bookmarkStart w:id="143" w:name="__Fieldmark__71_1644504828"/>
            <w:bookmarkEnd w:id="14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dziwość powyższych danych potwierdzam własnoręcznym podpisem, pod rygorem odpowiedzialności karnej określonej w art. 297 ustawy z dnia 6 czerwca 1997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83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3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4277995" cy="430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799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2977" w:leader="none"/>
        <w:tab w:val="right" w:pos="102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4277995" cy="430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799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>Szacunkowa wartość pomocy wynikająca z uzyskanego wsparcia w formie pożyczki – różnica pomiędzy oprocentowaniem rynkowym a oprocentowaniem pożyczki w formie</w:t>
      </w:r>
      <w:r>
        <w:rPr>
          <w:rFonts w:cs="Arial" w:ascii="Calibri" w:hAnsi="Calibri"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pomocy de minimis, wyrażona w ekwiwalencie dotacji brutto (EDB) i obliczona zgodnie z rozporządzeniem Rady Ministrów z dnia </w:t>
        <w:br/>
        <w:t xml:space="preserve">11 sierpnia 2004 r. w sprawie szczegółowego sposobu obliczania wartości pomocy publicznej udzielanej w różnych formach (dla pomocy de minimis)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sz w:val="16"/>
            <w:szCs w:val="16"/>
            <w:lang w:eastAsia="pl-PL"/>
          </w:rPr>
          <w:t>www.fpws.eu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okalizacja przedsięwzięcia na terenie Polski Wschodniej-makroregion w skład którego wchodzą województwa: lubelskie, podkarpackie, podlaskie, świętokrzyskie i warmińsko-mazursk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ustawą z dnia 11 marca 2004 r. o podatku od towarów i usług (t.j. Dz. U. z 2016 r. poz. 710, 846, 960, 1052) nowy środek transportu – rozumie się przez to przeznacz one do transportu osób lub towarów pojazdy lądowe napędzane silnikiem o pojemności skokowej większej niż 48 centymetrów sześciennych lub o mocy większej niż 7,2 kilowata, jeżeli przejechały nie więcej niż 6000 kilometrów lub od momentu dopuszczenia ich do użytku upłynęło nie więcej niż 6 miesięcy; za moment dopuszczenia do użytku pojazdu lądowego uznaje się dzień, w którym został on pierwszy raz zarejestrowany w celu dopuszczenia do ruchu drogowego lub w którym po raz pierwszy podlegał on obowiązkowi rejestracji w celu dopuszczenia do ruchu drogowego. Pojazdami używanymi będą samochody nie spełniające powyższych warun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p. na potrzeby imprez okolicznościowych, wycieczek krajoznawczych, wyjazdów integracyjnych, transferu z lotniska do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telu, wyjazdów firmowych, szkoleń, targów, konferencji, obozów, kolonii, zielonych szkó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04670" cy="52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9z0">
    <w:name w:val="WW8Num29z0"/>
    <w:qFormat/>
    <w:rPr>
      <w:rFonts w:ascii="Calibri" w:hAnsi="Calibri" w:cs="Calibri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Stopka">
    <w:name w:val="Stopka_"/>
    <w:qFormat/>
    <w:rPr>
      <w:rFonts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cs="Times New Roman"/>
      <w:b/>
    </w:rPr>
  </w:style>
  <w:style w:type="paragraph" w:styleId="Nagwektabeli">
    <w:name w:val="Nagłówek tabeli"/>
    <w:basedOn w:val="Zawartotabeli"/>
    <w:qFormat/>
    <w:pPr>
      <w:jc w:val="center"/>
    </w:pPr>
    <w:rPr>
      <w:i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9:00Z</dcterms:created>
  <dc:creator>FPWS</dc:creator>
  <dc:description/>
  <dc:language>en-US</dc:language>
  <cp:lastModifiedBy>Agnieszka Skowerska</cp:lastModifiedBy>
  <cp:lastPrinted>2021-04-08T10:57:00Z</cp:lastPrinted>
  <dcterms:modified xsi:type="dcterms:W3CDTF">2021-04-19T10:39:00Z</dcterms:modified>
  <cp:revision>2</cp:revision>
  <dc:subject/>
  <dc:title/>
</cp:coreProperties>
</file>