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441"/>
        <w:gridCol w:w="3992"/>
        <w:gridCol w:w="51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WNIOSEK O POŻYCZKĘ POMOCOWĄ DLA MŚP_BIZNES P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pełnić czytelnie wszystkie pola wniosku / należy zaparafować każdą stronę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ełnia pracow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FR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pacing w:before="120" w:after="0"/>
              <w:ind w:left="3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wpływu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napToGrid w:val="false"/>
              <w:spacing w:before="120" w:after="0"/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w rejestrze wniosków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323"/>
        <w:gridCol w:w="2110"/>
        <w:gridCol w:w="2760"/>
      </w:tblGrid>
      <w:tr>
        <w:trPr>
          <w:trHeight w:val="11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ełna nazwa Wnioskodawcy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zgodnie z CEiDG/KRS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Siedziba Przedsiębior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 xml:space="preserve">(dokładny adres: ulica, numer  domu  </w:t>
              <w:br/>
              <w:t xml:space="preserve">  /lokalu, kod pocztowy,  miejscowość, </w:t>
              <w:br/>
              <w:t xml:space="preserve">  gmina, powiat,  województwo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Miejsca wykonywania działalnośc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Osoba do kontaktu 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Imię i nazwisko: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Tel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e mail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I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r KRS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w przypadku spółek prawa handlowego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Forma opodatkowani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yczałt od przychodów ewidencjonowa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rta podatk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sady ogólne – książka przychodów i rozchodów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sięgi rachunkowe (bilans i rachunek zysków i strat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Wnioskodawca jest podatnikiem podatku VAT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8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Główny przedmiot działalności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krótki opis faktycznie wykonywanej działalności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KD: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Sezonowość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16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Należności przeterminowane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Zobowiązania przeterminowan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</w:tc>
      </w:tr>
      <w:tr>
        <w:trPr>
          <w:trHeight w:val="85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Zakres prowadzonej działalnośc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Rynek: </w:t>
              <w:tab/>
              <w:t xml:space="preserve">lok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region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kraj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międzynarod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DOTYCZĄCE WNIOSKOWANEJ POŻYCZKI ORAZ POMOCY PUBLICZ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4"/>
      </w:tblGrid>
      <w:tr>
        <w:trPr>
          <w:trHeight w:val="113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wiadczam, ż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obecni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rzedsiębiorstwo nie znajduje się w trudnej sytuacji  w rozumieniu art. 2 pkt 18 rozporządzenia nr 651/2014 uznającego niektóre rodzaje pomocy za zgodne z rynkiem wewnętrznym w zastosowaniu art. 107 i 108 Traktatu o funkcjonowaniu Unii Europejskiej (Dz.U.UE.L.2014.187.1 z dnia 2014.06.26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755"/>
        <w:gridCol w:w="188"/>
        <w:gridCol w:w="634"/>
        <w:gridCol w:w="335"/>
        <w:gridCol w:w="835"/>
        <w:gridCol w:w="832"/>
        <w:gridCol w:w="22"/>
        <w:gridCol w:w="674"/>
        <w:gridCol w:w="1354"/>
      </w:tblGrid>
      <w:tr>
        <w:trPr>
          <w:trHeight w:val="7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znaczenie finansowania: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życzki (w PLN)</w:t>
            </w:r>
          </w:p>
        </w:tc>
      </w:tr>
      <w:tr>
        <w:trPr>
          <w:trHeight w:val="60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obrotowa na finansowanie kapitału obrotowego związana z pogorszeniem sytuacji finansowej spowodowanej skutkami agresji Federacji Rosyjskiej na Ukrainę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footnoteReference w:id="2"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.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 xml:space="preserve">pożyczka inwestycyjna 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..……………………………. PLN </w:t>
            </w:r>
          </w:p>
        </w:tc>
      </w:tr>
      <w:tr>
        <w:trPr>
          <w:trHeight w:val="25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Rok obrachunkowy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  <w:lang w:eastAsia="pl-PL"/>
              </w:rPr>
              <w:t>Roczne obroty (przychody) w PLN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31.12.2019r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31.12.2020r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31.12.2021r.</w:t>
            </w:r>
          </w:p>
        </w:tc>
      </w:tr>
      <w:tr>
        <w:trPr>
          <w:trHeight w:val="77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  <w:lang w:eastAsia="pl-PL"/>
              </w:rPr>
              <w:t xml:space="preserve">Koszt energi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za okres 12 miesięcy poprzedzających miesiąc, w którym złożono wniosek o udzielenie Pożyczk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(łączna kwota kosztów)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Okres od MM/RRRR ……….. do MM/RRRR …………………………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footnoteReference w:id="3"/>
            </w:r>
          </w:p>
        </w:tc>
      </w:tr>
      <w:tr>
        <w:trPr>
          <w:trHeight w:val="77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kres finansow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, max. 72 miesiąc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rencja w spłacie rat kapitałowych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, max. 6 miesięcy)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wypłaty pożycz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max. w terminie 30 dni od przewidywanej daty zawarcia umowy, nie później niż do 31.12.2023r.)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spłaty pożyczki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określić pierwszy miesiąc spłaty)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ówne raty kapitałowe</w:t>
            </w:r>
          </w:p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dzaj wnioskowanej pożycz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18" w:hanging="283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0" w:name="__Fieldmark__0_2769248008"/>
            <w:bookmarkStart w:id="1" w:name="__Fieldmark__0_2769248008"/>
            <w:bookmarkEnd w:id="1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ożyczka preferencyjna na warunkach korzystniejszych niż rynkowe, z uwzględnieniem zasad udzielania pomocy określonych w Rozporządzeniu Ministra Funduszy i Polityki Regionalnej z dnia 4 sierpnia 2022 r. w sprawie udzielania pomocy z instrumentów finansowych oraz ze środków instrumentów inżynierii finansowej podlegających ponownemu wykorzystaniu w celu wspierania polskiej gospodarki w związku z agresją Federacji Rosyjskiej wobec Ukrainy (Dz. U. z 2022 r. poz. 1675 z późniejszymi zmianami)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mocy (w PLN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4"/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zy przedsiębiorstwo już otrzymało pomoc publiczną rekompensującą negatywne skutki agresji Federacji Rosyjskiej wobec Ukrainy wskazaną w Rozporządzenia Ministra Funduszy i Polityki Regionalnej  z dnia 4 sierpnia 2022 r. w sprawie udzielania pomocy z instrumentów finansowych oraz środków z instrumentów inżynierii finansowej podlagających ponownemu wykorzystaniu w celu wspierania polskiej gospodarki w związku z agresją Federacji Rosyjskiej wobec Ukrainy (Dz. U. z 2022 r. poz. 1675 z późniejszymi zmianami</w:t>
            </w:r>
            <w:r>
              <w:rPr/>
              <w:t>).: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o prosimy o podanie:</w:t>
            </w:r>
          </w:p>
        </w:tc>
      </w:tr>
      <w:tr>
        <w:trPr>
          <w:trHeight w:val="31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programu / instytucji udzielającej pomocy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artość uzyskanej pomocy (PL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zień udzielenia pomocy</w:t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y przedsiębiorstwo uzyskało po dniu 31 stycznia 2022 r. inną pomoc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dzielaną w formie pożyczki, poręczenia lub gwarancji: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o prosimy o podanie:</w:t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instytucji udzielającej pomocy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orma udzielonej pomocy (pożyczka/gwarancja/poręczenie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artość uzyskanej pomocy (PLN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zień udzielenia pomocy</w:t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II. SZCZEGÓŁY DOTYCZĄCE ZABEZPIECZENI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651"/>
        <w:gridCol w:w="4926"/>
      </w:tblGrid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Rodzaj zabezpieczenia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Przedmiot zabezpieczeni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hipoteka - podać nr KW i położenie nieruchomości, sądowy zastaw rejestrowy – określić przedmiot, poręczenie – określić podmiot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Wartość zabezpieczenia (netto w PLN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" w:name="__Fieldmark__1_2769248008"/>
            <w:bookmarkStart w:id="3" w:name="__Fieldmark__1_2769248008"/>
            <w:bookmarkEnd w:id="3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bezpieczenie obligatoryjne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świadczenie Pożyczkobiorcy o dobrowolnym poddaniu się rygorowi egzekucji w trybie art. 777 §1 pkt 5 kpc w formie aktu notarialneg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% wnioskowanej kwoty pożyczki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" w:name="__Fieldmark__2_2769248008"/>
            <w:bookmarkStart w:id="5" w:name="__Fieldmark__2_2769248008"/>
            <w:bookmarkEnd w:id="5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warancja banku mającego siedzibę w Polsce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Nazwa banku? Wysokość poręczenia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" w:name="__Fieldmark__3_2769248008"/>
            <w:bookmarkStart w:id="7" w:name="__Fieldmark__3_2769248008"/>
            <w:bookmarkEnd w:id="7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ręczenie funduszu poręczenioweg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Nazwa funduszu? Wysokość poręczenia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" w:name="__Fieldmark__4_2769248008"/>
            <w:bookmarkStart w:id="9" w:name="__Fieldmark__4_2769248008"/>
            <w:bookmarkEnd w:id="9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hipote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, w tym adres nr Księgi Wieczystej i wartość nieruchom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" w:name="__Fieldmark__5_2769248008"/>
            <w:bookmarkStart w:id="11" w:name="__Fieldmark__5_2769248008"/>
            <w:bookmarkEnd w:id="11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ądowy zastaw rejestrow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rzedmiot zastawu - opis, w tym rok produkcji i wartość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" w:name="__Fieldmark__6_2769248008"/>
            <w:bookmarkStart w:id="13" w:name="__Fieldmark__6_2769248008"/>
            <w:bookmarkEnd w:id="13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cesja praw z umowy ubezpieczenia składników mająt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(obligatoryjnie w przypadku zabezpieczenia hipotecznego lub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sądowego zastawu rejestrowego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1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" w:name="__Fieldmark__7_2769248008"/>
            <w:bookmarkStart w:id="15" w:name="__Fieldmark__7_2769248008"/>
            <w:bookmarkEnd w:id="15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cesja wierzytelności na zabezpiecze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11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6" w:name="__Fieldmark__8_2769248008"/>
            <w:bookmarkStart w:id="17" w:name="__Fieldmark__8_2769248008"/>
            <w:bookmarkEnd w:id="17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blokada środków na rachunku bankowy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8" w:name="__Fieldmark__9_2769248008"/>
            <w:bookmarkStart w:id="19" w:name="__Fieldmark__9_2769248008"/>
            <w:bookmarkEnd w:id="19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ręczenie wg prawa cywilneg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0" w:name="__Fieldmark__10_2769248008"/>
            <w:bookmarkStart w:id="21" w:name="__Fieldmark__10_2769248008"/>
            <w:bookmarkEnd w:id="21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nne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 xml:space="preserve">Jakie? Opis i wartość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V. SZCZEGÓŁY DOTYCZĄCE PLANOWANEGO PRZEDSIĘWZIĘ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11"/>
        <w:gridCol w:w="2500"/>
        <w:gridCol w:w="2463"/>
      </w:tblGrid>
      <w:tr>
        <w:trPr>
          <w:trHeight w:val="359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lanowane zakupy – wyszczególnienie wydatk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Źródła finansowania – kwoty brutto w PLN</w:t>
            </w:r>
          </w:p>
        </w:tc>
      </w:tr>
      <w:tr>
        <w:trPr>
          <w:trHeight w:val="406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 pożycz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środki własne</w:t>
            </w:r>
          </w:p>
        </w:tc>
      </w:tr>
      <w:tr>
        <w:trPr>
          <w:trHeight w:val="80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Łączna wartość przedsięwzięcia w PLN brutto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el łagodzenie skutków społeczno-gospodarczych agresji Federacji Rosyjskiej wobec Ukrainy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3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Oświadczam, iż z pożyczki pomocowej finansowane będą wydatki związane z łagodzeniem skutków społeczno-gospodarczych agresji Federacji Rosyjskiej wobec Ukrainy i zostanie przeznaczone na utrzymanie bieżącej działalności firmy i zapewnienie jej płynności finansowej. Środki z pożyczki mogą zostać przeznaczone na wydatki bieżące, obrotowe lub inwestycyjne, rozliczane na podstawie faktury lub dokumentu równoważnego w rozumieniu przepisów prawa krajowego, których termin wymagalności na dzień złożenia wniosku nie minął, w tym w szczególności na (można wybrać kilka opcji):</w:t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2" w:name="__Fieldmark__11_2769248008"/>
            <w:bookmarkStart w:id="23" w:name="__Fieldmark__11_2769248008"/>
            <w:bookmarkEnd w:id="23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wynagrodzenia pracowników (w tym także składowe należne ZUS, US) oraz koszty personelu pracującego na terenie jego przedsiębiorstwa, ale formalnie otrzymującego wynagrodzenie od podwykonawców,</w:t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4" w:name="__Fieldmark__12_2769248008"/>
            <w:bookmarkStart w:id="25" w:name="__Fieldmark__12_2769248008"/>
            <w:bookmarkEnd w:id="25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bowiązania publiczno-prawne Pożyczkobiorcy,</w:t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6" w:name="__Fieldmark__13_2769248008"/>
            <w:bookmarkStart w:id="27" w:name="__Fieldmark__13_2769248008"/>
            <w:bookmarkEnd w:id="27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spłatę zobowiązań handlowych, dla których termin wymagalności na dzień złożenia wniosku nie minął,</w:t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54" w:hanging="709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8" w:name="__Fieldmark__14_2769248008"/>
            <w:bookmarkStart w:id="29" w:name="__Fieldmark__14_2769248008"/>
            <w:bookmarkEnd w:id="29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krycie kosztów energii elektrycznej i gazu ziemnego,</w:t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0" w:name="__Fieldmark__15_2769248008"/>
            <w:bookmarkStart w:id="31" w:name="__Fieldmark__15_2769248008"/>
            <w:bookmarkEnd w:id="31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 xml:space="preserve">pokrycie kosztów użytkowania infrastruktury, </w:t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2" w:name="__Fieldmark__16_2769248008"/>
            <w:bookmarkStart w:id="33" w:name="__Fieldmark__16_2769248008"/>
            <w:bookmarkEnd w:id="33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towarowanie, półprodukty itp.,</w:t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4" w:name="__Fieldmark__17_2769248008"/>
            <w:bookmarkStart w:id="35" w:name="__Fieldmark__17_2769248008"/>
            <w:bookmarkEnd w:id="35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wydatki niezbędne do zapewnienia ciągłości działania Pożyczkobiorcy,</w:t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54" w:hanging="709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6" w:name="__Fieldmark__18_2769248008"/>
            <w:bookmarkStart w:id="37" w:name="__Fieldmark__18_2769248008"/>
            <w:bookmarkEnd w:id="37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środków trwałych, takich jak: nieruchomości, maszyny, urządzenia, środki transportu, wyposażenie,</w:t>
            </w:r>
          </w:p>
          <w:p>
            <w:pPr>
              <w:pStyle w:val="Normal"/>
              <w:ind w:left="754" w:hanging="709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8" w:name="__Fieldmark__19_2769248008"/>
            <w:bookmarkStart w:id="39" w:name="__Fieldmark__19_2769248008"/>
            <w:bookmarkEnd w:id="39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budowę, rozbudowę, adaptację lub remont i modernizację budynków i budowli produkcyjnych, usługowych i handlowych związanych z prowadzoną działalnością gospodarczą,</w:t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0" w:name="__Fieldmark__20_2769248008"/>
            <w:bookmarkStart w:id="41" w:name="__Fieldmark__20_2769248008"/>
            <w:bookmarkEnd w:id="41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usług, takich jak między innymi: usługi projektowe, doradztwa, przeprowadzania badań i analiz, szkoleniowe i promocji,</w:t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2" w:name="__Fieldmark__21_2769248008"/>
            <w:bookmarkStart w:id="43" w:name="__Fieldmark__21_2769248008"/>
            <w:bookmarkEnd w:id="43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inne przedsięwzięcia o charakterze inwestycyjnym związane z prowadzoną działalnością gospodarczą,</w:t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54" w:hanging="709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4" w:name="__Fieldmark__22_2769248008"/>
            <w:bookmarkStart w:id="45" w:name="__Fieldmark__22_2769248008"/>
            <w:bookmarkEnd w:id="45"/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wartości niematerialnych i prawnych.</w:t>
            </w:r>
          </w:p>
        </w:tc>
      </w:tr>
      <w:tr>
        <w:trPr>
          <w:trHeight w:val="79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OPIS WPŁYWU NEGATYWNYCH SKUTKÓW JAKIE WYSTĄPIŁY W ZWIĄZKU Z AGRESJĄ FEDERACJI ROSYJSKIEJ NA UKRAINĘ</w:t>
            </w:r>
            <w:r>
              <w:rPr/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NA SYTUACJĘ PRZEDSIĘBIORCY</w:t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Opis wpływu skutków agresji na Ukrainę na bieżącą sytuację finansową Przedsiębiorstwa.  Jakie negatywne skutki wystąpiły w związku z agresją w działalności Przedsiębiorstwa?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3191"/>
        <w:gridCol w:w="3550"/>
      </w:tblGrid>
      <w:tr>
        <w:trPr>
          <w:trHeight w:val="69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UZASADNIENIE POGORSZENIA SYTUACJI FINANSOWEJ W ZWIĄZKU Z AGRESJĄ FEDERACJI ROSYJSKIEJ NA UKRAINĘ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footnoteReference w:id="5"/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Cs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ODBIORCY materiałów do produkcji/towarów/usług z terenu Ukrainy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Udział procentowy w sprzedaży (%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g stanu na ……...2022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2 miesięcy od daty złożenia wniosku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sprzedaży (%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g stanu na ……...2023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statni zamknięty miesiąc obrachunkowy przed dniem złożenia wniosku)</w:t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DOSTAWCY materiałów do produkcji/towarów/usług z terenu Ukrain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dostawach (%) wg stanu na ……...2022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2 miesięcy od daty złożenia wniosku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Udział procentowy w dostawach (%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g stanu na ……...2023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statni zamknięty miesiąc obrachunkowy przed dniem złożenia wniosku)</w:t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ub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985"/>
        <w:gridCol w:w="3450"/>
      </w:tblGrid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Cs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ODBIORCY materiałów do produkcji/towarów/usług z terenu położonego</w:t>
            </w:r>
            <w:r>
              <w:rPr/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za wschodnią granicą Polski </w:t>
            </w:r>
            <w:r>
              <w:rPr>
                <w:rStyle w:val="FootnoteCharacters"/>
                <w:rStyle w:val="FootnoteAnchor"/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footnoteReference w:id="7"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sprzedaży (%) wg stanu na ……...2022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2 miesięcy od daty złożenia wniosku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sprzedaży (%)                wg stanu na ……...2023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statni zamknięty miesiąc obrachunkowy przed dniem złożenia wniosku)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Nazwa DOSTAWCY materiałów do produkcji/towarów/usług z terenu położonego za wschodnią granicą Polski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dostawach (%) wg stanu na ……...2022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2 miesięcy od daty złożenia wniosku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Udział procentowy w dostawach (%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g stanu na ……...2023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statni zamknięty miesiąc obrachunkowy przed dniem złożenia wniosku)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ub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3"/>
        <w:gridCol w:w="4703"/>
      </w:tblGrid>
      <w:tr>
        <w:trPr>
          <w:trHeight w:val="69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KOSZT ENERGII w PL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g stanu na ……...2022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x. 12 miesięcy od daty złożenia wniosku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KOSZT ENERGII w PL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g stanu na ……...2023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statni zamknięty miesiąc obrachunkowy przed dniem złożenia wniosku)</w:t>
            </w:r>
          </w:p>
        </w:tc>
      </w:tr>
      <w:tr>
        <w:trPr>
          <w:trHeight w:val="69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61"/>
        <w:gridCol w:w="2638"/>
        <w:gridCol w:w="2602"/>
      </w:tblGrid>
      <w:tr>
        <w:trPr>
          <w:trHeight w:val="618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Harmonogram osiągnięcia poprawy w zakresie płynności- proszę podać termin realizacji (miesiąc/rok), planowane działania i sposoby ich wdrożenia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Odzyskiwanie płynności  firmy w wyniku uzyskania finansowania od dnia udzielenia pożyczki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n – rok bazowy- wpisać który rok i rozpocząć od kwartału następującego po udzieleniu finansowani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</w:tr>
      <w:tr>
        <w:trPr>
          <w:trHeight w:val="5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Jak otrzymane wsparcie w postaci pożyczki</w:t>
            </w:r>
            <w:r>
              <w:rPr>
                <w:rFonts w:cs="Times New Roman" w:ascii="Calibri" w:hAnsi="Calibri"/>
                <w:bCs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wpłynie na poprawę sytuacji firmy na rynku, poprawę płynności firmy? (planowana polityka w zakresie osiągania przychodów ze sprzedaży wskazanych w prognozach finansowych, odzyskiwania/zmiany rynków zbytu, oferowanego asortymentu, nowych lub ulepszonych produktów/usług, polityki cenowej, kanałów dystrybucji, itp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polityka w zakresie zatrudnienia, wynagrodzeń, źródeł zaopatrzenia firmy, kosztów eksploatacyjnych)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213"/>
      </w:tblGrid>
      <w:tr>
        <w:trPr>
          <w:trHeight w:val="51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PLANOWANEGO PRZEDSIĘWZIĘCIA INWESTYCYJNEGO I JEGO TRWAŁOŚĆ EKONOMICZNA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(dotyczy wniosków o pożyczkę inwestycyjną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*)w przypadku gdy nie dotyczy przedsięwzięcia o charakterze inwestycyjnym wpisać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 DOTYCZY</w:t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(*)Opis zakupywanego środka trwałego, nieruchomości, przeznaczenie kapitału obrotowego związanego z przedsięwzięciem inwestycyjnym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(W przypadku nabycia NIERUCHOMOŚCI należy dodatkowo opisać cel nabycia nieruchomości oraz przesłanki dokonanego wyboru w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>kontekście alternatywnych sposobów zaspokojenia potrzeb lokalowych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(*)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</w:rPr>
              <w:t>Jaki wpływ będzie miała inwestycja na rozwój przedsiębiorstwa i jego wyniki finansow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1.Planowane przychody /podać w % planowany wzrost (cena sprzedaży, ilość , uzasadnienie planowanych wysokości (np. zawarte nowe kontrakty, rozszerzenie działalności/rynków zbytu itd.)/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2. Planowane koszty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dstawowe wartości przyjęte dla oszacowania kosztów zużycia materiałów i usług obcy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ilość pracowników, wysokość przyjętych wynagrodzeń- ewentualne zmiany w poziomie wynagradzania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czynszu za najem/dzierżawę pomieszczeń/urządzeń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amortyzacyjne przyjmowane w związku z realizowaną inwestycją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zostałe koszty funkcjonowania, co stanowi główną grupę pozostałych wydatków i krótko je opisać np. media, paliwa, leasingi, usługi transportowe itd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rozpoczęcia przedsięwzięc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zakończenia przedsięwzięc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alizacja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pełen adre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) w przypadku finansowania majątku obrotowego/działalności należy wskazać siedzibę, a w przypadku osoby fizycznej adres miejsca zamieszkania lub adres głównego miejsca wykonywania działalności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2) w przypadku finansowania majątku trwałego (inwestycja) należy wskazać lokalizację realizowanego przedsięwzięcia inwestycyjnego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) w przypadku zakupu mobilnego przedmiotu inwestycji, bądź wykorzystania majątku obrotowego w wielu lokalizacjach, należy wskazać siedzibę, a w przypadku osoby fizycznej adres miejsca zamieszkania lub adres głównego miejsca wykonywania działalnośc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V. SZCZEGÓŁY DOTYCZĄCE DZIAŁALNOŚCI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2844"/>
        <w:gridCol w:w="3450"/>
      </w:tblGrid>
      <w:tr>
        <w:trPr>
          <w:trHeight w:val="21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pis produktu / usługi planowanych do wprowadzenia/wprowadzanych na rynek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ystrybucja – opis sieci sprzedaży i form sprzedaż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otencjał przedsiębiorc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oświadczenie przedsiębiorcy, w tym w branż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odbior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sprzedaży (%)</w:t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dostaw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dostawach (%)</w:t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WSPÓŁPRACA Z INSTYTUCJAMI FINANSOWYMI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119"/>
        <w:gridCol w:w="1842"/>
        <w:gridCol w:w="2976"/>
      </w:tblGrid>
      <w:tr>
        <w:trPr>
          <w:trHeight w:val="30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ykaz posiadanych rachunków </w:t>
              <w:br/>
              <w:t>ban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Nazwa banku i oddz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Rodzaj rachunk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% udział obro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 obrotach ogółem przeprowadzanych przez rachunki </w:t>
            </w:r>
          </w:p>
        </w:tc>
      </w:tr>
      <w:tr>
        <w:trPr>
          <w:trHeight w:val="3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VII. SZCZEGÓŁY DOTYCZĄCE ZOBOWIĄZAŃ O CHARAKTERZE KREDYTOWYM – KREDYTY, POŻYCZKI, LEASING, PORĘCZENIA, LIMITY W KARTACH KREDYTOWYC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3"/>
        <w:gridCol w:w="1364"/>
        <w:gridCol w:w="1594"/>
        <w:gridCol w:w="1418"/>
        <w:gridCol w:w="1417"/>
      </w:tblGrid>
      <w:tr>
        <w:trPr>
          <w:trHeight w:val="104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Nazwa banku, instytucji pożyczkowej, podmiotu poręcza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Rodzaj zobowią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kredyt, pożyczka, leasing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poręczenie, limit na karcie kredyt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inne (określić jaki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Kwota pierwotnie  udzielonego finans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 xml:space="preserve">(w PLN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Aktualne zadłuż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sięczna Rata Kapitał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Ostateczny termin spłaty (MM/RRRR)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III. OŚWIADCZENIA POŻYCZKOBIORCY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. OŚWIADCZENIE WNIOSKODAWCY </w:t>
      </w:r>
      <w:r>
        <w:rPr/>
        <w:t>DOTYCZĄCE GROMADZENIA I PRZETWARZANIA DANYCH OSOB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5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Koordynu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adto potwierdzam, że Świętokrzyski Fundusz Rozwoju Spółka z ograniczoną odpowiedzialnością poinformował mnie, iż: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ministratorem moich danych osobowych jest Świętokrzyski Fundusz Rozwoju Spółka z ograniczoną odpowiedzialnością </w:t>
              <w:br/>
              <w:t xml:space="preserve">z siedzibą w Kielcach przy Al. IX Wieków Kielc nr 4, 25-516 Kielce, zarejestrowany w rejestrze przedsiębiorców Krajowego Rejestru Sądowego pod numerem KRS: 0000362947, dane kontaktowe: nr telefonu 41 36 00 280, e-mail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sekretariat@sfr-kielce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.pl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znaczony został inspektor ochrony danych osobowych, z którym można się skontaktować na adres poczty elektronicznej </w:t>
              <w:br/>
              <w:t xml:space="preserve">(e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sekretariat@sfr-kielce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) lub adres siedziby administratora (Al. IX Wieków Kielc nr 4, 25-516 Kielce)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e będą zbierane i przetwarzane przez Świętokrzyski Fundusz Rozwoju Spółka z ograniczoną odpowiedzialnością w celach związanych z prowadzoną przez Fundusz działalnością pożyczkową w następującym zakresie: imienia i nazwiska, nazwy, adresu, nr PESEL, NIP i Regon, nr dowodu osobistego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ebrane dane osobowe będą udostępniane podmiotom upoważnionym przez przepisy prawa, Bankowi Gospodarstwa Krajowego, Instytucji Koordynującej oraz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Świętokrzyski Fundusz Rozwoju Spółka z ograniczoną odpowiedzialnością a takż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siadam prawo dostępu do treści swoich danych oraz prawo ich sprostowania, usunięcia, ograniczenia przetwarzania, prawo przenoszenia danych, prawo wniesienia sprzeciwu, prawo cofnięcia zgody w dowolnym momencie bez wpływu na zgodność </w:t>
              <w:br/>
              <w:t>z prawem przetwarzania, którego dokonano na podstawie zgody przed jej cofnięciem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m prawo wniesienia skargi do organy nadzorczego zajmującego się ochroną danych osobowych, gdy uznam, iż przetwarzanie danych osobowych mnie dotyczących narusza przepisy ogólnego Rozporządzenia o ochronie danych osobowych z dnia </w:t>
              <w:br/>
              <w:t>27 kwietnia 2016 r.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64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XI.  OŚWIADCZENIA WNIOSKOD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89"/>
        <w:gridCol w:w="3747"/>
        <w:gridCol w:w="834"/>
        <w:gridCol w:w="797"/>
      </w:tblGrid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 że jestem/ Oświadczamy, że jesteś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ikro, małym lub średnim przedsiębiorstwem w rozumieniu przepisów załącznika nr I Rozporządzenia Komisji (UE) nr 651/2014 z dnia 17 czerwca 2014 r. uznającego niektóre rodzaje pomocy za zgodne z rynkiem wewnętrznym w zastosowaniu art. 107 i 108 Traktatu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6" w:name="__Fieldmark__23_2769248008"/>
            <w:bookmarkStart w:id="47" w:name="__Fieldmark__23_2769248008"/>
            <w:bookmarkEnd w:id="4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8" w:name="__Fieldmark__24_2769248008"/>
            <w:bookmarkStart w:id="49" w:name="__Fieldmark__24_2769248008"/>
            <w:bookmarkEnd w:id="4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/ Oświadczamy, że nie posiada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9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 stosunku do Pośrednika Finansowego lub osób upoważnionych do jego reprezentacji tak bezpośrednio jak i pośrednio, jakichkolwiek powiązań, w tym o charakterze majątkowym, kapitałowym, osobowym czy też faktycznym, które wpływają lub mogłyby potencjalnie wpływać na prawidłową realizację Operacj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0" w:name="__Fieldmark__25_2769248008"/>
            <w:bookmarkStart w:id="51" w:name="__Fieldmark__25_2769248008"/>
            <w:bookmarkEnd w:id="5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2" w:name="__Fieldmark__26_2769248008"/>
            <w:bookmarkStart w:id="53" w:name="__Fieldmark__26_2769248008"/>
            <w:bookmarkEnd w:id="5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jestem/Oświadczamy, że nie jesteś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0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dmiotami powiązanymi osobowo lub kapitałowo z Pośrednikiem Finansowym, w rozumieniu §2 pkt 16 Regulaminu udzielania przez Świętokrzyski Fundusz Rozwoju Sp. z o. o. (SFR) z siedzibą w Kielcach pożyczek pomocowych dla przedsiębiorców poszkodowanych w wyniku agresji Federacji Rosyjskiej wobec Ukrainy, ze środków Umowy nr DPR-VIII.043.37.2016/6 z dnia 29.12.2016 r. w sprawie dalszego wykorzystania przez SFR Sp. z o.o. środków dofinansowania Projektu: „Utworzenie i dokapitalizowanie Funduszu Pożyczkowego Województwa Świętokrzyskiego Sp. z o.o.” zrealizowanego w ramach Regionalnego Programu Operacyjnego Województwa Świętokrzyskiego na lata 2007-2013, Działania 1.3 „Tworzenie i rozbudowa funduszy pożyczkowych i gwarancyjnych”, Osi priorytetowej 1. Rozwój przedsiębiorczości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4" w:name="__Fieldmark__27_2769248008"/>
            <w:bookmarkStart w:id="55" w:name="__Fieldmark__27_2769248008"/>
            <w:bookmarkEnd w:id="5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6" w:name="__Fieldmark__28_2769248008"/>
            <w:bookmarkStart w:id="57" w:name="__Fieldmark__28_2769248008"/>
            <w:bookmarkEnd w:id="5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ciąży na mnie/na na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bowiązek zwrotu pomocy wynikający z decyzji Komisji Europejskiej uznającej pomoc za niezgodną z prawem oraz ze wspólnym rynkiem lub orzeczenia sądu krajowego lub unijneg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8" w:name="__Fieldmark__29_2769248008"/>
            <w:bookmarkStart w:id="59" w:name="__Fieldmark__29_2769248008"/>
            <w:bookmarkEnd w:id="5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0" w:name="__Fieldmark__30_2769248008"/>
            <w:bookmarkStart w:id="61" w:name="__Fieldmark__30_2769248008"/>
            <w:bookmarkEnd w:id="6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jestem/ Oświadczamy, że nie jesteś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ykluczeni, stosownie do Rozporządzenie Ministra Funduszy i Polityki Regionalnej z dnia 4 sierpnia 2022 r. w sprawie udzielania pomocy z instrumentów finansowych oraz ze środków instrumentów inżynierii finansowej podlegających ponownemu wykorzystaniu w celu wspierania polskiej gospodarki w związku z agresją Federacji Rosyjskiej wobec Ukrainy (Dz. U. z 2022 r. poz. 1675 z późniejszymi zmianami)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2" w:name="__Fieldmark__31_2769248008"/>
            <w:bookmarkStart w:id="63" w:name="__Fieldmark__31_2769248008"/>
            <w:bookmarkEnd w:id="6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4" w:name="__Fieldmark__32_2769248008"/>
            <w:bookmarkStart w:id="65" w:name="__Fieldmark__32_2769248008"/>
            <w:bookmarkEnd w:id="6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/-y że środki z Jednostkowej Pożyczki nie zostaną przeznaczone na finansowanie obszarów wykluczonych, a w szczególności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poniesionych przez Pożyczkobiorcę pokrytych uprzednio ze środków EFSI, z innych funduszy, programów, środków i instrumentów Unii Europejskiej lub innych źródeł pomocy krajowej lub zagranicz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efinansowanie wydatków, w części na którą Pożyczkobiorca otrzymał dofinansowanie </w:t>
            </w:r>
          </w:p>
          <w:p>
            <w:pPr>
              <w:pStyle w:val="Normal"/>
              <w:tabs>
                <w:tab w:val="clear" w:pos="708"/>
                <w:tab w:val="left" w:pos="-4111" w:leader="none"/>
              </w:tabs>
              <w:ind w:left="100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formie dotacji lub pomocy zwrot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całości lub części wydatków, które na dzień złożenia wniosku o udzielenie Pożyczki zostały już poniesione (tj. opłacon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jakichkolwiek pożyczek, kredytów lub rat leasingowych; Pożyczka nie może zostać przeznaczona na spłatę innych pożyczek i kredy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niezwiązanych bezpośrednio z celem określonym w pkt. V ust. 1 niniejszej metryk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zakupu aktywów finansowych przeznaczonych do obrot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zakupu nieruchomości przeznaczonych do obrotu lub stanowiących lokatę kapitał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kształcenia, szkolenia, szkolenia zawodowego pracowników lub innych przedsięwzięć bezpośrednio objętych zakresem rozporządzenia Parlamentu Europejskiego i Rady (UE) nr 1304/2013 w sprawie Europejskiego Funduszu Społecz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wytwarzania, przetwórstwa i wprowadzania do obrotu tytoniu i wyrobów tytoni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treści pornograficz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obrotu materiałami wybuchowymi, bronią i amunicj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gier losowych, zakładów wzajemnych, gier na automatach i gier na automatach o niskich wygra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środków odurzających, substancji psychotropowych lub prekursor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likwidacji lub budowy elektrowni jądr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na rzecz redukcji emisji gazów cieplarnianych pochodzących z listy działań wymienionych w załączniku I do dyrektywy 2003/87/W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w infrastrukturę portów lotniczych, chyba że są one związane z ochroną środowiska lub towarzyszą im inwestycje niezbędne do łagodzenia lub ograniczenia ich negatywnego oddziaływania na środowisk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niesienie działalności produkcyjnej lub innej działalności przedsiębiorcy z innego kraju na terenie Europejskiego Obszaru Gospodarczego na terytorium Rzeczypospolitej Polskiej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6" w:name="__Fieldmark__33_2769248008"/>
            <w:bookmarkStart w:id="67" w:name="__Fieldmark__33_2769248008"/>
            <w:bookmarkEnd w:id="6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8" w:name="__Fieldmark__34_2769248008"/>
            <w:bookmarkStart w:id="69" w:name="__Fieldmark__34_2769248008"/>
            <w:bookmarkEnd w:id="6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/-y że nie reprezentuję/reprezentujemy podmiotu mającego siedzibę lub utworzonego w kraju z Czarnej list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3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/nie prowadzimy działalności i nie utrzymuję/ nie otrzymujemy relacji biznesowych z podmiotami mającymi siedzibę lub utworzonymi w krajach z Czarnej listy; nie zachodzą w stosunku do mnie/ do nas ani też do osób wchodzących w skład organów przesłanki do wykluczenia określone w art. 136 Rozporządzenia 2018/1046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4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(Dz.U.UE.L.2018.193.1); lub spełnione zostały warunki umożliwiające zastosowanie wyjątku od zakazu nawiązywania stosunków z państwami znajdującymi się na liście państw niewspółpracujących (Czarna lista), i zobowiążę/-żemy się do niezwłocznego informowania Pośrednika Finansowego o wszelkich zmianach informacji i danych przekazanych Pośrednikowi Finansowemu przy zawieraniu Umowy Pożyczki oraz w całym okresie trwania tej umowy w powyższym zakresie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0" w:name="__Fieldmark__35_2769248008"/>
            <w:bookmarkStart w:id="71" w:name="__Fieldmark__35_2769248008"/>
            <w:bookmarkEnd w:id="7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2" w:name="__Fieldmark__36_2769248008"/>
            <w:bookmarkStart w:id="73" w:name="__Fieldmark__36_2769248008"/>
            <w:bookmarkEnd w:id="7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jestem/ Oświadczamy że nie jesteś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bjętym sankcjami przyjętymi na podstawie rozporządzenia Rady (WE) nr 765/2006 z dnia 18 maja 2006 r. dotyczącego środków ograniczających w związku z sytuacją na Białorusi i udziałem Białorusi w agresji Rosji wobec Ukrainy (Dz. Urz. UE L 134 z 20.05.2006, str. 1, z późn. zm.), rozporządzenia (UE) nr 269/2014 z dnia 17 marca 2014 r. w sprawie środków ograniczających w odniesieniu do działań podważających integralność terytorialną, suwerenność i niezależność Ukrainy lub im zagrażających (Dz. Urz. UE L 78 z 17.03.2014, str. 6, z późn. zm.), rozporządzenia (UE) nr 833/2014 z dnia 31 lipca 2014 r. dotyczącego środków ograniczających w związku z działaniami Rosji destabilizującymi sytuację na Ukrainie (Dz. Urz. UE L 229 z 31.07.2014, str. 1, z późn. zm.), rozporządzenia (UE) 2022/263 z dnia 23 lutego 2022 r. w sprawie środków ograniczających w odpowiedzi na nielegalne uznanie, okupację lub aneksję przez Federację Rosyjską niektórych niekontrolowanych przez rząd obszarów ukraińskich (Dz. Urz. UE LI 42 z 23.02.2022, str. 77, z późn. zm.), decyzji Rady 2012/642/WPZiB z dnia 15 października 2012 r. dotyczącej środków ograniczających w związku z sytuacją na Białorusi i udziałem Białorusi w agresji Rosji wobec Ukrainy (Dz. Urz. UE L 285 z 17.10.2012, str. 1, z późn. zm.), decyzji Rady 2014/145/WPZiB z dnia 17 marca 2014 r. w sprawie środków ograniczających w związku z działaniami podważającymi integralność terytorialną, suwerenność i niezależność Ukrainy lub im zagrażającymi (Dz. Urz. UE L 78 z 17.03.2014, str. 16, z późn. zm.), decyzji Rady 2014/512/WPZiB z dnia 31 lipca 2014 r. dotyczącej środków ograniczających w związku z działaniami Rosji destabilizującymi sytuację na Ukrainie (Dz. Urz. UE L 229 z 31.07.2014, str. 13, z późn. zm.) lub decyzji Rady (WPZiB) 2022/266 z dnia 23 lutego 2022 r. w sprawie środków ograniczających w odpowiedzi na nielegalne uznanie, okupację lub aneksję przez Federację Rosyjską niektórych niekontrolowanych przez rząd obszarów Ukrainy (Dz. Urz. UE LI 42 z 23.02.2022, str. 109, z późn. zm.), w szczególnośc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1797" w:hanging="357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dmiotami wymienionymi w aktach prawnych nakładających te sankcje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1797" w:hanging="357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dsiębiorcami będącymi własnością podmiotów, w które są wymierzone te sankcje, lub powiązanym z takimi podmiotami w sposób, o którym mowa w art. 2 ust. 2 rozporządzenia Komisji (UE) nr 1407/2013 z dnia 18 grudnia 2013 r. w sprawie stosowania art. 107 i 108 Traktatu o funkcjonowaniu Unii Europejskiej do pomocy de minimis (Dz. Urz. UE L 352 z 24.12.2013, str. 1, z późn. zm.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1797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dsiębiorcami prowadzącymi działalność w sektorach przemysłu, w które są wymierzone te sankcje, chyba że przedsiębiorca wykaże, że udzielenie mu pomocy nie będzie stać w sprzeczności z tymi sankcjam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4" w:name="__Fieldmark__37_2769248008"/>
            <w:bookmarkStart w:id="75" w:name="__Fieldmark__37_2769248008"/>
            <w:bookmarkEnd w:id="7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6" w:name="__Fieldmark__38_2769248008"/>
            <w:bookmarkStart w:id="77" w:name="__Fieldmark__38_2769248008"/>
            <w:bookmarkEnd w:id="7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/-y, że nie podlegam/-y wykluczeniu z możliwości dostępu do środków publicznych na podstawie przepisów prawa lub wykluczeniu takiemu nie podlegają osoby uprawnione do reprezentacji, w szczególności na podstawie art. 207 ust. 4 ustawy o finansach publicznych, art. 12 ust. 1 pkt. 1 ustawy o skutkach powierzenia wykonywanej pracy cudzoziemcom przebywającym wbrew przepisom na terenie RP, art. 9, ust. 1 pt. 2 a ustawy o odpowiedzialności podmiotów zbiorowych za czyny zabronione pod groźbą kar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8" w:name="__Fieldmark__39_2769248008"/>
            <w:bookmarkStart w:id="79" w:name="__Fieldmark__39_2769248008"/>
            <w:bookmarkEnd w:id="7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0" w:name="__Fieldmark__40_2769248008"/>
            <w:bookmarkStart w:id="81" w:name="__Fieldmark__40_2769248008"/>
            <w:bookmarkEnd w:id="8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/-y, że zostałem poinformowany, iż Świętokrzyski Fundusz Rozwoju Spółka z ograniczoną odpowiedzialnością z siedzibą w Kielcach zamierza udzielić mi pomocy na warunkach korzystniejszych niż rynkowe w kwocie nieprzekraczającej wartości wskazanej w pkt. II niniejszego wniosku. (jeżeli Wnioskodawca ubiega się o pomoc de minimi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2" w:name="__Fieldmark__41_2769248008"/>
            <w:bookmarkStart w:id="83" w:name="__Fieldmark__41_2769248008"/>
            <w:bookmarkEnd w:id="8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4" w:name="__Fieldmark__42_2769248008"/>
            <w:bookmarkStart w:id="85" w:name="__Fieldmark__42_2769248008"/>
            <w:bookmarkEnd w:id="8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6" w:name="__Fieldmark__43_2769248008"/>
            <w:bookmarkStart w:id="87" w:name="__Fieldmark__43_2769248008"/>
            <w:bookmarkEnd w:id="8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, że w przypadku niespełnienia przeze mnie/przez na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jakiegokolwiek z warunków umożliwiających udzielenie pomocy finansowanie jest udzielane na zasadach rynk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8" w:name="__Fieldmark__44_2769248008"/>
            <w:bookmarkStart w:id="89" w:name="__Fieldmark__44_2769248008"/>
            <w:bookmarkEnd w:id="8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0" w:name="__Fieldmark__45_2769248008"/>
            <w:bookmarkStart w:id="91" w:name="__Fieldmark__45_2769248008"/>
            <w:bookmarkEnd w:id="9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/Jesteśmy świadom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że w razie przekroczenia limitu pomocy, o którym mowa w Komunikacie Komisji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„Tymczasowe kryzysowe ramy środków pomocy państwa w celu wsparcia gospodarki po agresji Rosji wobec Ukrainy (2022/C 131 I/01)” (Dz.U.UE.C.2022.131I.1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 przeznaczenia środków z pożyczki na działalność wykluczoną stosownie do Rozporządzenia Komisji (UE) nr 1407/2013 z dnia 28 grudnia 2013r. w sprawie stosowania art. 107 i 108 Traktatu o funkcjonowaniu Unii Europejskiej do pomocy de minimis (Dz. Urz. UE L 352 z 24.12.2013, str. 1, z późn. zm.), pomoc traktowana jest jako pomoc nielegalna i podlega zwrotowi wraz z odsetkami.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Wnioskodawca ubiega się o pomoc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2" w:name="__Fieldmark__46_2769248008"/>
            <w:bookmarkStart w:id="93" w:name="__Fieldmark__46_2769248008"/>
            <w:bookmarkEnd w:id="9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4" w:name="__Fieldmark__47_2769248008"/>
            <w:bookmarkStart w:id="95" w:name="__Fieldmark__47_2769248008"/>
            <w:bookmarkEnd w:id="9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6" w:name="__Fieldmark__48_2769248008"/>
            <w:bookmarkStart w:id="97" w:name="__Fieldmark__48_2769248008"/>
            <w:bookmarkEnd w:id="9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ębiorstwo nie jest wykluczone, stosownie do Rozporządzenia Komisji (UE) nr 1407/2013 z dnia 18 grudnia 2013r. w sprawie stosowania art. 107 i 108 Traktatu o funkcjonowaniu Unii Europejskiej do pomocy de minimis (jeżeli Wnioskodawca ubiega się o pomoc)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8" w:name="__Fieldmark__49_2769248008"/>
            <w:bookmarkStart w:id="99" w:name="__Fieldmark__49_2769248008"/>
            <w:bookmarkEnd w:id="9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0" w:name="__Fieldmark__50_2769248008"/>
            <w:bookmarkStart w:id="101" w:name="__Fieldmark__50_2769248008"/>
            <w:bookmarkEnd w:id="10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415" w:hRule="atLeast"/>
        </w:trPr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2" w:name="__Fieldmark__51_2769248008"/>
            <w:bookmarkStart w:id="103" w:name="__Fieldmark__51_2769248008"/>
            <w:bookmarkEnd w:id="10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opłacaniu składek na ubezpieczenie społeczne, ubezpieczenie zdrowotne, Fundusz Pracy i Fundusz Gwarantowanych Świadczeń Pracowniczych oraz podatków i innych należności publicznoprawn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4" w:name="__Fieldmark__52_2769248008"/>
            <w:bookmarkStart w:id="105" w:name="__Fieldmark__52_2769248008"/>
            <w:bookmarkEnd w:id="10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6" w:name="__Fieldmark__53_2769248008"/>
            <w:bookmarkStart w:id="107" w:name="__Fieldmark__53_2769248008"/>
            <w:bookmarkEnd w:id="10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regulowaniu zobowiązań wobec banków i instytucji finans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8" w:name="__Fieldmark__54_2769248008"/>
            <w:bookmarkStart w:id="109" w:name="__Fieldmark__54_2769248008"/>
            <w:bookmarkEnd w:id="10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0" w:name="__Fieldmark__55_2769248008"/>
            <w:bookmarkStart w:id="111" w:name="__Fieldmark__55_2769248008"/>
            <w:bookmarkEnd w:id="11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2" w:name="__Fieldmark__56_2769248008"/>
            <w:bookmarkStart w:id="113" w:name="__Fieldmark__56_2769248008"/>
            <w:bookmarkEnd w:id="11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4" w:name="__Fieldmark__57_2769248008"/>
            <w:bookmarkStart w:id="115" w:name="__Fieldmark__57_2769248008"/>
            <w:bookmarkEnd w:id="11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obec mnie nie toczą się i nie grożą mi postępowania sądowe, administracyjne i inne mogące mieć wpływ na wykonywaną działalność lub zdolność do spłaty zaciągniętych zobowiązań finans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6" w:name="__Fieldmark__58_2769248008"/>
            <w:bookmarkStart w:id="117" w:name="__Fieldmark__58_2769248008"/>
            <w:bookmarkEnd w:id="11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8" w:name="__Fieldmark__59_2769248008"/>
            <w:bookmarkStart w:id="119" w:name="__Fieldmark__59_2769248008"/>
            <w:bookmarkEnd w:id="11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427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zostaje pod zarządem komisaryczny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0" w:name="__Fieldmark__60_2769248008"/>
            <w:bookmarkStart w:id="121" w:name="__Fieldmark__60_2769248008"/>
            <w:bookmarkEnd w:id="12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2" w:name="__Fieldmark__61_2769248008"/>
            <w:bookmarkStart w:id="123" w:name="__Fieldmark__61_2769248008"/>
            <w:bookmarkEnd w:id="12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nie został złożony wniosek o ogłoszenie upadłości ani nie została ogłoszona upadłość i nie został rozpoczęty proces likwidacji przedsiębiorstwa ani postępowanie naprawcze a działalność przedsiębiorstwa nie została zawieszona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4" w:name="__Fieldmark__62_2769248008"/>
            <w:bookmarkStart w:id="125" w:name="__Fieldmark__62_2769248008"/>
            <w:bookmarkEnd w:id="12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6" w:name="__Fieldmark__63_2769248008"/>
            <w:bookmarkStart w:id="127" w:name="__Fieldmark__63_2769248008"/>
            <w:bookmarkEnd w:id="12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 okresie ostatniego roku przed złożeniem wniosku o pożyczkę przeciwko mnie nie wszczęto postępowania egzekucyjnego w związku z wykonywaną działalności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8" w:name="__Fieldmark__64_2769248008"/>
            <w:bookmarkStart w:id="129" w:name="__Fieldmark__64_2769248008"/>
            <w:bookmarkEnd w:id="12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0" w:name="__Fieldmark__65_2769248008"/>
            <w:bookmarkStart w:id="131" w:name="__Fieldmark__65_2769248008"/>
            <w:bookmarkEnd w:id="13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zapoznałem się z treścią Regulaminu Świętokrzyskiego Funduszu Rozwoju Spółka z ograniczoną odpowiedzialnością, określającego warunki udzielania pożyczek dla mikro, małych i średnich przedsiębiorców ze środków Umowy nr DPR-VIII.043.37.2016/6 z dnia 29.12.2016 r. z późniejszymi zmianami w sprawie dalszego wykorzystania przez SFR Sp. z o.o. środków dofinansowania Projektu: „Utworzenie i dokapitalizowanie Funduszu Pożyczkowego Województwa Świętokrzyskiego Sp. z o.o.” zrealizowanego w ramach Regionalnego Programu Operacyjnego Województwa Świętokrzyskiego na lata 2007-2013, Działania 1.3 „Tworzenie i rozbudowa funduszy pożyczkowych i gwarancyjnych”, Osi priorytetowej 1. Rozwój przedsiębiorczości, zawartej pomiędzy Województwem Świętokrzyskim a Świętokrzyskim Funduszem Rozwoju Sp. z o.o. znajdującego się na stronie www.sfr-kielce.pl i akceptuję jego wszystkie postanowieni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2" w:name="__Fieldmark__66_2769248008"/>
            <w:bookmarkStart w:id="133" w:name="__Fieldmark__66_2769248008"/>
            <w:bookmarkEnd w:id="13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4" w:name="__Fieldmark__67_2769248008"/>
            <w:bookmarkStart w:id="135" w:name="__Fieldmark__67_2769248008"/>
            <w:bookmarkEnd w:id="13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93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rażam zgodę na przekazywanie danych dotyczących mojego przedsiębiorstwa, informacji zawartych w niniejszym wniosku oraz jego załącznikach,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6" w:name="__Fieldmark__68_2769248008"/>
            <w:bookmarkStart w:id="137" w:name="__Fieldmark__68_2769248008"/>
            <w:bookmarkEnd w:id="13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8" w:name="__Fieldmark__69_2769248008"/>
            <w:bookmarkStart w:id="139" w:name="__Fieldmark__69_2769248008"/>
            <w:bookmarkEnd w:id="13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wszystkie informacje zawarte w niniejszym wniosku i załączonych dokumentach, są zgodne ze stanem faktycznym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0" w:name="__Fieldmark__70_2769248008"/>
            <w:bookmarkStart w:id="141" w:name="__Fieldmark__70_2769248008"/>
            <w:bookmarkEnd w:id="14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2" w:name="__Fieldmark__71_2769248008"/>
            <w:bookmarkStart w:id="143" w:name="__Fieldmark__71_2769248008"/>
            <w:bookmarkEnd w:id="14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poważniam SFR Sp. z o.o. do sprawdzenia wiarygodności danych zawartych w niniejszym wniosku </w:t>
              <w:br/>
              <w:t>i w innych załączonych do wniosku dokumenta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4" w:name="__Fieldmark__72_2769248008"/>
            <w:bookmarkStart w:id="145" w:name="__Fieldmark__72_2769248008"/>
            <w:bookmarkEnd w:id="14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6" w:name="__Fieldmark__73_2769248008"/>
            <w:bookmarkStart w:id="147" w:name="__Fieldmark__73_2769248008"/>
            <w:bookmarkEnd w:id="14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bowiązuję się do dostarczenia dodatkowych dokumentów niezbędnych SFR Sp. z o.o. w trakcie rozpatrywania wniosku w terminie uzgodnionym z SFR Sp. z o.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8" w:name="__Fieldmark__74_2769248008"/>
            <w:bookmarkStart w:id="149" w:name="__Fieldmark__74_2769248008"/>
            <w:bookmarkEnd w:id="14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50" w:name="__Fieldmark__75_2769248008"/>
            <w:bookmarkStart w:id="151" w:name="__Fieldmark__75_2769248008"/>
            <w:bookmarkEnd w:id="15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szelkie informacje przedstawione w niniejszym dokumencie są prawdziwe, przedstawione w sposób rzetelny oraz przygotowane w oparciu o najpełniejszą wiedzę dotyczącą przedsiębiorstwa oraz perspektyw i możliwości jego rozwoju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52" w:name="__Fieldmark__76_2769248008"/>
            <w:bookmarkStart w:id="153" w:name="__Fieldmark__76_2769248008"/>
            <w:bookmarkEnd w:id="15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54" w:name="__Fieldmark__77_2769248008"/>
            <w:bookmarkStart w:id="155" w:name="__Fieldmark__77_2769248008"/>
            <w:bookmarkEnd w:id="15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 Prawdziwość powyższych danych potwierdzam własnoręcznym podpisem, pod rygorem odpowiedzialności karnej określonej w art. 297 ustawy z dnia 6 czerwca 1997r. Kodeks karny (Dz. U. Nr 88, poz. 553, z późn. zm.).</w:t>
            </w:r>
          </w:p>
        </w:tc>
      </w:tr>
      <w:tr>
        <w:trPr>
          <w:trHeight w:val="6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 i data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5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wierdzam, że osoby podpisane na wniosku są upoważnione do zaciągnięcia pożyczki w imieniu Kli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/Podpis i stempel imienny pracownika Funduszu/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/>
      </w:pPr>
      <w:r>
        <w:rPr>
          <w:rFonts w:cs="Calibri" w:ascii="Calibri" w:hAnsi="Calibri"/>
          <w:color w:val="000000"/>
          <w:sz w:val="18"/>
          <w:szCs w:val="18"/>
        </w:rPr>
        <w:t>Załączniki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18"/>
      </w:r>
      <w:r>
        <w:rPr>
          <w:rFonts w:cs="Calibri" w:ascii="Calibri" w:hAnsi="Calibri"/>
          <w:color w:val="000000"/>
          <w:sz w:val="18"/>
          <w:szCs w:val="18"/>
        </w:rPr>
        <w:t>:</w:t>
      </w:r>
    </w:p>
    <w:p>
      <w:pPr>
        <w:pStyle w:val="Normal"/>
        <w:suppressAutoHyphens w:val="false"/>
        <w:ind w:left="709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56" w:name="__Fieldmark__78_2769248008"/>
      <w:bookmarkStart w:id="157" w:name="__Fieldmark__78_2769248008"/>
      <w:bookmarkEnd w:id="157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 – Arkusz Księgowość Pełna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58" w:name="__Fieldmark__79_2769248008"/>
      <w:bookmarkStart w:id="159" w:name="__Fieldmark__79_2769248008"/>
      <w:bookmarkEnd w:id="159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2 – Arkusz Księgowość Uproszczona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60" w:name="__Fieldmark__80_2769248008"/>
      <w:bookmarkStart w:id="161" w:name="__Fieldmark__80_2769248008"/>
      <w:bookmarkEnd w:id="161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3 – Kwestionariusz Majątkowy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62" w:name="__Fieldmark__81_2769248008"/>
      <w:bookmarkStart w:id="163" w:name="__Fieldmark__81_2769248008"/>
      <w:bookmarkEnd w:id="163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4 – Oświadczenie MSP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64" w:name="__Fieldmark__82_2769248008"/>
      <w:bookmarkStart w:id="165" w:name="__Fieldmark__82_2769248008"/>
      <w:bookmarkEnd w:id="165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5 – Upoważnienie do BIG-u dla Firmy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66" w:name="__Fieldmark__83_2769248008"/>
      <w:bookmarkStart w:id="167" w:name="__Fieldmark__83_2769248008"/>
      <w:bookmarkEnd w:id="167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6 – Upoważnienie do BIG-u dla Konsumenta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68" w:name="__Fieldmark__84_2769248008"/>
      <w:bookmarkStart w:id="169" w:name="__Fieldmark__84_2769248008"/>
      <w:bookmarkEnd w:id="169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7 – Formularz informacji przedstawianych przy ubieganiu się o pomoc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70" w:name="__Fieldmark__85_2769248008"/>
      <w:bookmarkStart w:id="171" w:name="__Fieldmark__85_2769248008"/>
      <w:bookmarkEnd w:id="171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8 – Oświadczenie o pomocy publicznej rekompensującej negatywne skutki agresji Federacji Rosyjskiej wobec Ukrainy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72" w:name="__Fieldmark__86_2769248008"/>
      <w:bookmarkStart w:id="173" w:name="__Fieldmark__86_2769248008"/>
      <w:bookmarkEnd w:id="173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9 – Oświadczenie o nakładaniu się finansowania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74" w:name="__Fieldmark__87_2769248008"/>
      <w:bookmarkStart w:id="175" w:name="__Fieldmark__87_2769248008"/>
      <w:bookmarkEnd w:id="175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0 – Oświadczenie dotyczące Beneficjenta Rzeczywistego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76" w:name="__Fieldmark__88_2769248008"/>
      <w:bookmarkStart w:id="177" w:name="__Fieldmark__88_2769248008"/>
      <w:bookmarkEnd w:id="177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1 – Oświadczenie o braku powiązań z osobami i przedsiębiorstwami znajdującymi się na liście sankcyjnej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78" w:name="__Fieldmark__89_2769248008"/>
      <w:bookmarkStart w:id="179" w:name="__Fieldmark__89_2769248008"/>
      <w:bookmarkEnd w:id="179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2 – Wykaz dokumentów</w:t>
      </w:r>
    </w:p>
    <w:p>
      <w:pPr>
        <w:pStyle w:val="Normal"/>
        <w:suppressAutoHyphens w:val="false"/>
        <w:ind w:left="1985" w:hanging="1559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80" w:name="__Fieldmark__90_2769248008"/>
      <w:bookmarkStart w:id="181" w:name="__Fieldmark__90_2769248008"/>
      <w:bookmarkEnd w:id="181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3 – Oświadczenie o braku powiązań i reprezentowaniu podmiotu mającego siedzibę lub utworzonego w kraju z Czarnej list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uturaP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78"/>
      <w:gridCol w:w="986"/>
      <w:gridCol w:w="439"/>
      <w:gridCol w:w="31"/>
    </w:tblGrid>
    <w:tr>
      <w:trPr/>
      <w:tc>
        <w:tcPr>
          <w:tcW w:w="10278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suppressAutoHyphens w:val="false"/>
            <w:snapToGrid w:val="false"/>
            <w:ind w:left="-66" w:right="2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439" w:type="dxa"/>
          <w:tcBorders/>
        </w:tcPr>
        <w:p>
          <w:pPr>
            <w:pStyle w:val="Normal"/>
            <w:suppressAutoHyphens w:val="false"/>
            <w:snapToGrid w:val="false"/>
            <w:ind w:left="1" w:right="25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31" w:type="dxa"/>
          <w:tcBorders/>
        </w:tcPr>
        <w:p>
          <w:pPr>
            <w:pStyle w:val="Normal"/>
            <w:suppressAutoHyphens w:val="false"/>
            <w:snapToGrid w:val="false"/>
            <w:jc w:val="right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ind w:left="360" w:hanging="360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pl-PL"/>
        </w:rPr>
        <w:t xml:space="preserve">Maksymalna kwota Jednostkowej Pożyczki Pomocowej (OBROTOWEJ/INWESTYCYJNEJ) nie może przekroczyć 500 000,00 PLN oraz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pl-PL"/>
        </w:rPr>
        <w:t xml:space="preserve">15% średnich rocznych obrotów Pożyczkobiorcy ogółem za ostatnie trzy zamknięte okresy obrachunkowe, lub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pl-PL"/>
        </w:rPr>
        <w:t>50% kosztów energii za okres 12 miesięcy poprzedzających miesiąc, w którym złożono wniosek o udzielenie Pożyczki.</w:t>
      </w:r>
    </w:p>
    <w:p>
      <w:pPr>
        <w:pStyle w:val="Footnote"/>
        <w:ind w:left="142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Minimalna kwota Pożyczki, jaka może być przyznana lub minimalne łączne wnioskowane zaangażowanie, o ile przedsiębiorca posiada zdolność pożyczkową wynosi 5 000,00 PL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pisać okres za który podawany jest koszt energii - miesiąc i rok (od…do….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color w:val="000000"/>
          <w:sz w:val="14"/>
          <w:szCs w:val="14"/>
          <w:vertAlign w:val="superscript"/>
        </w:rPr>
        <w:t>2</w:t>
      </w:r>
      <w:r>
        <w:rPr>
          <w:rFonts w:cs="Times New Roman" w:ascii="Calibri" w:hAnsi="Calibri"/>
          <w:b/>
          <w:bCs/>
          <w:color w:val="000000"/>
          <w:sz w:val="14"/>
          <w:szCs w:val="14"/>
          <w:vertAlign w:val="superscript"/>
          <w:lang w:eastAsia="pl-PL"/>
        </w:rPr>
        <w:t xml:space="preserve"> </w:t>
      </w:r>
      <w:r>
        <w:rPr>
          <w:rFonts w:cs="Arial" w:ascii="Calibri" w:hAnsi="Calibri"/>
          <w:color w:val="000000"/>
          <w:sz w:val="14"/>
          <w:szCs w:val="14"/>
          <w:lang w:eastAsia="pl-PL"/>
        </w:rPr>
        <w:t xml:space="preserve">Szacunkowa wartość pomocy wynikająca z uzyskanego wsparcia w formie pożyczki – różnica pomiędzy oprocentowaniem rynkowym a oprocentowaniem pożyczki w formie pomocy de minimis, wyrażona w ekwiwalencie dotacji brutto (EDB) i obliczona zgodnie z rozporządzeniem Rady Ministrów z dnia 11 sierpnia 2004 r. w sprawie szczegółowego sposobu obliczania wartości pomocy publicznej udzielanej w różnych formach. Za wartość wnioskowanej pomocy de minimis należy przyjąć wartość maksymalnej pomocy (WMP) w ramach wnioskowanej pożyczki preferencyjnej, tj. przy zastosowaniu stopy referencyjnej obejmującej marżę w wysokości 6,5p.p. Kwotę WMP można obliczyć za pomocą kalkulatora dostępnego na stronie </w:t>
      </w:r>
      <w:hyperlink r:id="rId1">
        <w:r>
          <w:rPr>
            <w:rStyle w:val="InternetLink"/>
            <w:rFonts w:cs="Arial" w:ascii="Calibri" w:hAnsi="Calibri"/>
            <w:color w:val="000000"/>
            <w:sz w:val="14"/>
            <w:szCs w:val="14"/>
            <w:lang w:eastAsia="pl-PL"/>
          </w:rPr>
          <w:t>www.sfr-kielce.pl</w:t>
        </w:r>
      </w:hyperlink>
      <w:r>
        <w:rPr>
          <w:rFonts w:cs="Arial" w:ascii="Calibri" w:hAnsi="Calibri"/>
          <w:color w:val="000000"/>
          <w:sz w:val="14"/>
          <w:szCs w:val="14"/>
          <w:lang w:eastAsia="pl-PL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14"/>
          <w:szCs w:val="14"/>
          <w:lang w:eastAsia="pl-PL"/>
        </w:rPr>
      </w:pPr>
      <w:r>
        <w:rPr>
          <w:rFonts w:cs="Arial" w:ascii="Calibri" w:hAnsi="Calibri"/>
          <w:color w:val="FF0000"/>
          <w:sz w:val="14"/>
          <w:szCs w:val="14"/>
          <w:lang w:eastAsia="pl-PL"/>
        </w:rPr>
      </w:r>
    </w:p>
    <w:p>
      <w:pPr>
        <w:pStyle w:val="Footnote"/>
        <w:rPr>
          <w:rFonts w:ascii="Calibri" w:hAnsi="Calibri" w:cs="Arial"/>
          <w:color w:val="FF0000"/>
          <w:sz w:val="14"/>
          <w:szCs w:val="14"/>
          <w:lang w:eastAsia="pl-PL"/>
        </w:rPr>
      </w:pPr>
      <w:r>
        <w:rPr>
          <w:rFonts w:cs="Arial" w:ascii="Calibri" w:hAnsi="Calibri"/>
          <w:color w:val="FF0000"/>
          <w:sz w:val="14"/>
          <w:szCs w:val="14"/>
          <w:lang w:eastAsia="pl-PL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 przedmiotową pożyczkę mogą się starać przedsiębiorcy, którzy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w wyniku agresji Federacji Rosyjskiej:</w:t>
      </w:r>
    </w:p>
    <w:p>
      <w:pPr>
        <w:pStyle w:val="Normal"/>
        <w:numPr>
          <w:ilvl w:val="0"/>
          <w:numId w:val="1"/>
        </w:numPr>
        <w:suppressAutoHyphens w:val="false"/>
        <w:ind w:left="426" w:hanging="357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utracili dostawców/ odbiorców z terenów Ukrainy, z którymi obroty przekraczały 40% obrotów generowanych przez Pożyczkobiorcę lub </w:t>
      </w:r>
    </w:p>
    <w:p>
      <w:pPr>
        <w:pStyle w:val="Normal"/>
        <w:numPr>
          <w:ilvl w:val="0"/>
          <w:numId w:val="1"/>
        </w:numPr>
        <w:suppressAutoHyphens w:val="false"/>
        <w:ind w:left="426" w:hanging="357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utracili możliwość importu/exportu towarów/materiałów do produkcji z państw położonych za wschodnią granicą Polski lub </w:t>
      </w:r>
    </w:p>
    <w:p>
      <w:pPr>
        <w:pStyle w:val="Normal"/>
        <w:numPr>
          <w:ilvl w:val="0"/>
          <w:numId w:val="1"/>
        </w:numPr>
        <w:suppressAutoHyphens w:val="false"/>
        <w:ind w:left="426" w:hanging="357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nastąpił wzrost kosztów energii o 50%</w:t>
      </w:r>
    </w:p>
    <w:p>
      <w:pPr>
        <w:pStyle w:val="Footnote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w okresie ostatnich 12 miesięcy licząc od daty złożenia wniosku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łącznikiem potwierdzającym % udział jest zestawienie obrotów i sald lub inny dokument równoważny potwierdzający obroty z kontrahentem (odbiorcą/dostawcą wskazanym w tabeli)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łącznikiem potwierdzającym % udział jest zestawienie obrotów i sald lub inny dokument równoważny potwierdzający obroty z kontrahentem (odbiorcą/dostawcą wskazanym w tabeli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Unijny wykaz jurysdykcji niechętnych współpracy do celów podatkowych został przyjęty przez Radę Unii Europejskiej jest dostępny pod linkiem: https://eur-lex.europa.eu/legal-content/PL/TXT/HTML/?uri=OJ:JOC_2022_103_R_0001&amp;from=P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Nie 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Nie potrzebn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Nie 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Zaznaczyć dołączone załącznik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Times New Roman"/>
        <w:color w:val="FF0000"/>
        <w:sz w:val="22"/>
        <w:szCs w:val="22"/>
        <w:lang w:eastAsia="en-US"/>
      </w:rPr>
    </w:pPr>
    <w:r>
      <w:rPr/>
      <w:drawing>
        <wp:inline distT="0" distB="0" distL="0" distR="0">
          <wp:extent cx="282956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eastAsia="Calibri" w:cs="Times New Roman"/>
        <w:i/>
        <w:i/>
        <w:sz w:val="16"/>
        <w:szCs w:val="16"/>
        <w:lang w:eastAsia="en-US"/>
      </w:rPr>
    </w:pPr>
    <w:r>
      <w:rPr>
        <w:rFonts w:eastAsia="Calibri" w:cs="Times New Roman" w:ascii="Calibri" w:hAnsi="Calibri"/>
        <w:i/>
        <w:sz w:val="16"/>
        <w:szCs w:val="16"/>
        <w:lang w:eastAsia="en-US"/>
      </w:rPr>
      <w:t>Załącznik nr 1 do Uchwały Zarządu nr 361/2023 z dnia 1 lutego 2023 r.</w:t>
    </w:r>
  </w:p>
  <w:p>
    <w:pPr>
      <w:pStyle w:val="Normal"/>
      <w:ind w:left="5664" w:hanging="0"/>
      <w:jc w:val="center"/>
      <w:rPr>
        <w:rFonts w:ascii="Calibri" w:hAnsi="Calibri" w:eastAsia="Calibri" w:cs="Times New Roman"/>
        <w:i/>
        <w:i/>
        <w:color w:val="FF0000"/>
        <w:sz w:val="22"/>
        <w:szCs w:val="22"/>
        <w:lang w:eastAsia="en-US"/>
      </w:rPr>
    </w:pPr>
    <w:r>
      <w:rPr>
        <w:rFonts w:eastAsia="Calibri" w:cs="Times New Roman" w:ascii="Calibri" w:hAnsi="Calibri"/>
        <w:i/>
        <w:color w:val="FF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FuturaPL;Courier New" w:hAnsi="FuturaPL;Courier New" w:eastAsia="Times New Roman" w:cs="FuturaPL;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ascii="FuturaPL;Courier New" w:hAnsi="FuturaPL;Courier New" w:cs="FuturaPL;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fr-kielce" TargetMode="External"/><Relationship Id="rId3" Type="http://schemas.openxmlformats.org/officeDocument/2006/relationships/hyperlink" Target="mailto:sekretariat@sfr-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pw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2:00Z</dcterms:created>
  <dc:creator>FPWS</dc:creator>
  <dc:description/>
  <dc:language>en-US</dc:language>
  <cp:lastModifiedBy>Agnieszka Skowerska</cp:lastModifiedBy>
  <cp:lastPrinted>2020-06-16T11:51:00Z</cp:lastPrinted>
  <dcterms:modified xsi:type="dcterms:W3CDTF">2023-02-06T09:42:00Z</dcterms:modified>
  <cp:revision>2</cp:revision>
  <dc:subject/>
  <dc:title/>
</cp:coreProperties>
</file>