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DLA MŚP_BIZNES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la podmiotów działających powyżej 24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23"/>
        <w:gridCol w:w="2110"/>
        <w:gridCol w:w="2760"/>
      </w:tblGrid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12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świadczam, że na dzień 31.12.2019r., przedsiębiorstwo znajdowało się w trudnej sytuacji  w rozumieniu art. 2 pkt 18 rozporządzenia Komisji (UE) nr 651/2014 z dnia 17 czerwca 2014 r. (lub w rozumieniu innych właściwych przepisów UE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świadczam, że obecnie przedsiębiorstwo znajduje się w trudnej sytuacji w wyniku wystąpienia COVID-19 lub jest nią zagrożon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202"/>
        <w:gridCol w:w="1155"/>
        <w:gridCol w:w="959"/>
        <w:gridCol w:w="2757"/>
      </w:tblGrid>
      <w:tr>
        <w:trPr>
          <w:trHeight w:val="74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w tym finansowanie kapitału obrotowego powiązanego z inwestycją (max. 50% kwoty pożyczki inwestycyjnej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obrotowa na finansowanie kapitału obrotowego związana z pogorszeniem sytuacji finansowej spowodowanej epidemią COVIDE-19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.……………………………. PLN 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preferencyjna zgodnie z zasadami udzielania pomocy de minimis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życzka na warunkach korzystniejszych niż rynkowe zgodnie z programem pomocowym wydanym na podstawie Rozporządzenia Ministra Funduszy i Polityki Regionalnej z dnia 14 kwietnia 2020 r. w sprawie udzielania pomocy z instrumentów finansowych w ramach programów operacyjnych na lata 2014-2020 w celu wspierania polskiej gospodarki </w:t>
              <w:br/>
              <w:t>w związku z wystąpieniem pandemii COVID-19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na warunkach rynkowych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02"/>
        <w:gridCol w:w="1776"/>
        <w:gridCol w:w="1796"/>
      </w:tblGrid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de minimis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rekompensującej negatywne konsekwencje ekonomiczne z powodu epidemii COVID-19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(w PLN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zy przedsiębiorstwo już otrzymało pomoc publiczną rekompensującą negatywne konsekwencje ekonomiczne z powodu epidemii COVID-19  wskazaną w Rozporządzeniu Ministra Funduszy i Polityki regionalnej z dnia 14 kwietnia 2020 r.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6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programu / instytucji udzielającej pomo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uzyskanej pomocy (PL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i 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dobrowolnym poddaniu się rygorowi egzekucji w trybie art. 777 §1 pkt 5 kpc w formie aktu notarialn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% wnioskowanej pożycz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V. SZCZEGÓŁY DOTYCZĄCE PLANOWANEGO PRZEDSIĘWZIĘ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34"/>
        <w:gridCol w:w="276"/>
        <w:gridCol w:w="2500"/>
        <w:gridCol w:w="2463"/>
      </w:tblGrid>
      <w:tr>
        <w:trPr>
          <w:trHeight w:val="359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7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wana pożyczka zostanie przeznaczona na wydatki pokryte uprzednio ze środków EFSI, z innych funduszy, programów, środków i instrumentów Unii Europejskiej lub innej pomocy krajowej lub zagranicznej oraz prefinansowania wydatków, na które otrzymano dofinansowanie w formie dotacji lub pomocy zwrotnej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 (w tym wdrożenie TIK w przedsiębiorstwach)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daptacja/remont/modernizacja nieruchomości oraz nakłady na budowę/rozbudowę posiadanych nieruchomości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gruntów niezabudowanych i zabudowanych w ramach finansowanej inwestycji (max. 10% wartości jednostkowej pożyczki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pitał obrotowy (max. 50% wartości jednostkowej pożyczki, bezpośrednio związany z realizacją przedsięwzięcia inwestycyjnego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apitał obrotowy na pokrycie bieżących kosztów działalności do 100% związanych z pogorszeniem sytuacji finansowej spowodowanej epidemią COVIDE-19               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z pożyczki finansowane będą wydatki związane z utrzymaniem bieżącej działalności firmy i zapewnieniem jej płynności finansowej. Środki z pożyczki mogą zostać przeznaczone na wydatki bieżące, obrotowe lub inwestycyjne, rozliczane na podstawie faktury lub dokumentu równoważnego w rozumieniu przepisów prawa krajowego, powstałe nie wcześniej niż na dzień 01.02.2020 r.,  w tym na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można wybrać kilka opcji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283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;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obowiązania publiczno-prawn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łata zobowiązań handlowych, pokrycie kosztów użytkowania infrastruktury itp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towarowanie, półprodukty itp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nne wydatki niezbędne do utrzymania bieżącej działalności firmy i zapewnienia jej płynności, m.in..:</w:t>
              <w:tab/>
              <w:tab/>
              <w:tab/>
              <w:tab/>
            </w:r>
          </w:p>
          <w:p>
            <w:pPr>
              <w:pStyle w:val="Normal"/>
              <w:ind w:left="110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………………………………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ind w:left="110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  <w:tab/>
            </w:r>
          </w:p>
        </w:tc>
      </w:tr>
      <w:tr>
        <w:trPr>
          <w:trHeight w:val="7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PLANOWANEGO PRZEDSIĘWZIĘCIA INWESTYCYJNEGO I JEGO TRWAŁOŚĆ EKONOMICZN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*)w przypadku gdy nie dotyczy przedsięwzięcia o charakterze inwestycyjnym wpis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 DOTYCZ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*)Opis zakupywanego środka trwałego, nieruchomości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W przypadku nabycia NIERUCHOMOŚCI należy dodatkowo opisać cel nabycia nieruchomości oraz przesłanki dokonanego wyboru w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>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*)Jaki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 wpływ będzie miała inwestycja na rozwój przedsiębiorstwa (np. pozyskanie nowych odbiorców, poszerzenie oferty, zdobycie nowych rynków)  i jego wyniki finansowe (założenia do prognoz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W PRZYPADKU WNIOSKU O POŻYCZKĘ NA POKRYCIE KOSZTÓW ZWIĄZANYCH Z POGORSZENIEM SYTUACJI SPOWODOWANEJ EPIDEMIĄ COVID-1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Opis wpływu COVID-19 na bieżącą sytuację finansową Przedsiębiorstwa.  Jakie negatywne skutki wystąpiły w związku z wprowadzeniem stanu epidemii w działalności Przedsiębiorstwa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Uzasadnienie pogorszenia sytuacji finansowej w przypadku wniosku o pożyczkę na kapitał obrotowy: (porównanie poziomu osiąganych przychodów dany miesiąc roku 2020 do miesiąca poprzedniego lub dany miesiąc/kwartał roku 2020 do analogicznego miesiąca/kwartału roku 2019r.)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..MM poprzedni (wpisać miesiąc) /2020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…………..MM ostatni zakończony brany do porównania (wpisać miesiąc)/2020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/>
        <w:t>lu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72"/>
        <w:gridCol w:w="1389"/>
        <w:gridCol w:w="2638"/>
        <w:gridCol w:w="2602"/>
      </w:tblGrid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..MM/Kwartał (wpisać miesiąc lub kwartał) /20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…..MM/Kwartał  (wpisać miesiąc lub kwartał)/2020</w:t>
            </w:r>
          </w:p>
        </w:tc>
      </w:tr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Harmonogram osiągnięcia poprawy w zakresie płynności- proszę podać termin realizacji (miesiąc/rok), planowane działania i sposoby ich wdrożenia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Odzyskiwanie płynności  firmy w wyniku uzyskania finansowania od dnia udzielenia pożyczk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n – rok bazowy- wpisać który rok i rozpocząć od kwartału następującego po udzieleniu finansowania)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Jak finansowany kapitał obrotowy stanowiący wsparcie w związku z epidemią COVID-19 wpłynie na poprawę sytuacji firmy na rynku, poprawę płynności firmy? (planowana polityka w zakresie osiągania przychodów ze sprzedaży wskazanych w prognozach finansowych, odzyskiwania rynków zbytu, oferowanego asortymentu, nowych lub ulepszonych produktów/usług, polityki cenowej, kanałów dystrybucji, itp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polityka w zakresie zatrudnienia, wynagrodzeń, źródeł zaopatrzenia firmy, kosztów eksploatacyjnych)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 w zakresie zakupu materiałów i towarów należy wskazać lokalizację realizowanego przedsięwzięcia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idywana liczba nowozatrudnionych osób w związku z przedsięwzięciem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. SZCZEGÓŁY DOTYCZĄCE DZIAŁALNOŚCI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984"/>
        <w:gridCol w:w="2824"/>
        <w:gridCol w:w="1863"/>
      </w:tblGrid>
      <w:tr>
        <w:trPr>
          <w:trHeight w:val="6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rozpoczęcia współpra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Udział procentowy </w:t>
              <w:br/>
              <w:t>w sprzedaży (%)</w:t>
            </w:r>
          </w:p>
        </w:tc>
      </w:tr>
      <w:tr>
        <w:trPr>
          <w:trHeight w:val="6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rozpoczęcia współpra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5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WSPÓŁPRACA Z INSTYTUCJAMI FINANSOWYMI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I. OŚWIADCZENIA POŻYCZKOBIOR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4"/>
        <w:gridCol w:w="3990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przepisów ogólnego rozporządzenia o ochronie danych osobowych z dnia 27 kwietnia 2016 r. (Dz. Urz. UE L 119 z 04.05.2016 r.) i ustawy o ochronie danych osobowych wyrażam zgodę, aby Fundusz Pożyczkowy Województwa Świętokrzyskiego Sp. z o. o.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. z o.o.;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sza zgoda obejmuje także przetwarzanie danych osobowych w przyszłości przez Fundusz Pożyczkowy Województwa Świętokrzyskiego sp. z o. o.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moich danych osobowych jest Fundusz Pożyczkowy Województwa Świętokrzyskiego Sp. z o. o.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fpws.e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znaczony został inspektor ochrony danych osobowych, z którym można się skontaktować na adres poczty elektro-nicznej (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fpws.e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będą zbierane i przetwarzane przez Fundusz Pożyczkowy Województwa Świętokrzyskiego Sp. z o. o. 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Fundusz Pożyczkowy Województwa Świętokrzyskiego Sp. z o.o.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nie ciąży na mnie obowiązek zwrotu pomocy wynikający z decyzji Komisji Europejskiej uznającej pomoc za niezgodną z prawem oraz ze wspólnym rynkiem lub orzeczenia sądu krajowego lub unij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że środki z Jednostkowej Pożyczki nie zostaną przeznaczone na finansowanie obszarów wykluczonych ze wsparcia wskazanych w art. 1 ust. 2-5 Rozporządzenia Komisji UE nr 651/2014 z dnia 17 czerwca 2014 r. uznającym niektóre rodzaje pomocy za zgodne z rynkiem wewnętrznym w zastosowaniu art. 107 i 108. Traktatu, w Rozporządzeniu Komisji (UE) nr 1407/2013 z dnia 18 grudnia 2013 r. w sprawie stosowania art. 107 i 108 Traktatu o funkcjonowaniu Unii Europejskiej do pomocy de minimis oraz w Umowie Partnerstwa, a w szczególności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inwestycji, które w dniu podjęcia decyzji inwestycyjnej zostały fizycznie ukończone lub w pełni wdroż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lub wprowadzania do obrotu przez producenta lub importera tytoniu i wyrobów tytoni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napojów alkohol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z zakresu budowy sieci szerokopasm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następuje niedozwolone nakładanie się finansowania w ramach realizacji Inwestycji, w tym, że wsparcie z instrumentu finansowego nie zostanie przeznaczone na zaliczkowe finansowanie do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dlegam wykluczeniu z możliwości dostępu do środków publicznych na podstawie przepisów prawa lub wykluczeniu takiemu nie podlegają osoby uprawnione do reprezen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razie przekroczenia limitu pomocy de minimis lub przeznaczenia środków z pożyczki na działalność wykluczoną stosownie do Rozporządzenia Komisji (UE) nr 1407/2013 z dnia 28 grudnia 2013 r. w sprawie stosowania art. 107 i 108 Traktatu o funkcjonowaniu Unii Europejskiej do pomocy de minimis, pomoc traktowana jest jako pomoc nielegalna i podlega zwrotowi wraz z odsetkami, o których mowa w art. 14 ust. 2 rozporządzenia Rady (WE) 659/1999 z dnia 22 marca 1999 ustanawiającego szczegółowe zasady stosowania art. 93 Traktatu WE (Dz. Urz. WE L 83 z 27.03.1999)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 r. w sprawie stosowania art. 107 i 108 Traktatu o funkcjonowaniu Unii Europejskiej do pomocy de minimis (jeżeli Wnioskodawca ubiega się o pomoc de minimis);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ostałem poinformowany, iż Fundusz Pożyczkowy Województwa Świętokrzyskiego Sp. z o.o. z siedzibą w Kielcach zamierza udzielić mi pomocy de minimis w kwocie nieprzekraczającej wartości wskazanej w pkt. II niniejszego wniosk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 Pożyczkobiorcę jakiegokolwiek z warunków umożliwiających udzielenie pomocy de minimis finansowanie jest udzielane na zasadach rynk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, z tym zastrzeżeniem że Fundusz może zaakceptować sytuację w której Ostateczny Odbiorca ma zaległości za okres 3 miesięcy, ale złożył wniosek o ich umorzenie lub prolongatę w związku z epidemią COVID-19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</w:tr>
      <w:tr>
        <w:trPr>
          <w:trHeight w:val="46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apoznałem się z treścią Regulaminu Funduszu Pożyczkowego Województwa Świętokrzyskiego Sp. z o.o., określającego warunki udzielania Pożyczki dla MŚP przez Fundusz Pożyczkowy Województwa Świętokrzyskiego Sp. z o.o. znajdującego się na stronie www.fpws.eu i akceptuję jego wszystkie postanowienia.</w:t>
            </w:r>
          </w:p>
        </w:tc>
      </w:tr>
      <w:tr>
        <w:trPr>
          <w:trHeight w:val="93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Funduszu Pożyczkowego Województwa Świętokrzyskiego Sp. z o.o. określonych w Regulaminie Funduszu Pożyczkow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oważniam FPWŚ sp. z o.o. do sprawdzenia wiarygodności danych zawartych w niniejszym wniosku i w innych załączonych do wniosku dokumenta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FPWŚ sp. z o.o. w trakcie rozpatrywania wniosku w terminie uzgodnionym z FPWŚ sp. z o.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dziwość powyższych danych potwierdzam własnoręcznym podpisem, pod rygorem odpowiedzialności karnej określonej w art. 297 ustawy z dnia 6 czerwca 1997 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4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PWŚ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7"/>
      <w:gridCol w:w="1275"/>
      <w:gridCol w:w="23"/>
      <w:gridCol w:w="29"/>
    </w:tblGrid>
    <w:tr>
      <w:trPr/>
      <w:tc>
        <w:tcPr>
          <w:tcW w:w="9897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29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Łączna kwota Jednostkowej Pożyczki udzielanej na sfinansowanie kapitału obrotowego zgodnie z przepisami prawa unijnego oraz łącznie kwoty wszystkich Jednostkowych Pożyczek udzielanych na sfinansowanie kapitału obrotowego zgodnie z przepisami prawa unijnego, jaką może otrzymać jeden Ostateczny Odbiorca nie może przekraczać: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wukrotności rocznej kwoty wynagrodzeń wypłaconych przez przedsiębiorcę, włącznie z kosztami świadczeń pracowniczych oraz kosztami personelu pracującego na terenie jego przedsiębiorstwa, ale formalnie otrzymujących wynagrodzenie od podwykonawców, za rok 2019 lub za ostatni rok, za który dostępne są dane. W przypadku przedsiębiorstw utworzonych w dniu 1 stycznia 2019 r. lub po tej dacie maksymalna kwota pożyczki nie może przekroczyć rocznej kwoty wynagrodzeń szacowanej na okres pierwszych dwóch lat działalności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5% łącznego obrotu przedsiębiorcy w 2019 r.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żeli Ostateczny Odbiorca przedstawi odpowiednie uzasadnienie i w oparciu o oświadczenie Odbiorcy o zapotrzebowaniu na płynność, kwota pożyczki może zostać zwiększona do kwoty odpowiadającej zapotrzebowaniu na płynność od dnia udzielenia pomocy przez najbliższe 18 miesięcy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 (dla pomocy de  minimis)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6"/>
            <w:szCs w:val="16"/>
            <w:lang w:eastAsia="pl-PL"/>
          </w:rPr>
          <w:t>www.fpws.eu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3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rekompensującej negatywne konsekwencje ekonomiczne z powodu epidemii COVID-19, wyrażona w ekwiwalencie dotacji brutto (EDB). Wartość pomocy udzielanej w formie pożyczki stanowi różnicę między zdyskontowaną rynkową wartością odsetek, która byłaby naliczona dla udzielanej pożyczki, a zdyskontowaną wartością odsetek wynikającą z oprocentowania zastosowanego. Za wartość wnioskowanej pomocy należy przyjąć wartość maksymalnej pomocy (WMP) w ramach wnioskowanej pożyczki preferencyjnej, tj. przy zastosowaniu stopy referencyjnej obejmującej marżę w wysokości 6,5p.p. </w:t>
      </w:r>
    </w:p>
    <w:p>
      <w:pPr>
        <w:pStyle w:val="Footnote"/>
        <w:rPr>
          <w:rFonts w:ascii="Calibri" w:hAnsi="Calibri" w:cs="Arial"/>
          <w:color w:val="000000"/>
          <w:sz w:val="16"/>
          <w:szCs w:val="16"/>
          <w:lang w:eastAsia="pl-PL"/>
        </w:rPr>
      </w:pPr>
      <w:r>
        <w:rPr>
          <w:rFonts w:cs="Arial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624965" cy="320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</w:t>
      <w:tab/>
      <w:tab/>
      <w:tab/>
      <w:tab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144907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sz w:val="22"/>
        <w:szCs w:val="22"/>
        <w:lang w:eastAsia="en-US"/>
      </w:rPr>
      <w:tab/>
      <w:t xml:space="preserve">                 </w:t>
      <w:tab/>
      <w:tab/>
      <w:tab/>
      <w:tab/>
      <w:tab/>
      <w:t xml:space="preserve"> </w:t>
    </w:r>
    <w:r>
      <w:rPr>
        <w:rFonts w:eastAsia="Calibri" w:cs="Calibri" w:ascii="Calibri" w:hAnsi="Calibri"/>
        <w:sz w:val="16"/>
        <w:szCs w:val="16"/>
      </w:rPr>
      <w:t xml:space="preserve">Załącznik nr 1 do Uchwały Zarządu </w:t>
    </w:r>
  </w:p>
  <w:p>
    <w:pPr>
      <w:pStyle w:val="Normal"/>
      <w:ind w:left="6372" w:firstLine="708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16"/>
        <w:szCs w:val="16"/>
      </w:rPr>
      <w:t xml:space="preserve">Funduszu Pożyczkowego </w:t>
    </w:r>
  </w:p>
  <w:p>
    <w:pPr>
      <w:pStyle w:val="Normal"/>
      <w:ind w:left="6372" w:firstLine="708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16"/>
        <w:szCs w:val="16"/>
      </w:rPr>
      <w:t xml:space="preserve">Województwa Świętokrzyskiego Sp. z o.o. </w:t>
    </w:r>
  </w:p>
  <w:p>
    <w:pPr>
      <w:pStyle w:val="Normal"/>
      <w:tabs>
        <w:tab w:val="clear" w:pos="708"/>
        <w:tab w:val="left" w:pos="3550" w:leader="none"/>
      </w:tabs>
      <w:suppressAutoHyphens w:val="false"/>
      <w:jc w:val="center"/>
      <w:rPr/>
    </w:pPr>
    <w:r>
      <w:rPr>
        <w:rFonts w:eastAsia="Calibri" w:cs="Calibri" w:ascii="Calibri" w:hAnsi="Calibri"/>
        <w:sz w:val="16"/>
        <w:szCs w:val="16"/>
      </w:rPr>
      <w:tab/>
      <w:tab/>
      <w:tab/>
      <w:tab/>
      <w:tab/>
      <w:t xml:space="preserve">   nr 267/2020 z dnia 29 maja 2020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Calibri" w:hAnsi="Calibri" w:cs="Times New Roman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7:00Z</dcterms:created>
  <dc:creator>FPWS</dc:creator>
  <dc:description/>
  <cp:keywords/>
  <dc:language>en-US</dc:language>
  <cp:lastModifiedBy>Agnieszka Skowerska</cp:lastModifiedBy>
  <cp:lastPrinted>2020-05-27T13:25:00Z</cp:lastPrinted>
  <dcterms:modified xsi:type="dcterms:W3CDTF">2020-05-29T09:40:00Z</dcterms:modified>
  <cp:revision>4</cp:revision>
  <dc:subject/>
  <dc:title/>
</cp:coreProperties>
</file>