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WYKAZ DOKUMENTÓW NIEZBĘDNYCH DO ROZPATRZENIA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WNIOSKU O POŻYCZKĘ DLA MŚP_BIZNES PLA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7713"/>
        <w:gridCol w:w="84"/>
        <w:gridCol w:w="778"/>
      </w:tblGrid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odzaj dokumentu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OKUMENTY PODSTAWOW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 wglądu dowód osobisty lub inny dokument potwierdzający tożsamość Wnioskodawcy/małżonka Wnioskodawcy (w przypadku braku rozdzielności majątkowej) /Poręczyciela) oraz oświadczenie o miejscu zameldowania</w:t>
            </w:r>
          </w:p>
          <w:p>
            <w:pPr>
              <w:pStyle w:val="TextBody"/>
              <w:spacing w:before="12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mowa spółki/Statut wraz ze wszystkimi zmiana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0"/>
                <w:szCs w:val="20"/>
                <w:lang w:val="en-US" w:eastAsia="en-US"/>
              </w:rPr>
              <w:t>Posiadane koncesje, zezwolenia, licencje, atesty, certyfika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świadczenie z urzędu skarbowego o niezaleganiu z płatnością podatków  - nie starsze niż 3 m-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świadczenie z ZUS o niezaleganiu z płatnością składek (w przypadku spółek cywilnych zarówno wspólników jak i spółki) - nie starsze niż 3 m-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inie/ informacje z banków dotyczące obsługi podstawowego rachunku przedsiębior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pinie/ informacje z banków/ z towarzystw leasingowych dotyczące  obsługi posiadanego zadłużenia uzgodnione z pracownikiem Fundusz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OKUMENTY DOTYCZĄCE POMOCY DE MINIMI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Oświadczenie wnioskodawcy o uzyskanej pomocy w formie pomocy de minimis - nie dotyczy wniosków o pożyczkę na warunkach rynkowy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ormularz informacji przedstawianych przy ubieganiu się o pomoc de minimis (załącznik do rozporządzenia Rady Ministrów z dnia 24-10-2014 r., poz. 1543) - nie dotyczy wniosków o pożyczkę na warunkach rynkowy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Oświadczenie wnioskodawcy o wykorzystaniu pomocy de minimis lub innej pomocy publicznej w odniesieniu do tych samych wydatków kwalifikowany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Deklaracja pochodzenia używanego środka trwałego – w przypadku zakupu używanych środków trwałych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OKUMENTY FINANSOW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Właściwy PIT/CIT o wysokości dochodu osiągniętego przez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Wnioskodawcę wraz z potwierdzeniem złożenia w urzędzie skarbowym za </w:t>
            </w:r>
            <w:r>
              <w:rPr>
                <w:sz w:val="20"/>
                <w:szCs w:val="20"/>
                <w:lang w:val="en-US" w:eastAsia="en-US"/>
              </w:rPr>
              <w:t>dwa pełne lata obrotow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Książka przychodów i rozchodów za dwa pełne lata obrotowe oraz ostatni zamknięty okres bieżący i analogiczny okres roku ubiegł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cyzja urzędu skarbowego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 ustaleniu wymiaru podatku (karta podatkowa) lub </w:t>
            </w:r>
            <w:r>
              <w:rPr>
                <w:color w:val="000000"/>
                <w:sz w:val="20"/>
                <w:szCs w:val="20"/>
              </w:rPr>
              <w:t>ewidencja przychodów za dwa pełne lata obrotowe i ostatni zamknięty okres bieżący oraz analogiczny okres roku ubiegłego (ryczałt ewidencjonowany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Zatwierdzone roczne sprawozdania finansowe za trzy pełne lata obrotowe wraz ze stosownymi uchwałami (w tym dotyczącymi podziału zysku) oraz raporty i opinie biegłego w przypadku ich sporządz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5. 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Sprawozdanie F01 (za ostatni zamknięty kwartał) lub bilans i rachunek zysków i strat oraz w przypadku gdy był sporządzany za analogiczny okres roku ubiegł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środków trwałych wraz z informacją o ich umorzeni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ognoza rachunku wyników i podstawowych danych bilansowych wskazanych przez Fundusz obejmująca okres finansowania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ognoza bilanus i rachunku wyników obejmująca okres finansowania w ujęciu rocznym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OKUMENTY ZWIĄZANE Z PRZEDSIĘWZIĘCIEM ROZWOJOWYM/INWESTYCYJN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Biznes plan </w:t>
            </w:r>
            <w:r>
              <w:rPr>
                <w:color w:val="000000"/>
                <w:sz w:val="20"/>
                <w:szCs w:val="20"/>
              </w:rPr>
              <w:t>realizowanego przedsięwzięcia (dopuszczalny na innym druku zawierający informacje wymagane przez Fundusz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/y lub oferta/y lub kosztorys dotyczący przedmiotu inwestycji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kumenty związane z przedsięwzięciem inwestycyjnym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OKUMENTY ZWIĄZANE Z PRZEDMIOTEM ZABEZPIECZENIA SPŁATY POŻYCZKI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ipoteka na nieruchom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t notarialny lub inny dokument potwierdzający tytuł prawny do przedmiotu zabezpieczenia spłaty pożyczki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umer księgi wieczystej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tualny wypis i wyrys z ewidencji gruntów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zastaw na maszynach/urządzeniach/środkach transpor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ktualny wypis z sądowego rejestru zastawów w przypadku przedmiotów używanych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otwierdzający brak obciążeń na proponowanym zabezpieczeniu</w:t>
            </w:r>
            <w:r>
              <w:rPr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kument potwierdzający tytuł prawny do przedmiotu zabezpieczenia spłaty pożyczki (np. dowód rejestracyjny pojazdu, faktura zakupu, umowa nabycia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odatkowe dokumenty dotyczące przedmiotu zabezpie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cena przedmiotu zabezpieczenia spłaty pożyczki w przypadku nieruchomości oraz używanych środków trwałych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olisa ubezpieczeniowa dotycząca przedmiotu zabezpieczenia spłaty pożyczki (dokument może być dostarczony po podjęciu przez Fundusz pozytywnej decyzji pożyczkowej)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goda osoby trzeciej na udzielenie zabezpieczenia spłaty pożyczki – (w przypadku ustanawiania zabezpieczenia na majątku osoby innej niż strona transakcji pożyczkowej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NNE DOKUMENTY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Zaświadczenie o dochodach Wnioskodawcy / Poręczyciel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.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ne dokumenty</w:t>
            </w:r>
            <w:r>
              <w:rPr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uzgodnione z pracownikiem Funduszu, niezbędne do prawidłowej oceny wniosku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trike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0"/>
        <w:ind w:left="5580" w:hanging="0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0"/>
        <w:ind w:left="5580" w:hanging="0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9"/>
      <w:gridCol w:w="23"/>
      <w:gridCol w:w="23"/>
      <w:gridCol w:w="229"/>
    </w:tblGrid>
    <w:tr>
      <w:trPr/>
      <w:tc>
        <w:tcPr>
          <w:tcW w:w="9069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720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ind w:left="-66" w:right="2" w:hanging="0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ind w:left="1" w:right="25" w:hanging="0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29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2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9"/>
      <w:gridCol w:w="23"/>
      <w:gridCol w:w="23"/>
      <w:gridCol w:w="229"/>
    </w:tblGrid>
    <w:tr>
      <w:trPr/>
      <w:tc>
        <w:tcPr>
          <w:tcW w:w="9069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720" cy="53340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ind w:left="-66" w:right="2" w:hanging="0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ind w:left="1" w:right="25" w:hanging="0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29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1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drawing>
        <wp:inline distT="0" distB="0" distL="0" distR="0">
          <wp:extent cx="1439545" cy="285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2" w:hanging="24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2:00Z</dcterms:created>
  <dc:creator>grazyna.pruszynska</dc:creator>
  <dc:description/>
  <cp:keywords/>
  <dc:language>en-US</dc:language>
  <cp:lastModifiedBy>FPWS</cp:lastModifiedBy>
  <cp:lastPrinted>2018-04-04T13:21:00Z</cp:lastPrinted>
  <dcterms:modified xsi:type="dcterms:W3CDTF">2020-03-12T09:31:00Z</dcterms:modified>
  <cp:revision>5</cp:revision>
  <dc:subject/>
  <dc:title>Załącznik nr 1</dc:title>
</cp:coreProperties>
</file>