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956" w:hanging="4956"/>
        <w:jc w:val="right"/>
        <w:rPr/>
      </w:pPr>
      <w:r>
        <w:rPr>
          <w:rFonts w:eastAsia="Calibri" w:cs="Calibri" w:ascii="Calibri" w:hAnsi="Calibri"/>
          <w:sz w:val="16"/>
          <w:szCs w:val="22"/>
          <w:lang w:eastAsia="en-US"/>
        </w:rPr>
        <w:t>Z</w:t>
      </w:r>
      <w:r>
        <w:rPr>
          <w:rFonts w:eastAsia="Calibri" w:cs="Calibri" w:ascii="Calibri" w:hAnsi="Calibri"/>
          <w:sz w:val="16"/>
          <w:szCs w:val="16"/>
          <w:lang w:eastAsia="ar-SA"/>
        </w:rPr>
        <w:t xml:space="preserve">ałącznik nr 5 do Uchwały nr 280/2020 </w:t>
        <w:br/>
        <w:t xml:space="preserve">Zarządu Funduszu Pożyczkowego  Województwa Świętokrzyskiego Sp. z o.o. </w:t>
      </w:r>
    </w:p>
    <w:p>
      <w:pPr>
        <w:pStyle w:val="Normal"/>
        <w:tabs>
          <w:tab w:val="clear" w:pos="708"/>
          <w:tab w:val="left" w:pos="3550" w:leader="none"/>
        </w:tabs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ar-SA"/>
        </w:rPr>
        <w:tab/>
        <w:tab/>
        <w:tab/>
        <w:tab/>
        <w:tab/>
        <w:t xml:space="preserve">     z dnia 15 lipca 2020 roku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WYKAZ DOKUMENTÓW NIEZBĘDNYCH DO ROZPATRZE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WNIOSKU O POŻYCZKĘ </w:t>
      </w:r>
      <w:r>
        <w:rPr>
          <w:rFonts w:cs="Calibri" w:ascii="Calibri" w:hAnsi="Calibri"/>
          <w:b/>
          <w:sz w:val="22"/>
          <w:szCs w:val="22"/>
        </w:rPr>
        <w:t>DLA MSP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"/>
        <w:gridCol w:w="7713"/>
        <w:gridCol w:w="84"/>
        <w:gridCol w:w="778"/>
      </w:tblGrid>
      <w:tr>
        <w:trPr>
          <w:trHeight w:val="5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L.p.</w:t>
            </w:r>
          </w:p>
        </w:tc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Rodzaj dokumentu: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DOKUMENTY POŻYCZKOWE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Wniosek o pożyczkę płynnościową dla MŚP_Biznes Plan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en-US" w:eastAsia="en-US"/>
              </w:rPr>
              <w:t>(Druk do pobrania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Kwestionariusz majątkowy Wnioskodawcy będącego osobą fizyczną prowadzącą działalność jednoosobową, wspólnikiem spółki cywilnej i poręczyciela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en-US" w:eastAsia="en-US"/>
              </w:rPr>
              <w:t>(Druk do pobrania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Oświadczenie o spełnieniu kryteriów MŚP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en-US" w:eastAsia="en-US"/>
              </w:rPr>
              <w:t>(Druk do pobrania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Upoważnienie do BIG-u dla Firmy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en-US" w:eastAsia="en-US"/>
              </w:rPr>
              <w:t>(Druk do pobrania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Upoważnienie do BIG-u dla Konsumenta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en-US" w:eastAsia="en-US"/>
              </w:rPr>
              <w:t>(Druk do pobrania)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  <w:t>Dotyczy wnioskodawców prowadzących dzialność jednoosobową lub w formie spółki osobowej oraz Poręczycieli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DOKUMENTY PODSTAWOWE, FORMALNO-PRAWNE, ZAŚWIADCZENIA Z INSTYTUCJI PUBLICZNO-PRAWNYCH, OPINIE BANKOWE I Z TOWARZYSTW LEASINGOWYCH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Do wglądu dowód osobisty lub inny dokument potwierdzający tożsamość Wnioskodawcy/małżonka Wnioskodawcy (w przypadku braku rozdzielności majątkowej) /Poręczyciela) oraz oświadczenie o miejscu zameldowania</w:t>
            </w:r>
          </w:p>
          <w:p>
            <w:pPr>
              <w:pStyle w:val="TextBody"/>
              <w:spacing w:before="120" w:after="0"/>
              <w:rPr>
                <w:rFonts w:ascii="Calibri" w:hAnsi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  <w:t>Dotyczy wnioskodawców prowadzących dzialność jednoosobową lub w formie spółki osobowej oraz Poręczycieli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Akt rozdzielności majątkowej </w:t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  <w:t>(jeżeli dotyczy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Umowa spółki /Statut wraz ze wszystkimi Aneksam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osiadane koncesje, zezwolenia, licencje, atesty, certyfikat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Zaświadczenie z urzędu skarbowego o niezaleganiu z płatnością podatków  - nie starsze niż 3 m-c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6.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Zaświadczenie z ZUS o niezaleganiu z płatnością składek (w przypadku spółek cywilnych zarówno wspólników jak i spółki) - nie starsze niż 3 m-c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.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Opinie/ informacje z banków dotyczące obsługi podstawowego rachunku przedsiębiorc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.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Opinie/ informacje z banków/ z towarzystw leasingowych dotyczące  obsługi posiadanego zadłużenia uzgodnione z pracownikiem Pośrednik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DOKUMENTY DOTYCZĄCE POMOCY DE MINIMIS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en-US"/>
              </w:rPr>
              <w:t xml:space="preserve">Oświadczenie wnioskodawcy o uzyskanej pomocy w formie pomocy de minimis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en-US" w:eastAsia="en-US"/>
              </w:rPr>
              <w:t>(Druk do pobrania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en-US"/>
              </w:rPr>
              <w:t xml:space="preserve">Formularz informacji przedstawianych przy ubieganiu się o pomoc de minimis (załącznik do rozporządzenia Rady Ministrów z dnia 24-10-2014 r., poz. 1543) - nie dotyczy wniosków o pożyczkę na warunkach rynkowych </w:t>
            </w: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  <w:lang w:val="en-US" w:eastAsia="en-US"/>
              </w:rPr>
              <w:t>(Druk do pobrania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en-US"/>
              </w:rPr>
              <w:t>Formularz informacji przedstawianych przy ubieganiu się o pomoc rekompensującą negatywne konsekwencje ekonomiczne z powodu COVID-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en-US"/>
              </w:rPr>
              <w:t xml:space="preserve">Oświadczenie wnioskodawcy o wykorzystaniu pomocy de minimis lub innej pomocy publicznej w odniesieniu do tych samych wydatków kwalifikowanych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en-US" w:eastAsia="en-US"/>
              </w:rPr>
              <w:t>(Druk do pobrania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en-US"/>
              </w:rPr>
              <w:t xml:space="preserve">Oświaczenie dotyczące transportu drogowego towarów_PKD_4941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en-US" w:eastAsia="en-US"/>
              </w:rPr>
              <w:t>(Druk do pobrania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en-US"/>
              </w:rPr>
              <w:t>6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en-US"/>
              </w:rPr>
              <w:t xml:space="preserve">Deklaracja pochodzenia używanego środka trwałego – w przypadku zakupu używanych środków trwałych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en-US" w:eastAsia="en-US"/>
              </w:rPr>
              <w:t>(Druk do pobrania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DOKUMENTY FINANSOWE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Właściwy PIT/CIT o wysokości dochodu osiągniętego przez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Wnioskodawcę wraz z potwierdzeniem złożenia w urzędzie skarbowym z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dwa pełne lata obrotow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iążka przychodów i rozchodów za dwa pełne lata obrotowe oraz ostatni zamknięty okres bieżący i analogiczny okres roku ubiegłego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Decyzja urzędu skarbowego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o ustaleniu wymiaru podatku (karta podatkowa) lub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widencja przychodów za dwa pełne lata obrotowe i ostatni zamknięty okres bieżący oraz analogiczny okres roku ubiegłego (ryczałt ewidencjonowany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twierdzone roczne sprawozdania finansowe za trzy pełne lata obrotowe wraz ze stosownymi uchwałami (w tym dotyczącymi podziału zysku) oraz raporty i opinie biegłego w przypadku ich sporządzan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120" w:after="0"/>
              <w:ind w:left="567" w:hanging="567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5. 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awozdanie F01 (za ostatni zamknięty kwartał) lub bilans i rachunek zysków i strat oraz w przypadku, gdy był sporządzany za analogiczny okres roku ubiegłego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120" w:after="0"/>
              <w:ind w:left="567" w:hanging="567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6.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widencja środków trwałych wraz z informacją o ich umorzeniu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.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Prognoza rachunku wyników i podstawowych danych bilansowych wskazanych przez Fundusz obejmująca okres finansowania.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 w:eastAsia="en-US"/>
              </w:rPr>
              <w:t>(Arkusz_księgowość_uproszczona- załącznik na druku  Pośrednika Finansowego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.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Prognoza bilansu i rachunku wyników obejmująca okres finansowania w ujęciu rocznym.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 w:eastAsia="en-US"/>
              </w:rPr>
              <w:t>(Arkusz_księgowość_pełna- załącznik na druku Pośrednika Finansowego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DOKUMENTY ZWIĄZANE Z PRZEDSIĘWZIĘCIEM ROZWOJOWYM/INWESTYCYJNYM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iznes plan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alizowanego przedsięwzięcia (dopuszczalny na innym druku zawierający informacje wymagane przez Fundusz</w:t>
            </w:r>
            <w:r>
              <w:rPr>
                <w:rFonts w:cs="Calibri" w:ascii="Calibri" w:hAnsi="Calibri"/>
                <w:sz w:val="22"/>
                <w:szCs w:val="22"/>
              </w:rPr>
              <w:t>)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mowa/y lub oferta/y lub kosztorys dotyczący przedmiotu inwestycji 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ne dokumenty związane z przedsięwzięciem inwestycyjnym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wskazać poniżej)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…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DOKUMENTY ZWIĄZANE Z PRZEDMIOTEM ZABEZPIECZENIA SPŁATY POŻYCZKI: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hipoteka na nieruchomośc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Akt notarialny lub inny dokument potwierdzający tytuł prawny do przedmiotu zabezpieczenia spłaty pożyczki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7740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Numer księgi wieczystej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Aktualny wypis i wyrys z ewidencji gruntów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zastaw na maszynach/urządzeniach/środkach transport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Aktualny wypis z sądowego rejestru zastawów w przypadku przedmiotów używanych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otwierdzający brak obciążeń na proponowanym zabezpieczeniu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okument potwierdzający tytuł prawny do przedmiotu zabezpieczenia spłaty pożyczki (np. dowód rejestracyjny pojazdu, faktura zakupu, umowa nabycia)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dodatkowe dokumenty dotyczące przedmiotu zabezpiecze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Wycena przedmiotu zabezpieczenia spłaty pożyczki w przypadku nieruchomości oraz używanych środków trwałych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Polisa ubezpieczeniowa dotycząca przedmiotu zabezpieczenia spłaty pożyczki </w:t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  <w:t>(dokument może być dostarczony po podjęciu przez Fundusz pozytywnej decyzji pożyczkowej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4" w:leader="none"/>
              </w:tabs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Zgoda osoby trzeciej na udzielenie zabezpieczenia spłaty pożyczki – </w:t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  <w:t>(w przypadku ustanawiania zabezpieczenia na majątku osoby innej niż strona transakcji pożyczkowej)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INNE DOKUMENTY: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Zaświadczenie o dodatkowych dochodach Wnioskodawcy /Zaświadczenie </w:t>
              <w:br/>
              <w:t>o dochodach Poręczyciela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Właściwy PIT o wysokości dochodu osiągniętego przez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oręczyciela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3. 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trike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nne dokumenty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uzgodnione z pracownikiem Pośrednika, niezbędne do prawidłowej oceny wniosku i weryfikacji zdolności pozyczkowej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wskazać poniżej)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trike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…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51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eastAsia="Calibri" w:cs="Calibri" w:ascii="Calibri" w:hAnsi="Calibri"/>
        <w:sz w:val="22"/>
        <w:szCs w:val="22"/>
        <w:lang w:eastAsia="en-US"/>
      </w:rPr>
      <w:drawing>
        <wp:inline distT="0" distB="0" distL="0" distR="0">
          <wp:extent cx="5401310" cy="57912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eastAsia="en-US"/>
      </w:rPr>
      <w:fldChar w:fldCharType="begin"/>
    </w:r>
    <w:r>
      <w:rPr>
        <w:sz w:val="22"/>
        <w:szCs w:val="22"/>
        <w:rFonts w:eastAsia="Calibri" w:cs="Calibri" w:ascii="Calibri" w:hAnsi="Calibri"/>
        <w:lang w:eastAsia="en-US"/>
      </w:rPr>
      <w:instrText xml:space="preserve"> PAGE </w:instrText>
    </w:r>
    <w:r>
      <w:rPr>
        <w:sz w:val="22"/>
        <w:szCs w:val="22"/>
        <w:rFonts w:eastAsia="Calibri" w:cs="Calibri" w:ascii="Calibri" w:hAnsi="Calibri"/>
        <w:lang w:eastAsia="en-US"/>
      </w:rPr>
      <w:fldChar w:fldCharType="separate"/>
    </w:r>
    <w:r>
      <w:rPr>
        <w:sz w:val="22"/>
        <w:szCs w:val="22"/>
        <w:rFonts w:eastAsia="Calibri" w:cs="Calibri" w:ascii="Calibri" w:hAnsi="Calibri"/>
        <w:lang w:eastAsia="en-US"/>
      </w:rPr>
      <w:t>3</w:t>
    </w:r>
    <w:r>
      <w:rPr>
        <w:sz w:val="22"/>
        <w:szCs w:val="22"/>
        <w:rFonts w:eastAsia="Calibri" w:cs="Calibri" w:ascii="Calibri" w:hAnsi="Calibri"/>
        <w:lang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17"/>
      <w:gridCol w:w="2280"/>
      <w:gridCol w:w="2097"/>
      <w:gridCol w:w="2850"/>
    </w:tblGrid>
    <w:tr>
      <w:trPr/>
      <w:tc>
        <w:tcPr>
          <w:tcW w:w="2117" w:type="dxa"/>
          <w:tcBorders/>
        </w:tcPr>
        <w:p>
          <w:pPr>
            <w:pStyle w:val="Normal"/>
            <w:snapToGrid w:val="false"/>
            <w:jc w:val="both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  <w:tc>
        <w:tcPr>
          <w:tcW w:w="2280" w:type="dxa"/>
          <w:tcBorders/>
        </w:tcPr>
        <w:p>
          <w:pPr>
            <w:pStyle w:val="Normal"/>
            <w:snapToGrid w:val="false"/>
            <w:ind w:left="-66" w:right="2" w:hanging="0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  <w:tc>
        <w:tcPr>
          <w:tcW w:w="2097" w:type="dxa"/>
          <w:tcBorders/>
        </w:tcPr>
        <w:p>
          <w:pPr>
            <w:pStyle w:val="Normal"/>
            <w:snapToGrid w:val="false"/>
            <w:ind w:left="1" w:right="25" w:hanging="0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  <w:tc>
        <w:tcPr>
          <w:tcW w:w="2850" w:type="dxa"/>
          <w:tcBorders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eastAsia="Calibri" w:cs="Calibri" w:ascii="Calibri" w:hAnsi="Calibri"/>
        <w:sz w:val="22"/>
        <w:szCs w:val="22"/>
        <w:lang w:eastAsia="en-US"/>
      </w:rPr>
      <w:drawing>
        <wp:inline distT="0" distB="0" distL="0" distR="0">
          <wp:extent cx="5401310" cy="5791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eastAsia="en-US"/>
      </w:rPr>
      <w:fldChar w:fldCharType="begin"/>
    </w:r>
    <w:r>
      <w:rPr>
        <w:sz w:val="22"/>
        <w:szCs w:val="22"/>
        <w:rFonts w:eastAsia="Calibri" w:cs="Calibri" w:ascii="Calibri" w:hAnsi="Calibri"/>
        <w:lang w:eastAsia="en-US"/>
      </w:rPr>
      <w:instrText xml:space="preserve"> PAGE </w:instrText>
    </w:r>
    <w:r>
      <w:rPr>
        <w:sz w:val="22"/>
        <w:szCs w:val="22"/>
        <w:rFonts w:eastAsia="Calibri" w:cs="Calibri" w:ascii="Calibri" w:hAnsi="Calibri"/>
        <w:lang w:eastAsia="en-US"/>
      </w:rPr>
      <w:fldChar w:fldCharType="separate"/>
    </w:r>
    <w:r>
      <w:rPr>
        <w:sz w:val="22"/>
        <w:szCs w:val="22"/>
        <w:rFonts w:eastAsia="Calibri" w:cs="Calibri" w:ascii="Calibri" w:hAnsi="Calibri"/>
        <w:lang w:eastAsia="en-US"/>
      </w:rPr>
      <w:t>1</w:t>
    </w:r>
    <w:r>
      <w:rPr>
        <w:sz w:val="22"/>
        <w:szCs w:val="22"/>
        <w:rFonts w:eastAsia="Calibri" w:cs="Calibri" w:ascii="Calibri" w:hAnsi="Calibri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/>
      </w:rPr>
      <w:drawing>
        <wp:inline distT="0" distB="0" distL="0" distR="0">
          <wp:extent cx="1439545" cy="2851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i/>
        <w:sz w:val="16"/>
        <w:szCs w:val="16"/>
        <w:lang w:eastAsia="en-US"/>
      </w:rPr>
      <w:t xml:space="preserve"> </w:t>
    </w:r>
    <w:r>
      <w:rPr>
        <w:rFonts w:eastAsia="Calibri" w:cs="Calibri" w:ascii="Calibri" w:hAnsi="Calibri"/>
        <w:i/>
        <w:sz w:val="16"/>
        <w:szCs w:val="16"/>
        <w:lang w:eastAsia="en-US"/>
      </w:rPr>
      <w:tab/>
      <w:tab/>
      <w:tab/>
      <w:tab/>
    </w:r>
  </w:p>
  <w:p>
    <w:pPr>
      <w:pStyle w:val="Header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left="2832" w:hanging="240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50:00Z</dcterms:created>
  <dc:creator>grazyna.pruszynska</dc:creator>
  <dc:description/>
  <cp:keywords/>
  <dc:language>en-US</dc:language>
  <cp:lastModifiedBy>Agata Grzegorzek</cp:lastModifiedBy>
  <cp:lastPrinted>2018-04-04T13:21:00Z</cp:lastPrinted>
  <dcterms:modified xsi:type="dcterms:W3CDTF">2021-02-10T08:10:00Z</dcterms:modified>
  <cp:revision>5</cp:revision>
  <dc:subject/>
  <dc:title>Załącznik nr 1</dc:title>
</cp:coreProperties>
</file>