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NIOSKU O POŻYCZKĘ PŁYNNOŚCIOW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713"/>
        <w:gridCol w:w="84"/>
        <w:gridCol w:w="778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Rodzaj dokumentu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Wniosek o pożyczkę płynnościową dla MŚP_Biznes Pla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Kwestionariusz majątkowy Wnioskodawcy będącego osobą fizyczną prowadzącą działalność jednoosobową, wspólnikiem spółki cywilnej i poręczyciel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spełnieniu kryteriów MŚP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Firm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Konsumen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jeżeli dotycz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mowa spółki /Statut wraz ze wszystkimi Aneksa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/ z towarzystw leasingowych dotyczące  obsługi posiadanego zadłużenia uzgodnione z pracownikiem Pośred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wnioskodawcy o uzyskanej pomocy w formie pomocy de minimi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Formularz informacji przedstawianych przy ubieganiu się o pomoc de minimis (załącznik do rozporządzenia Rady Ministrów z dnia 24-10-2014 r., poz. 1543) - nie dotyczy wniosków o pożyczkę na warunkach rynkowych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Formularz informacji przedstawianych przy ubieganiu się o pomoc rekompensującą negatywne konsekwencje ekonomiczne z powodu COVID-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wnioskodawcy o wykorzystaniu pomocy de minimis lub innej pomocy publicznej w odniesieniu do tych samych wydatków kwalifikowa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czenie dotyczące transportu drogowego towarów_PKD_494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wa pełne lata obrotow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cyzja urzędu skarbowego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F01 (za ostatni zamknięty kwartał) lub bilans i rachunek zysków i strat oraz w przypadku gdy był sporządzany za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środków trwałych wraz z informacją o ich umorzeni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uproszczona- załącznik na druku 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pełna- załącznik na druku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znes 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owanego przedsięwzięcia (dopuszczalny na innym druku zawierający informacje wymagane przez Fundusz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/y lub oferta/y lub kosztorys dotyczący przedmiotu inwestycji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dokumenty związane z przedsięwzięciem inwestycyj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er księgi wieczystej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ualny wypis i wyrys z ewidencji grunt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twierdzający brak obciążeń na proponowanym zabezpieczeniu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świadczenie o dodatkowych dochodach Wnioskodawcy /Zaświadczenie  o dochodach 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zgodnione z pracownikiem Pośrednika, niezbędne do prawidłowej oceny wniosku i weryfikacji zdolności pozyczk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3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7"/>
      <w:gridCol w:w="2280"/>
      <w:gridCol w:w="2097"/>
      <w:gridCol w:w="2850"/>
    </w:tblGrid>
    <w:tr>
      <w:trPr/>
      <w:tc>
        <w:tcPr>
          <w:tcW w:w="2117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280" w:type="dxa"/>
          <w:tcBorders/>
        </w:tcPr>
        <w:p>
          <w:pPr>
            <w:pStyle w:val="Normal"/>
            <w:snapToGrid w:val="false"/>
            <w:ind w:left="-66" w:right="2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097" w:type="dxa"/>
          <w:tcBorders/>
        </w:tcPr>
        <w:p>
          <w:pPr>
            <w:pStyle w:val="Normal"/>
            <w:snapToGrid w:val="false"/>
            <w:ind w:left="1" w:right="25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85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6072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</w:rPr>
      <w:drawing>
        <wp:inline distT="0" distB="0" distL="0" distR="0">
          <wp:extent cx="1439545" cy="28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16"/>
        <w:lang w:eastAsia="en-US"/>
      </w:rPr>
      <w:tab/>
      <w:tab/>
      <w:tab/>
      <w:tab/>
      <w:t xml:space="preserve">Załącznik do Umowy Konsorcjum pod nazwą </w:t>
    </w:r>
  </w:p>
  <w:p>
    <w:pPr>
      <w:pStyle w:val="Normal"/>
      <w:ind w:left="4956" w:hanging="0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>„</w:t>
    </w:r>
    <w:r>
      <w:rPr>
        <w:rFonts w:eastAsia="Calibri" w:cs="Calibri" w:ascii="Calibri" w:hAnsi="Calibri"/>
        <w:i/>
        <w:sz w:val="16"/>
        <w:szCs w:val="16"/>
        <w:lang w:eastAsia="en-US"/>
      </w:rPr>
      <w:t>Świętokrzyskie Konsorcjum  Funduszy Pożyczkowych”</w:t>
    </w:r>
  </w:p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ab/>
      <w:tab/>
      <w:tab/>
      <w:tab/>
      <w:tab/>
      <w:tab/>
      <w:tab/>
      <w:t>z dnia 12 czerwca 2020 rok</w:t>
    </w:r>
    <w:r>
      <w:rPr/>
      <w:t xml:space="preserve"> </w:t>
    </w:r>
    <w:r>
      <w:rPr>
        <w:rFonts w:eastAsia="Calibri" w:cs="Calibri" w:ascii="Calibri" w:hAnsi="Calibri"/>
        <w:i/>
        <w:sz w:val="16"/>
        <w:szCs w:val="16"/>
        <w:lang w:eastAsia="en-US"/>
      </w:rPr>
      <w:t>z późn. zmianami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9:00Z</dcterms:created>
  <dc:creator>grazyna.pruszynska</dc:creator>
  <dc:description/>
  <cp:keywords/>
  <dc:language>en-US</dc:language>
  <cp:lastModifiedBy>FPWS</cp:lastModifiedBy>
  <cp:lastPrinted>2018-04-04T13:21:00Z</cp:lastPrinted>
  <dcterms:modified xsi:type="dcterms:W3CDTF">2022-03-01T09:11:00Z</dcterms:modified>
  <cp:revision>9</cp:revision>
  <dc:subject/>
  <dc:title>Załącznik nr 1</dc:title>
</cp:coreProperties>
</file>