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organizacja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5664" w:firstLine="708"/>
        <w:rPr/>
      </w:pPr>
      <w:r>
        <w:rPr>
          <w:rFonts w:cs="Calibri;Calibri" w:ascii="Calibri;Calibri" w:hAnsi="Calibri;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I. wnioskowana Pożyczka na rozwój turystyki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II. finansowanie Inwestycji Końcowej realizowanej w ramach wnioskowanej „Pożyczki na rozwój turystyki”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iCs/>
          <w:sz w:val="22"/>
          <w:szCs w:val="22"/>
        </w:rPr>
        <w:footnoteReference w:id="2"/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alibri" w:hAnsi="Calibri;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;Calibri" w:hAnsi="Calibri;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IV. na dzień złożenia wniosku o Pożyczkę na rozwój turystyki nie uzyskałem/-liśmy finansowania na tę samą Inwestycję Końcową oraz że planowana Inwestycja Końcowa nie zostanie w późniejszym czasie dofinansowana ze środków pochodzących z tego samego funduszu polityki spójności,</w:t>
        <w:br/>
        <w:t>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;Calibri" w:ascii="Calibri;Calibri" w:hAnsi="Calibri;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rPr/>
    </w:pPr>
    <w:r>
      <w:rPr>
        <w:i/>
      </w:rPr>
      <w:tab/>
      <w:tab/>
      <w:tab/>
      <w:tab/>
      <w:tab/>
      <w:tab/>
      <w:tab/>
      <w:tab/>
      <w:t>Załącznik nr 10 do WNIOSEK O POŻYCZKĘ NA ROZWÓJ TURYSTYKI_BIZNES PLAN_ TUR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6:00Z</dcterms:created>
  <dc:creator>AK</dc:creator>
  <dc:description/>
  <dc:language>en-US</dc:language>
  <cp:lastModifiedBy>Aga Kucmin</cp:lastModifiedBy>
  <cp:lastPrinted>2017-01-11T13:56:00Z</cp:lastPrinted>
  <dcterms:modified xsi:type="dcterms:W3CDTF">2024-02-21T14:16:00Z</dcterms:modified>
  <cp:revision>2</cp:revision>
  <dc:subject/>
  <dc:title>OŚWIADCZENIE</dc:title>
</cp:coreProperties>
</file>