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</w:t>
      </w:r>
      <w:r>
        <w:rPr>
          <w:rFonts w:cs="Times New Roman" w:ascii="Times New Roman" w:hAnsi="Times New Roman"/>
          <w:sz w:val="26"/>
          <w:szCs w:val="26"/>
        </w:rPr>
        <w:t>., dn. ……………….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iejscowość   </w:t>
        <w:tab/>
        <w:tab/>
        <w:t>data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 przedsiębiorcy lub oso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rawnionej do reprezentacji przedsiębior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nazwa przedsiębiorstw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adres przedsiębiorstw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 braku powiązań z osobami i przedsiębiorstwa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najdującymi się na liście sankcyj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Ja niżej podpisany oświadczam, iż nie znajduję się na liści sankcyjnej, o której mowa w ustawie z dnia 13 kwietnia 2022r. </w:t>
      </w:r>
      <w:r>
        <w:rPr>
          <w:rFonts w:cs="Times New Roman" w:ascii="Times New Roman" w:hAnsi="Times New Roman"/>
          <w:i/>
          <w:sz w:val="26"/>
          <w:szCs w:val="26"/>
        </w:rPr>
        <w:t xml:space="preserve">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sz w:val="26"/>
          <w:szCs w:val="26"/>
        </w:rPr>
        <w:t>(Dz.U. z 2022r. poz. 835) jak również na liście tej nie znajduje się reprezentowane przeze mnie przedsiębiors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Oświadczam również, iż ja ani reprezentowane przeze mnie przedsiębiorstwo nie jesteśmy bezpośrednio związani z osobami lub podmiotami znajdującymi się na w/w liście sankcyjnej, w szczególności ze względu na powiązania o charakterze osobistym, organizacyjnym, gospodarczym lub finansow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i/>
          <w:sz w:val="20"/>
          <w:szCs w:val="20"/>
        </w:rPr>
        <w:t>podpis przedsiębiorcy lub osoby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uprawnionej do reprezentacji przedsiębior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57785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687195" cy="3340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87195" cy="334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</w:t>
    </w:r>
    <w:r>
      <w:rPr/>
      <w:t>Załącznik nr 11 do WNIOSKU O POŻYCZKĘ DLA MŚP3_BIZNES PLA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27:00Z</dcterms:created>
  <dc:creator>Agnieszka Kucmin</dc:creator>
  <dc:description/>
  <dc:language>en-US</dc:language>
  <cp:lastModifiedBy>FPWS</cp:lastModifiedBy>
  <dcterms:modified xsi:type="dcterms:W3CDTF">2023-01-31T13:27:00Z</dcterms:modified>
  <cp:revision>2</cp:revision>
  <dc:subject/>
  <dc:title/>
</cp:coreProperties>
</file>