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azwa / stempel Wnioskodaw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świadczam, iż na dzień złożenia wniosku o pożyczkę preferencyjną w ramach pomocy de minimis </w:t>
        <w:br/>
        <w:t xml:space="preserve">w kwocie ……………………..….. z dnia ……………………… prowadzę / nie prowadzę* działalności w sektorze transportu drogowego w rozumieniu ustawy z dnia 06 września 2001r. o transporcie drogowym, </w:t>
        <w:br/>
        <w:t>w zakresie przewozu towarów i innych rzeczy. Jednocześnie oświadczam, że wnioskowana kwota pomocy de minimis dotyczy / nie dotyczy* działalności w sektorze drogowego transportu towarowego. Rezultatem realizacji przedsięwzięcia współfinansowanego pożyczką będzie / nie będzie* uzyskiwanie przychodów z tego tytułu.</w:t>
      </w:r>
    </w:p>
    <w:p>
      <w:pPr>
        <w:pStyle w:val="Normal"/>
        <w:jc w:val="both"/>
        <w:rPr/>
      </w:pPr>
      <w:r>
        <w:rPr/>
        <w:t xml:space="preserve">W przypadku rozpoczęcia prowadzenia działalności w sektorze drogowego transportu towarowego </w:t>
        <w:br/>
        <w:t xml:space="preserve">w okresie od dnia złożenia w/w wniosku do dnia podpisania umowy pożyczki zobowiązuję się do pisemnego poinformowania </w:t>
      </w:r>
      <w:r>
        <w:rPr>
          <w:rFonts w:eastAsia="Times New Roman" w:cs="Calibri"/>
          <w:lang w:eastAsia="ar-SA"/>
        </w:rPr>
        <w:t xml:space="preserve">Świętokrzyskiego Fundusz Rozwoju Spółka z ograniczoną odpowiedzialnością </w:t>
      </w:r>
      <w:r>
        <w:rPr/>
        <w:t>o tym fakci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                                                                                                 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>miejsce i data                                                                                                                                    pieczęć i podpis Wnioskodaw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39940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06245" cy="337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t xml:space="preserve">Załącznik nr 12 do WNIOSKU O POŻYCZKĘ DLA MŚP3_BIZNES PLAN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33:00Z</dcterms:created>
  <dc:creator>Adam Sadło</dc:creator>
  <dc:description/>
  <cp:keywords/>
  <dc:language>en-US</dc:language>
  <cp:lastModifiedBy>FPWS</cp:lastModifiedBy>
  <cp:lastPrinted>2019-12-02T10:27:00Z</cp:lastPrinted>
  <dcterms:modified xsi:type="dcterms:W3CDTF">2023-01-31T13:32:00Z</dcterms:modified>
  <cp:revision>4</cp:revision>
  <dc:subject/>
  <dc:title/>
</cp:coreProperties>
</file>