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WYKAZ DOKUMENTÓW NIEZBĘDNYCH DO ROZPATRZENI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WNIOSKU O POŻYCZKĘ NA OZE DLA JEDNOSTEK SAMORZĄDU TERYTORIALNEGO</w:t>
        <w:br/>
        <w:t>i PODMIOTÓW UŻYTECZNOŚCI PUBLICZNEJ W WOJ. ŚWIĘTOKRZYSKIM_OZE3</w:t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6379"/>
        <w:gridCol w:w="1559"/>
        <w:gridCol w:w="19"/>
        <w:gridCol w:w="1396"/>
      </w:tblGrid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Rodzaj dokument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Wnioskodawca- wstaw X jeśli dotycz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Pracownik Funduszu  wstaw X jeśli dostarczone</w:t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POŻYCZKOW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Wniosek o pożyczkę na OZE dla Jednostek Samorządu Terytorialnego</w:t>
              <w:br/>
              <w:t>i Podmiotów Użyteczności Publicznej w woj. Świętokrzyskim_OZE3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 wraz z załącznik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  <w:t>Analiza Wykonalności_Biznes Plan do wniosku na OZE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  <w:t xml:space="preserve">dla Jednostek Samorządu Terytorialnego i Podmiotów Użyteczności Publicznej w woj. Świętokrzyskim – Załącznik nr 1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  <w:t>Projekcja finansowa– Załacznik nr 2 (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Druk do pobrania)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– dla J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gnoza bilansu i rachunku wyników obejmująca okres finansowania w ujęciu rocznym (Arkusz_księgowość_pełna- Załącznik nr 3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Druk do pobrania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la spółek prawa handl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  <w:t xml:space="preserve">Oświadczenie o spełnieniu kryteriów MŚP – Załącznik nr 4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val="en-US" w:eastAsia="en-US"/>
              </w:rPr>
              <w:t xml:space="preserve">(Druk do pobrania) -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la spółek prawa handl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  <w:t xml:space="preserve">Upoważnienie do BIG-u dla Firmy – Załacznik nr 5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val="en-US" w:eastAsia="en-US"/>
              </w:rPr>
              <w:t xml:space="preserve">(Druk do pobrania) -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la spółek prawa handl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  <w:t xml:space="preserve">Oświadczenie o braku wykluczenia – Załącznik nr 11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  <w:t>Oświadczenie o braku powiązań i reprezentowaniu podmiotu mającego siedzibę lub utworzonego w kraju z czarnej listy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  <w:t xml:space="preserve">Załącznik nr 12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PODSTAWOWE, FORMALNO-PRAWNE,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ZAŚWIADCZENIA Z INSTYTUCJI PUBLICZNO-PRAWNYCH, OPINIE BANKOW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 jednostki samorządu terytorialn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a spółki prawa handlowego, w której większość udziałów lub akcji posiadają jednostki samorządu terytorialnego lub ich związk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/akt rejestrowy kościoła, związku wyznaniowego, instytucji kultury, organizacji pozarządowej itp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chwały organu wykonawczego wskazujące osoby uprawnione do dokonywania czynności prawnych związanych z zaciągnięciem pożyczki i ustanowieniem zabezpieczeń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min organizacyjny (w przypadku nieobecności wójta /burmistrza /prezydenta)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Uchwała o powołaniu skarbnika/głównego księgow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świadczenie o niezaleganiu z płatnościami składek wobec ZUS (nie starsze niż 3 m-ce)</w:t>
              <w:tab/>
              <w:tab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świadczenie z urzędu skarbowego o niezaleganiu z płatnością podatków  (nie starsze niż 3 m-ce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inie/ informacje z banków dotyczące obsługi podstawowego rachunku budżet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inie/ informacje z banków dotyczące  obsługi posiadanego zadłużenia w banku z tytułu kredyt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ind w:left="360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FINANSOW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ind w:left="360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dla Jednostek Samorządu Terytorialnego i jednostek organizacyjnych JST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inia Regionalnej Izby Obrachunkowej (RIO) o możliwości spłaty wnioskowanej pożyczki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inie RIO o wykonaniu budżetów za dwa ostatnie lata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inia RIO do sprawozdania z wykonania budżetu po I półroczu, zgodnie z terminami sprawozdawczośc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oczne sprawozdania z wykonania budżetów, za dwa ostatnie lata, ostatni zamknięty kwartał kalendarzowy oraz kwartał porównawczy z poprzedniego roku obrachunkowego, sporządzane na załącznikach do rozporządzenia Ministra Finansów (sprawozdanie o nadwyżce/deficycie, sprawozdanie o stanie zobowiązań wg tytułów dłużnych oraz gwarancji i poręczeń)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ała organu stanowiącego w sprawie rozpatrzenia sprawozdania z wykonania budżetu i udzielenia absolutorium organowi wykonawczemu,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chwała budżetowa określająca maksymalną wysokość kredytów i pożyczek zaciąganych w danym roku budżetowym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chwała Rady/Sejmiku w sprawie absolutorium dla organu wykonawczego za ostatni rok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rządzenie Wójta/Burmistrza/Prezydenta (bądź Uchwała Zarządu Powiatu) określające kwotę, cel, termin i źródło spłaty pożyczk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chwała w sprawie wieloletniej prognozy finansowej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inia RIO w sprawie wieloletniej prognozie finansowej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ind w:left="360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dla spółek prawa handlow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łaściwy CIT o wysokości dochodu osiągniętego przez Wnioskodawcę wraz z potwierdzeniem złożenia w urzędzie skarbowym za dwa pełne lata obrotow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twierdzone roczne sprawozdania finansowe za trzy pełne lata obrotowe wraz ze stosownymi uchwałami (w tym dotyczącymi podziału zysku) oraz raporty i opinie biegłego w przypadku ich sporządza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prawozdanie F01 (za ostatni zamknięty kwartał) lub bilans i rachunek zysków i strat oraz w przypadku, gdy był sporządzany za analogiczny okres roku ubiegł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widencja środków trwałych wraz z informacją o ich umorzeni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DOTYCZĄCE POMOCY DE MINIMIS I POMOCY PUBLICZNEJ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Formularz informacji przedstawianych przy ubieganiu się o pomoc de minimis – Załącznik nr 6 - nie dotyczy wniosków o pożyczkę na warunkach rynkowych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informacji przedstawianych przy ubieganiu się o pomoc publiczną inną niż pomoc de minimis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 – Załącznik nr 7 - nie dotyczy wniosków o pożyczkę na warunkach rynkowych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Zaświadczenia/Oświadczenie wnioskodawcy o uzyskanej pomocy w formie pomocy de minimis– Załącznik nr 8 (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Zaświadczenia/Oświadczenie wnioskodawcy 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zyskanej innej pomocy publicznej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– Załącznik nr 9 (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Oświadczenie o nakładaniu się finansowania – Załącznik nr 10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ZWIĄZANE Z PRZEDSIĘWZIĘCIEM ROZWOJOWYM/INWESTYCYJNY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/y lub oferta/y lub kosztorys dotyczący przedmiotu inwestycji 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ferty techniczno-kosztowe na zakres objęty projektem z wyszczególnieniem podstawowych danych dotyczących okresu gwarancji, kosztu, danych technicznych, takich jak moce urządzeń, typ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zależności od projektu, rodzaju i wielkości źródła OZE, które ma zastąpić obecne źródło na paliwa kopalne i zasilanie w energię elektryczną z sieci elektroenerget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jeżeli dotyczy OZE przewidzianego dla wytwarzania ciepła– bazowy system ogrzewania i przygotowania ciepłej wody użytkowej (rodzaj paliwa, kocioł, moc, roczne zużycie paliwa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jeśli instalacja OZE będzie wytwarzać energię elektryczną na potrzeby własne (moc przyłączeniowa/umowna, faktury za energię elektryczn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jeżeli dotyczy zintegrowanego systemu OZE pompa ciepła/kolektory słoneczne i instalacja fotowoltaiczna lub/i elektrownia wiatrowa – bazowe dane dotyczące zużycia ciepła i energii elektrycznej, jak w punktach powyż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rmonogram rzeczowy inwesty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arunki zabudowy, pozwolenie na budowę lub zgłoszenie w przypadku budowy, rozbud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kumenty zezwalające na realizację inwesty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skazać poniż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zwolenie na budow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głoszenie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ecyzja o warunkach za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zwolenie wodnopra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jekt robót geologicznych (wraz z brakiem sprzeciwu starosty) dla pomp gruntowych o głębokości odwiertów powyżej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lan ruchu zakładu górniczego zatwierdzony przez okręgowy urząd górniczy dla pomp gruntowych o głębokości odwiertów powyżej 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g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zwolenie wodnoprawne dla wodnych pomp ciep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h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ecyzja o środowiskowych uwarunkowan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świadczenie organu odpowiedzialnego za monitorowanie obszarów Natura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j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świadczenie właściwego organu odpowiedzialnego za gospodarkę wod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k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ezwolenie na usunięcie drzew i krzew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ezwolenie na odstępstwa od zakazów niszczenia siedlisk i gniazd chronionych gatun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inne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ar-SA"/>
              </w:rPr>
              <w:t>wpisać jakie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ar-SA"/>
              </w:rPr>
              <w:t>-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przypadku projektów dotyczących elektrociepłowni i biogazown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pis technolo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umowy z dostawcami substratów, wskazujące, że do wytworzenia energii elektrycznej nie będą wykorzystane substraty inne niż wymienione w art. 2 pkt 2 ustawy z dnia 20 lutego 2015 r. o odnawialnych źródłach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arunki przyłączenia do sieci elektroenergetycznej oraz umowa przyłączenia do sieci elektroenerget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ferta lub umowa na zakup wytworzonej energii elektrycznej i/lub ciep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Jeśli dla budynku wykonano charakterystykę energetyczną, świadectwo charakterystyki energetycznej lub audyt energet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ZWIĄZANE Z PRZEDMIOTEM ZABEZPIECZENIA SPŁATY POŻYCZKI:</w:t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ipoteka na nieruchom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kt notarialny lub inny dokument potwierdzający tytuł prawny do przedmiotu zabezpieczenia spłaty poży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umer księgi wieczyst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ktualny wypis i wyrys z ewidencji gru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zastaw na maszynach/urządzeniach/środkach transport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Aktualny wypis z sądowego rejestru zastawów w przypadku przedmiotów używanych potwierdzający brak obciążeń na proponowanym zabezpieczeni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okument potwierdzający tytuł prawny do przedmiotu zabezpieczenia spłaty pożyczki (np. dowód rejestracyjny pojazdu, faktura zakupu, umowa nabyc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dodatkowe dokumenty dotyczące przedmiotu zabezpiec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ycena przedmiotu zabezpieczenia spłaty pożyczki w przypadku nieruchomości oraz używanych środków trw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Polisa ubezpieczeniowa dotycząca przedmiotu zabezpieczenia spłaty pożyczki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dokument może być dostarczony po podjęciu przez Fundusz pozytywnej decyzji pożyczkowej)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Zgoda osoby trzeciej na udzielenie zabezpieczenia spłaty pożyczki –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w przypadku ustanawiania zabezpieczenia na majątku osoby innej niż strona transakcji pożyczkow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NNE DOKUMENTY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3.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trike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trike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…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tempel firmowy i podpis/-y osób reprezentujących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>Wnioskodaw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1416" w:hanging="0"/>
      <w:jc w:val="right"/>
      <w:rPr>
        <w:rFonts w:ascii="Calibri" w:hAnsi="Calibri" w:cs="Calibri"/>
        <w:i/>
        <w:i/>
        <w:spacing w:val="-2"/>
        <w:sz w:val="18"/>
        <w:szCs w:val="18"/>
      </w:rPr>
    </w:pPr>
    <w:r>
      <w:rPr>
        <w:rFonts w:eastAsia="Calibri" w:cs="Calibri" w:ascii="Calibri" w:hAnsi="Calibri"/>
        <w:i/>
        <w:color w:val="000000"/>
        <w:sz w:val="18"/>
        <w:szCs w:val="18"/>
        <w:lang w:eastAsia="en-US"/>
      </w:rPr>
      <w:t>Z</w:t>
    </w:r>
    <w:r>
      <w:rPr>
        <w:rFonts w:eastAsia="Calibri" w:cs="Calibri" w:ascii="Calibri" w:hAnsi="Calibri"/>
        <w:i/>
        <w:color w:val="000000"/>
        <w:sz w:val="18"/>
        <w:szCs w:val="18"/>
        <w:lang w:eastAsia="ar-SA"/>
      </w:rPr>
      <w:t xml:space="preserve">ałącznik nr 13  do </w:t>
    </w:r>
    <w:r>
      <w:rPr>
        <w:rFonts w:cs="Calibri" w:ascii="Calibri" w:hAnsi="Calibri"/>
        <w:i/>
        <w:spacing w:val="-2"/>
        <w:sz w:val="18"/>
        <w:szCs w:val="18"/>
      </w:rPr>
      <w:t>WNIOSKU O POŻYCZKĘ NA OZE DLA JEDNOSTEK SAMORZĄDU TERYTORIALNEGO</w:t>
    </w:r>
  </w:p>
  <w:p>
    <w:pPr>
      <w:pStyle w:val="Normal"/>
      <w:suppressAutoHyphens w:val="true"/>
      <w:ind w:left="1416" w:hanging="0"/>
      <w:jc w:val="right"/>
      <w:rPr>
        <w:rFonts w:ascii="Calibri" w:hAnsi="Calibri" w:cs="Calibri"/>
        <w:i/>
        <w:i/>
        <w:spacing w:val="-2"/>
        <w:sz w:val="18"/>
        <w:szCs w:val="18"/>
      </w:rPr>
    </w:pPr>
    <w:r>
      <w:rPr>
        <w:rFonts w:cs="Calibri" w:ascii="Calibri" w:hAnsi="Calibri"/>
        <w:i/>
        <w:spacing w:val="-2"/>
        <w:sz w:val="18"/>
        <w:szCs w:val="18"/>
      </w:rPr>
      <w:t>i PODMIOTÓW UŻYTECZNOŚCI PUBLICZNEJ W WOJ. ŚWIĘTOKRZYSKIM_OZE3</w:t>
    </w:r>
  </w:p>
  <w:p>
    <w:pPr>
      <w:pStyle w:val="Normal"/>
      <w:suppressAutoHyphens w:val="true"/>
      <w:ind w:left="1416" w:hanging="0"/>
      <w:jc w:val="right"/>
      <w:rPr>
        <w:rFonts w:ascii="Calibri" w:hAnsi="Calibri" w:eastAsia="Calibri" w:cs="Calibri"/>
        <w:i/>
        <w:i/>
        <w:color w:val="000000"/>
        <w:spacing w:val="-2"/>
        <w:sz w:val="18"/>
        <w:szCs w:val="18"/>
        <w:lang w:eastAsia="en-US"/>
      </w:rPr>
    </w:pPr>
    <w:r>
      <w:rPr>
        <w:rFonts w:eastAsia="Calibri" w:cs="Calibri" w:ascii="Calibri" w:hAnsi="Calibri"/>
        <w:i/>
        <w:color w:val="000000"/>
        <w:spacing w:val="-2"/>
        <w:sz w:val="18"/>
        <w:szCs w:val="18"/>
        <w:lang w:eastAsia="en-US"/>
      </w:rPr>
    </w:r>
  </w:p>
  <w:p>
    <w:pPr>
      <w:pStyle w:val="Header"/>
      <w:rPr>
        <w:rFonts w:ascii="Calibri" w:hAnsi="Calibri" w:eastAsia="Calibri" w:cs="Calibri"/>
        <w:i/>
        <w:i/>
        <w:color w:val="000000"/>
        <w:sz w:val="18"/>
        <w:szCs w:val="18"/>
        <w:lang w:eastAsia="en-US"/>
      </w:rPr>
    </w:pPr>
    <w:r>
      <w:rPr>
        <w:rFonts w:eastAsia="Calibri" w:cs="Calibri" w:ascii="Calibri" w:hAnsi="Calibri"/>
        <w:i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832" w:hanging="24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6:00Z</dcterms:created>
  <dc:creator>AK</dc:creator>
  <dc:description/>
  <cp:keywords/>
  <dc:language>en-US</dc:language>
  <cp:lastModifiedBy>Agnieszka Kucmin</cp:lastModifiedBy>
  <cp:lastPrinted>2025-03-31T18:42:00Z</cp:lastPrinted>
  <dcterms:modified xsi:type="dcterms:W3CDTF">2025-04-09T09:42:00Z</dcterms:modified>
  <cp:revision>7</cp:revision>
  <dc:subject/>
  <dc:title>Załącznik nr 1</dc:title>
</cp:coreProperties>
</file>