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495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>Z</w:t>
      </w:r>
      <w:r>
        <w:rPr>
          <w:rFonts w:eastAsia="Calibri" w:cs="Calibri" w:ascii="Calibri" w:hAnsi="Calibri"/>
          <w:sz w:val="16"/>
          <w:szCs w:val="16"/>
          <w:lang w:eastAsia="ar-SA"/>
        </w:rPr>
        <w:t>ałącznik nr 14 do WNIOSKU O POŻYCZKĘ DLA MŚP3_BIZNES PLAN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YKAZ DOKUMENTÓW NIEZBĘDNYCH DO ROZPATR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WNIOSKU O POŻYCZKĘ </w:t>
      </w:r>
      <w:r>
        <w:rPr>
          <w:rFonts w:cs="Calibri" w:ascii="Calibri" w:hAnsi="Calibri"/>
          <w:b/>
          <w:sz w:val="22"/>
          <w:szCs w:val="22"/>
        </w:rPr>
        <w:t>DLA MSP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7713"/>
        <w:gridCol w:w="84"/>
        <w:gridCol w:w="778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Rodzaj dokumentu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Wniosek o pożyczkę inwestycyjną dla MŚP3_Biznes Plan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Kwestionariusz majątkowy Wnioskodawcy będącego osobą fizyczną prowadzącą działalność jednoosobową, wspólnikiem spółki cywilnej i poręczyciela – Załącznik nr 3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Oświadczenie o spełnieniu kryteriów MŚP – Załącznik nr 4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Upoważnienie do BIG-u dla Firmy – Załacznik nr 5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Upoważnienie do BIG-u dla Konsumenta – Załącznik nr 6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Oświadczenie dotyczące Beneficjenta Rzeczywistego – Załącznik nr 10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Oświadczenie o braku wykluczenia – Załącznik nr 11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Oświadczenie o braku powiązań i reprezentowaniu podmiotu mającego siedzibę lub utworzonego w kraju z czarnej listy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Załącznik nr 13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kt rozdzielności majątkowej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jeżeli dotycz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mowa spółki /Statut wraz ze wszystkimi Aneksa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pinie/ informacje z banków/ z towarzystw leasingowych dotyczące  obsługi posiadanego zadłużenia uzgodnione z pracownikiem Pośred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DOKUMENTY DOTYCZĄCE POMOCY DE MINIMI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Formularz informacji przedstawianych przy ubieganiu się o pomoc de minimis – Załącznik nr 7 - nie dotyczy wniosków o pożyczkę na warunkach rynkowych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Oświadczenie wnioskodawcy o uzyskanej pomocy w formie pomocy de minimis i pomocy publicznej – Załącznik nr 8 (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US" w:eastAsia="en-US"/>
              </w:rPr>
              <w:t>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dczenie o nakładaniu się finansowania – Załącznik nr 9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czenie dotyczące transportu drogowego towarów_PKD_4941 – Załącznik nr 12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łaściwy PIT/CIT o wysokości dochodu osiągniętego prze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nioskodawcę wraz z potwierdzeniem złożenia w urzędzie skarbowym z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wa pełne lata obrotow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cyzja urzędu skarbowego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o ustaleniu wymiaru podatku (karta podatkowa) lu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. 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nie F01 (za ostatni zamknięty kwartał) lub bilans i rachunek zysków i strat oraz w przypadku, gdy był sporządzany za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idencja środków trwałych wraz z informacją o ich umorzeni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(Arkusz_księgowość_uproszczona- załącznik na druku  Pośrednika Finansowego)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ałącznik nr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(Arkusz_księgowość_pełna- załącznik na druku Pośrednika Finansowego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- Załącznik nr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znes pla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owanego przedsięwzięcia (dopuszczalny na innym druku zawierający informacje wymagane przez Fundusz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/y lub oferta/y lub kosztorys dotyczący przedmiotu inwestycji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dokumenty związane z przedsięwzięciem inwestycyjnym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skazać poniż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umer księgi wieczystej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ktualny wypis i wyrys z ewidencji gruntów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ktualny wypis z sądowego rejestru zastawów w przypadku przedmiotów używanych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twierdzający brak obciążeń na proponowanym zabezpieczeniu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Zaświadczenie o dodatkowych dochodach Wnioskodawcy /Zaświadczenie </w:t>
              <w:br/>
              <w:t>o dochodach Poręczyciel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łaściwy PIT o wysokości dochodu osiągniętego prze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ręczyciel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3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zgodnione z pracownikiem Pośrednika, niezbędne do prawidłowej oceny wniosku i weryfikacji zdolności pozyczkowej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skazać poniż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40131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3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7670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7:00Z</dcterms:created>
  <dc:creator>Agnieszka Kucmin</dc:creator>
  <dc:description/>
  <cp:keywords/>
  <dc:language>en-US</dc:language>
  <cp:lastModifiedBy>Agnieszka Skowerska</cp:lastModifiedBy>
  <cp:lastPrinted>2018-04-04T13:21:00Z</cp:lastPrinted>
  <dcterms:modified xsi:type="dcterms:W3CDTF">2023-02-06T11:52:00Z</dcterms:modified>
  <cp:revision>4</cp:revision>
  <dc:subject/>
  <dc:title>Załącznik nr 1</dc:title>
</cp:coreProperties>
</file>