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en-US"/>
        </w:rPr>
        <w:t>WYKAZ DOKUMENTÓW NIEZBĘDNYCH DO ROZPATRZENIA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en-US"/>
        </w:rPr>
        <w:t>WNIOSKU O POŻYCZKĘ NA ROZWÓJ TURYSTYKI_BIZNES PLANU_ TUR2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379"/>
        <w:gridCol w:w="1559"/>
        <w:gridCol w:w="19"/>
        <w:gridCol w:w="1396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Wnioskodawca- wstaw X jeśli dotycz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Pracownik Funduszu  wstaw X jeśli dostarczone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>WNIOSEK O POŻYCZKĘ NA ROZWÓJ TURYSTYKI_BIZNES PLAN_ TUR2</w:t>
            </w:r>
            <w:r>
              <w:rPr>
                <w:rFonts w:cs="Calibri;Calibri" w:ascii="Calibri;Calibri" w:hAnsi="Calibri;Calibri"/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 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 xml:space="preserve">Deklaracja potwierdzająca przeznaczenie wsparcia – Załącznik nr 1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Kwestionariusz majątkowy Wnioskodawcy będącego osobą fizyczną prowadzącą działalność jednoosobową, wspólnikiem spółki cywilnej i poręczyciela – Załącznik nr 4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 xml:space="preserve">Oświadczenie o spełnieniu kryteriów MŚP – Załącznik nr 7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 xml:space="preserve">Upoważnienie do BIG-u dla Firmy – Załacznik 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>nr 5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 xml:space="preserve">Upoważnienie do BIG-u dla Konsumenta – Załącznik nr 6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 xml:space="preserve">Oświadczenie o braku wykluczenia – Załącznik nr 11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  <w:t xml:space="preserve">Załącznik nr 13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;Calibri" w:hAnsi="Calibri;Calibri" w:cs="Calibri;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Akt rozdzielności majątkowej </w:t>
            </w:r>
            <w:r>
              <w:rPr>
                <w:rFonts w:cs="Calibri;Calibri" w:ascii="Calibri;Calibri" w:hAnsi="Calibri;Calibri"/>
                <w:i/>
                <w:sz w:val="20"/>
                <w:szCs w:val="20"/>
                <w:lang w:val="en-US" w:eastAsia="en-US"/>
              </w:rPr>
              <w:t>(jeżeli dotycz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Umowa spółki /Statut wraz ze wszystkimi Aneksam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Opinie/ informacje z banków/ z towarzystw leasingowych dotyczące  obsługi posiadanego zadłużenia uzgodnione z pracownikiem Partnera Finansując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 xml:space="preserve">Formularz informacji przedstawianych przy ubieganiu się o pomoc de minimis – Załącznik nr 8 - nie dotyczy wniosków o pożyczkę na warunkach rynkowych </w:t>
            </w:r>
            <w:r>
              <w:rPr>
                <w:rFonts w:cs="Calibri;Calibri" w:ascii="Calibri;Calibri" w:hAnsi="Calibri;Calibri"/>
                <w:bCs/>
                <w:i/>
                <w:color w:val="000000"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>Oświadczenie wnioskodawcy o uzyskanej pomocy w formie pomocy de minimis i pomocy publicznej – Załącznik nr 9 (</w:t>
            </w:r>
            <w:r>
              <w:rPr>
                <w:rFonts w:cs="Calibri;Calibri" w:ascii="Calibri;Calibri" w:hAnsi="Calibri;Calibri"/>
                <w:bCs/>
                <w:i/>
                <w:color w:val="000000"/>
                <w:sz w:val="20"/>
                <w:szCs w:val="20"/>
                <w:lang w:val="en-US" w:eastAsia="en-US"/>
              </w:rPr>
              <w:t>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 xml:space="preserve">Oświadczenie o nakładaniu się finansowania – Załącznik nr 10 </w:t>
            </w:r>
            <w:r>
              <w:rPr>
                <w:rFonts w:cs="Calibri;Calibri" w:ascii="Calibri;Calibri" w:hAnsi="Calibri;Calibri"/>
                <w:bCs/>
                <w:i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val="en-US" w:eastAsia="en-US"/>
              </w:rPr>
              <w:t xml:space="preserve">Oświaczenie dotyczące transportu drogowego towarów_PKD_4941 – Załącznik nr 12 </w:t>
            </w:r>
            <w:r>
              <w:rPr>
                <w:rFonts w:cs="Calibri;Calibri" w:ascii="Calibri;Calibri" w:hAnsi="Calibri;Calibri"/>
                <w:bCs/>
                <w:i/>
                <w:color w:val="000000"/>
                <w:sz w:val="20"/>
                <w:szCs w:val="20"/>
                <w:lang w:val="en-US" w:eastAsia="en-US"/>
              </w:rPr>
              <w:t>(Druk do pobrania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Właściwy PIT/CIT o wysokości dochodu osiągniętego przez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 xml:space="preserve">Wnioskodawcę wraz z potwierdzeniem złożenia w urzędzie skarbowym za 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dwa pełne lata obrot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Decyzja urzędu skarbowego</w:t>
            </w:r>
            <w:r>
              <w:rPr>
                <w:rFonts w:cs="Calibri;Calibri" w:ascii="Calibri;Calibri" w:hAnsi="Calibri;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 xml:space="preserve">o ustaleniu wymiaru podatku (karta podatkowa) lub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widencja środków trwałych wraz z informacją o ich umorzeniu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  <w:lang w:val="en-US" w:eastAsia="en-US"/>
              </w:rPr>
              <w:t xml:space="preserve">(Arkusz_księgowość_uproszczona- załącznik na druku Partnera Finansującego)-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Załącznik nr 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  <w:lang w:val="en-US" w:eastAsia="en-US"/>
              </w:rPr>
              <w:t>(Arkusz_księgowość_pełna- załącznik na druku Partnera Finansującego)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- Załącznik nr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mowa/y lub oferta/y lub kosztorys dotyczący przedmiotu inwesty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armonogram rzeczowy inwestycji (dopuszczalny na innym druku niż zawarty we WNIOSKU O POŻYCZKĘ NA ROZWÓJ TURYSTYKI_BIZNES PLANU_ TUR2  obejmujący informacje wymagane przez Fundus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nne dokumenty związane z przedsięwzięciem inwestycyjnym: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Aktualny wypis z sądowego rejestru zastawów w przypadku przedmiotów używanych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potwierdzający brak obciążeń na proponowanym zabezpieczeniu</w:t>
            </w:r>
            <w:r>
              <w:rPr>
                <w:rFonts w:cs="Calibri;Calibri" w:ascii="Calibri;Calibri" w:hAnsi="Calibri;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;Calibri" w:ascii="Calibri;Calibri" w:hAnsi="Calibri;Calibri"/>
                <w:i/>
                <w:sz w:val="20"/>
                <w:szCs w:val="20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;Calibri" w:hAnsi="Calibri;Calibri" w:cs="Calibri;Calibri"/>
                <w:lang w:val="en-US" w:eastAsia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;Calibri" w:ascii="Calibri;Calibri" w:hAnsi="Calibri;Calibri"/>
                <w:i/>
                <w:sz w:val="20"/>
                <w:szCs w:val="20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 xml:space="preserve">Właściwy PIT o wysokości dochodu osiągniętego przez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Poręczy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 xml:space="preserve">3. 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;Calibri" w:hAnsi="Calibri;Calibri" w:cs="Calibri;Calibri"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>Inne dokumenty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  <w:t xml:space="preserve">uzgodnione z pracownikiem Partnera Finansującego, niezbędne do prawidłowej oceny wniosku i weryfikacji zdolności pozyczkowej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(wskazać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0"/>
                <w:szCs w:val="20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Stempel firmowy i podpis/-y osób reprezentujących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</w:t>
      </w:r>
      <w:r>
        <w:rPr>
          <w:rFonts w:cs="Calibri;Calibri" w:ascii="Calibri;Calibri" w:hAnsi="Calibri;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Calibri;Calibri"/>
      </w:rPr>
    </w:pPr>
    <w:r>
      <w:rPr>
        <w:rFonts w:eastAsia="Calibri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416" w:hanging="0"/>
      <w:rPr>
        <w:rFonts w:ascii="Calibri;Calibri" w:hAnsi="Calibri;Calibri" w:eastAsia="Calibri;Calibri" w:cs="Calibri;Calibri"/>
        <w:i/>
        <w:i/>
        <w:color w:val="000000"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i/>
        <w:color w:val="000000"/>
        <w:sz w:val="20"/>
        <w:szCs w:val="20"/>
        <w:lang w:eastAsia="en-US"/>
      </w:rPr>
      <w:t>Z</w:t>
    </w:r>
    <w:r>
      <w:rPr>
        <w:rFonts w:eastAsia="Calibri;Calibri" w:cs="Calibri;Calibri" w:ascii="Calibri;Calibri" w:hAnsi="Calibri;Calibri"/>
        <w:i/>
        <w:color w:val="000000"/>
        <w:sz w:val="20"/>
        <w:szCs w:val="20"/>
        <w:lang w:eastAsia="ar-SA"/>
      </w:rPr>
      <w:t>ałącznik nr 14 do WNIOSKU O POŻYCZKĘ NA ROZWÓJ TURYSTYKI_BIZNES PLANU_ TUR2</w:t>
    </w:r>
  </w:p>
  <w:p>
    <w:pPr>
      <w:pStyle w:val="Header"/>
      <w:rPr>
        <w:rFonts w:ascii="Calibri;Calibri" w:hAnsi="Calibri;Calibri" w:eastAsia="Calibri;Calibri" w:cs="Calibri;Calibri"/>
        <w:i/>
        <w:i/>
        <w:color w:val="000000"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i/>
        <w:color w:val="00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7:00Z</dcterms:created>
  <dc:creator>AK</dc:creator>
  <dc:description/>
  <dc:language>en-US</dc:language>
  <cp:lastModifiedBy>Aga Kucmin</cp:lastModifiedBy>
  <cp:lastPrinted>2018-04-04T13:21:00Z</cp:lastPrinted>
  <dcterms:modified xsi:type="dcterms:W3CDTF">2024-02-21T14:17:00Z</dcterms:modified>
  <cp:revision>2</cp:revision>
  <dc:subject/>
  <dc:title>Załącznik nr 1</dc:title>
</cp:coreProperties>
</file>