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858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96"/>
      </w:tblGrid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EK OSOBISTY 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amochody / pojazdy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r. (Dz. Urz. UE L 119 z 04.05.2016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6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119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warunków ustanowienia zabezpieczeń praw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</w:t>
              <w:br/>
              <w:t xml:space="preserve">w rejestrze przedsiębiorców Krajowego Rejestru Sądowego pod numerem KRS: 0000362947, dane kontaktowe: nr telefonu 41 36 00 280, e-mail: </w:t>
            </w: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sfr-kielce.pl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ane będą zbierane i przetwarzane przez Świętokrzyski Fundusz Rozwoju Spółka z ograniczoną odpowiedzialnością w celach związanych z prowadzoną przez Fundusz działalnością pożyczkową </w:t>
              <w:br/>
              <w:t>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</w:t>
              <w:br/>
              <w:t xml:space="preserve">z działalnością prowadzoną przez Świętokrzyski Fundusz Rozwoju Spółka z ograniczoną odpowiedzialnością </w:t>
              <w:br/>
              <w:t xml:space="preserve">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(Dz.U. Nr 88, poz.553)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 w:cs="Calibri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40131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rPr/>
    </w:pPr>
    <w:r>
      <w:rPr/>
      <w:drawing>
        <wp:inline distT="0" distB="0" distL="0" distR="0">
          <wp:extent cx="1586865" cy="314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jc w:val="center"/>
      <w:rPr/>
    </w:pPr>
    <w:r>
      <w:rPr>
        <w:bCs/>
        <w:color w:val="000000"/>
        <w:lang w:val="en-US" w:eastAsia="en-US"/>
      </w:rPr>
      <w:tab/>
      <w:t>Załącznik nr 3 do WNIOSKU O POŻYCZKĘ DLA MŚP3_BIZNES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yperlink" Target="mailto:sekretariat@fpws.eu" TargetMode="External"/><Relationship Id="rId5" Type="http://schemas.openxmlformats.org/officeDocument/2006/relationships/hyperlink" Target="mailto:sekretariat@fpws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5:00Z</dcterms:created>
  <dc:creator>Agnieszka Kucmin</dc:creator>
  <dc:description/>
  <cp:keywords/>
  <dc:language>en-US</dc:language>
  <cp:lastModifiedBy>FPWS</cp:lastModifiedBy>
  <dcterms:modified xsi:type="dcterms:W3CDTF">2023-01-31T13:07:00Z</dcterms:modified>
  <cp:revision>4</cp:revision>
  <dc:subject/>
  <dc:title/>
</cp:coreProperties>
</file>