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3725589773"/>
      <w:bookmarkStart w:id="1" w:name="__Fieldmark__0_3725589773"/>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3725589773"/>
      <w:bookmarkStart w:id="3" w:name="__Fieldmark__1_3725589773"/>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3725589773"/>
      <w:bookmarkStart w:id="5" w:name="__Fieldmark__2_3725589773"/>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w:t>
      </w:r>
      <w:r>
        <w:rPr/>
        <w:t xml:space="preserve">o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3725589773"/>
            <w:bookmarkStart w:id="7" w:name="__Fieldmark__3_3725589773"/>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3725589773"/>
            <w:bookmarkStart w:id="9" w:name="__Fieldmark__4_3725589773"/>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3725589773"/>
            <w:bookmarkStart w:id="11" w:name="__Fieldmark__5_3725589773"/>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2023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022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1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0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3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1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0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3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1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0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rFonts w:eastAsia="Times New Roman" w:cs="Calibri"/>
          <w:color w:val="221F1F"/>
          <w:sz w:val="20"/>
          <w:szCs w:val="20"/>
          <w:lang w:eastAsia="pl-PL"/>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496824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7" r="-7" b="-67"/>
                        <a:stretch>
                          <a:fillRect/>
                        </a:stretch>
                      </pic:blipFill>
                      <pic:spPr bwMode="auto">
                        <a:xfrm>
                          <a:off x="0" y="0"/>
                          <a:ext cx="4968240" cy="539750"/>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hanging="4956"/>
      <w:jc w:val="right"/>
      <w:rPr>
        <w:rFonts w:eastAsia="Times New Roman" w:cs="Arial"/>
        <w:b/>
        <w:b/>
        <w:bCs/>
        <w:i/>
        <w:i/>
        <w:sz w:val="20"/>
        <w:szCs w:val="20"/>
        <w:lang w:eastAsia="pl-PL"/>
      </w:rPr>
    </w:pPr>
    <w:r>
      <w:rPr>
        <w:i/>
        <w:sz w:val="20"/>
        <w:szCs w:val="20"/>
      </w:rPr>
      <w:t>Z</w:t>
    </w:r>
    <w:r>
      <w:rPr>
        <w:rFonts w:cs="Calibri"/>
        <w:i/>
        <w:sz w:val="20"/>
        <w:szCs w:val="20"/>
        <w:lang w:eastAsia="ar-SA"/>
      </w:rPr>
      <w:t>ałącznik nr 5 do WNIOSKU O POŻYCZKĘ NA ROZWÓJ TURYSTYKI_BIZNES PLANU_ TUR2</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23:00Z</dcterms:created>
  <dc:creator>AK</dc:creator>
  <dc:description/>
  <dc:language>en-US</dc:language>
  <cp:lastModifiedBy>Aga Kucmin</cp:lastModifiedBy>
  <dcterms:modified xsi:type="dcterms:W3CDTF">2024-02-26T11:23:00Z</dcterms:modified>
  <cp:revision>2</cp:revision>
  <dc:subject/>
  <dc:title/>
</cp:coreProperties>
</file>