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WYKAZ DOKUMENTÓW NIEZBĘDNYCH DO ROZPATRZ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WNIOSKU O POŻYCZKĘ POMOCOWĄ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"/>
        <w:gridCol w:w="7713"/>
        <w:gridCol w:w="84"/>
        <w:gridCol w:w="778"/>
      </w:tblGrid>
      <w:tr>
        <w:trPr>
          <w:trHeight w:val="5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.p.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Rodzaj dokumentu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POŻYCZKOW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Wniosek o pożyczkę pomocową dla MŚP_Biznes Plan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-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 xml:space="preserve"> załącznik na druku Pośrednika Finansowego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Kwestionariusz majątkowy Wnioskodawcy będącego osobą fizyczną prowadzącą działalność jednoosobową, wspólnikiem spółki cywilnej i poręczyciela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-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 xml:space="preserve"> załącznik na druku Pośrednika Finansowego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Oświadczenie o spełnieniu kryteriów MŚP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-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 xml:space="preserve"> załącznik na druku Pośrednika Finansowego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Upoważnienie do BIG-u dla Firmy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 xml:space="preserve">(Druk do pobrania-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załącznik na druku Pośrednika Finansowego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Upoważnienie do BIG-u dla Konsumenta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 -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 xml:space="preserve"> załącznik na druku Pośrednika Finansowego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Oświadczenie dotyczące Beneficjenta Rzeczywistego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 -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 xml:space="preserve"> załącznik na druku Pośrednika Finansowego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 xml:space="preserve">Oświadczenie o braku powiązań z osobami i przedsiębiorstwami znajdującymi się na liście sankcyjnej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 -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 xml:space="preserve"> załącznik na druku Pośrednika Finansowego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PODSTAWOWE, FORMALNO-PRAWNE, ZAŚWIADCZENIA Z INSTYTUCJI PUBLICZNO-PRAWNYCH, OPINIE BANKOWE I Z TOWARZYSTW LEASINGOWYCH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 wglądu dowód osobisty lub inny dokument potwierdzający tożsamość Wnioskodawcy/małżonka Wnioskodawcy (w przypadku braku rozdzielności majątkowej) /Poręczyciela) oraz oświadczenie o miejscu zameldowania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Dotyczy wnioskodawców prowadzących dzialność jednoosobową lub w formie spółki osobowej oraz Poręczycieli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kt rozdzielności majątkowej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(jeżeli dotyczy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mowa spółki /Statut wraz ze wszystkimi Aneksa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siadane koncesje, zezwolenia, licencje, atesty, certyfika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aświadczenie z urzędu skarbowego o niezaleganiu z płatnością podatków  - nie starsze niż 3 m-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aświadczenie z ZUS o niezaleganiu z płatnością składek (w przypadku spółek cywilnych zarówno wspólników jak i spółki) - nie starsze niż 3 m-c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pinie/ informacje z banków dotyczące obsługi podstawowego rachunku przedsiębior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pinie/ informacje z banków/ z towarzystw leasingowych dotyczące  obsługi posiadanego zadłużenia uzgodnione z pracownikiem Pośred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DOKUMENTY DOTYCZĄCE POMOCY 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 xml:space="preserve">Oświadczenie wnioskodawcy o o pomocy publicznej rekompensującej negatywne skutki agresji Federacji Rosyjskiej wobec Ukrainy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-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 xml:space="preserve"> załącznik na druku Pośrednika Finansowego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 xml:space="preserve">Formularz informacji przedstawianych przy ubieganiu się o pomoc 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en-US" w:eastAsia="en-US"/>
              </w:rPr>
              <w:t>(Druk do pobrania -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 xml:space="preserve"> załącznik na druku Pośrednika Finansowego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  <w:t xml:space="preserve">Oświadczenie o nakładaniu się finansowania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(Druk do pobrania</w:t>
            </w:r>
            <w:r>
              <w:rPr/>
              <w:t xml:space="preserve">-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 w:eastAsia="en-US"/>
              </w:rPr>
              <w:t>załącznik na druku Pośrednika Finansowego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FINANSOW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Właściwy PIT/CIT o wysokości dochodu osiągniętego przez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Wnioskodawcę wraz z potwierdzeniem złożenia w urzędzie skarbowym z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wa pełne lata obrotow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a przychodów i rozchodów za dwa pełne lata obrotowe oraz ostatni zamknięty okres bieżący i analogiczny okres roku ubiegł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cyzja urzędu skarbowego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o ustaleniu wymiaru podatku (karta podatkowa) lub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idencja przychodów za dwa pełne lata obrotowe i ostatni zamknięty okres bieżący oraz analogiczny okres roku ubiegłego (ryczałt ewidencjonowany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twierdzone roczne sprawozdania finansowe za trzy pełne lata obrotowe wraz ze stosownymi uchwałami (w tym dotyczącymi podziału zysku) oraz raporty i opinie biegłego w przypadku ich sporządz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. 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ozdanie F01 (za ostatni zamknięty kwartał) lub bilans i rachunek zysków i strat oraz w przypadku gdy był sporządzany za analogiczny okres roku ubiegł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left="567" w:hanging="56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widencja środków trwałych wraz z informacją o ich umorzeni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Prognoza rachunku wyników i podstawowych danych bilansowych wskazanych przez Fundusz obejmująca okres finansowania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(Arkusz_księgowość_uproszczona- załącznik na druku  Pośrednika Finansowego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Prognoza bilansu i rachunku wyników obejmująca okres finansowania w ujęciu rocznym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 w:eastAsia="en-US"/>
              </w:rPr>
              <w:t>(Arkusz_księgowość_pełna- załącznik na druku Pośrednika Finansowego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ZWIĄZANE Z PRZEDSIĘWZIĘCIEM ROZWOJOWYM/INWESTYCYJNY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znes pla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owanego przedsięwzięcia (dopuszczalny na innym druku zawierający informacje wymagane przez Fundusz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mowa/y lub oferta/y lub kosztorys dotyczący przedmiotu inwestycji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e dokumenty związane z przedsięwzięciem inwestycyjnym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skazać poniżej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DOKUMENTY ZWIĄZANE Z PRZEDMIOTEM ZABEZPIECZENIA SPŁATY POŻYCZKI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hipoteka na nieruchom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kt notarialny lub inny dokument potwierdzający tytuł prawny do przedmiotu zabezpieczenia spłaty pożyczki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umer księgi wieczystej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ktualny wypis i wyrys z ewidencji gruntów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staw na maszynach/urządzeniach/środkach transport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Aktualny wypis z sądowego rejestru zastawów w przypadku przedmiotów używanych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twierdzający brak obciążeń na proponowanym zabezpieczeniu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kument potwierdzający tytuł prawny do przedmiotu zabezpieczenia spłaty pożyczki (np. dowód rejestracyjny pojazdu, faktura zakupu, umowa nabycia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odatkowe dokumenty dotyczące przedmiotu zabezpiec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ycena przedmiotu zabezpieczenia spłaty pożyczki w przypadku nieruchomości oraz używanych środków trwałych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olisa ubezpieczeniowa dotycząca przedmiotu zabezpieczenia spłaty pożyczki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(dokument może być dostarczony po podjęciu przez Fundusz pozytywnej decyzji pożyczkowej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" w:leader="none"/>
                <w:tab w:val="left" w:pos="358" w:leader="none"/>
              </w:tabs>
              <w:spacing w:before="120" w:after="0"/>
              <w:ind w:left="358" w:hanging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Zgoda osoby trzeciej na udzielenie zabezpieczenia spłaty pożyczki – </w:t>
            </w: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(w przypadku ustanawiania zabezpieczenia na majątku osoby innej niż strona transakcji pożyczkowej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INNE DOKUMENTY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Zaświadczenie o dodatkowych dochodach Wnioskodawcy /Zaświadczenie  o dochodach Poręczyciel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Właściwy PIT o wysokości dochodu osiągniętego przez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ręczyciela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3.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Calibri"/>
                <w:strike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nne dokumenty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uzgodnione z pracownikiem Pośrednika, niezbędne do prawidłowej oceny wniosku i weryfikacji zdolności pozyczkowej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wskazać poniżej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trike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…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szCs w:val="22"/>
        <w:rFonts w:eastAsia="Calibri" w:cs="Calibri" w:ascii="Calibri" w:hAnsi="Calibri"/>
        <w:lang w:eastAsia="en-US"/>
      </w:rPr>
      <w:t>3</w:t>
    </w:r>
    <w:r>
      <w:rPr>
        <w:sz w:val="22"/>
        <w:szCs w:val="22"/>
        <w:rFonts w:eastAsia="Calibri" w:cs="Calibri" w:ascii="Calibri" w:hAnsi="Calibri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17"/>
      <w:gridCol w:w="2280"/>
      <w:gridCol w:w="2097"/>
      <w:gridCol w:w="2850"/>
    </w:tblGrid>
    <w:tr>
      <w:trPr/>
      <w:tc>
        <w:tcPr>
          <w:tcW w:w="2117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280" w:type="dxa"/>
          <w:tcBorders/>
        </w:tcPr>
        <w:p>
          <w:pPr>
            <w:pStyle w:val="Normal"/>
            <w:snapToGrid w:val="false"/>
            <w:ind w:left="-66" w:right="2" w:hanging="0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097" w:type="dxa"/>
          <w:tcBorders/>
        </w:tcPr>
        <w:p>
          <w:pPr>
            <w:pStyle w:val="Normal"/>
            <w:snapToGrid w:val="false"/>
            <w:ind w:left="1" w:right="25" w:hanging="0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  <w:tc>
        <w:tcPr>
          <w:tcW w:w="2850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/>
      </w:rPr>
      <w:drawing>
        <wp:inline distT="0" distB="0" distL="0" distR="0">
          <wp:extent cx="2240280" cy="445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i/>
        <w:sz w:val="16"/>
        <w:szCs w:val="16"/>
        <w:lang w:eastAsia="en-US"/>
      </w:rPr>
      <w:tab/>
      <w:tab/>
      <w:tab/>
      <w:tab/>
      <w:t xml:space="preserve">Załącznik nr 12 do Wniosku o Pożyczkę Pomocową </w:t>
    </w:r>
  </w:p>
  <w:p>
    <w:pPr>
      <w:pStyle w:val="Normal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Head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2" w:hanging="24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2:00Z</dcterms:created>
  <dc:creator>Agnieszka Kucmin</dc:creator>
  <dc:description/>
  <dc:language>en-US</dc:language>
  <cp:lastModifiedBy>Agnieszka Skowerska</cp:lastModifiedBy>
  <cp:lastPrinted>2018-04-04T13:21:00Z</cp:lastPrinted>
  <dcterms:modified xsi:type="dcterms:W3CDTF">2022-12-02T09:12:00Z</dcterms:modified>
  <cp:revision>2</cp:revision>
  <dc:subject/>
  <dc:title>Załącznik nr 1</dc:title>
</cp:coreProperties>
</file>