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Działając w imieniu Pożyczkobiorcy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Beneficjenta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/**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. korzysta / nie korzysta   z   pomocy   </w:t>
      </w:r>
      <w:r>
        <w:rPr>
          <w:rFonts w:cs="Calibri" w:ascii="Calibri" w:hAnsi="Calibri"/>
          <w:b/>
          <w:sz w:val="22"/>
          <w:szCs w:val="22"/>
        </w:rPr>
        <w:t>publicznej rekompensującej negatywne skutki agresji Federacji Rosyjskiej wobec Ukrainy</w:t>
      </w:r>
      <w:r>
        <w:rPr>
          <w:rStyle w:val="FootnoteCharacters"/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lub   innej   pomocy   publicznej w odniesieniu do tych samych wydatków kwalifikowanych;   </w:t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0"/>
        <w:gridCol w:w="1320"/>
        <w:gridCol w:w="1340"/>
        <w:gridCol w:w="1414"/>
        <w:gridCol w:w="1534"/>
        <w:gridCol w:w="900"/>
        <w:gridCol w:w="1080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(DD-MM-RR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. n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ie następuje nakładanie się finansowania w ramach produktu „Pożyczka Pomocowa” z finansowaniem przyznawanym EFSI, z innych funduszy, programów, środków i instrumentów Unii Europejskiej, a także innych źródeł pomocy krajowej i zagranicznej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000000"/>
          <w:sz w:val="22"/>
          <w:szCs w:val="22"/>
          <w:shd w:fill="F5F5F5" w:val="clear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I. f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inansowanie w ramach produktu „Pożyczka Pomocowa” będzie łączone w ramach tego samego wydatku z innym finansowaniem, w tym finansowaniem z EFSI w formie dotacji lub instrumentów finansowych, ale finansowanie w ramach wszystkich połączonych form wsparcia nie przekracza całkowitej kwoty tego wydatku oraz spełnione są wszystkie mające zastosowanie zasady dotyczące pomocy państwa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000000"/>
          <w:sz w:val="22"/>
          <w:szCs w:val="22"/>
          <w:shd w:fill="F5F5F5" w:val="clear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V. Pożyczkobiorca nie uzyskał finansowania 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na ten sam cel oraz że planowana inwestycja nie zostanie w późniejszym czasie dofinansowana z wyżej wskazanych źródeł, a gdyby takie nakładanie wystąpiło w trakcie trwania obowiązywania umowy, zobowiązuję(my) się niezwłocznie zawiadomić o tym Pożyczkodawcę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nadto oświadczam, że jest mi znana treść art. 44 ust. 1 ustawy z dnia 30 kwietnia 2004 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…………………………………</w:t>
      </w:r>
    </w:p>
    <w:p>
      <w:pPr>
        <w:pStyle w:val="Normal"/>
        <w:widowControl w:val="false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osoby/osób upoważnionych do </w:t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ia Beneficjenta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ć z uwzględnieniem wszystkich zaświadczeń o pomocy publicznej otrzymanych w ciągu bieżącego okresu sprawozdawczego oraz dwóch poprzedzających go okresów sprawozdawczych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2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45266107"/>
    <w:bookmarkStart w:id="1" w:name="_Hlk4526610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 xml:space="preserve">Pomoc w rozumieniu </w:t>
      </w:r>
      <w:r>
        <w:rPr>
          <w:color w:val="000000"/>
          <w:sz w:val="12"/>
          <w:szCs w:val="12"/>
        </w:rPr>
        <w:t>§</w:t>
      </w:r>
      <w:r>
        <w:rPr>
          <w:rFonts w:cs="Arial" w:ascii="Calibri" w:hAnsi="Calibri"/>
          <w:color w:val="000000"/>
          <w:sz w:val="12"/>
          <w:szCs w:val="12"/>
        </w:rPr>
        <w:t>6-9 Rozporządzenia Ministra Funduszy i Polityki Regionalnej  z dnia 4 sierpnia 2022 r. w sprawie udzielania pomocy z instrumentów finansowych oraz środków z instrumentów inżynierii finansowej podlagających ponownemu wykorzystaniu w celu wspierania polskiej gospodarki w związku z agresją Federacji Rosyjskiej wobec Ukrainy (Dz. U. z 2022 r. poz. 1675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pełną podstawę prawną udzielania pomocy  (nazwa aktu prawnego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4">
    <w:p>
      <w:pPr>
        <w:pStyle w:val="Footnote"/>
        <w:jc w:val="both"/>
        <w:rPr>
          <w:rFonts w:ascii="Calibri" w:hAnsi="Calibri" w:cs="Arial"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Dzień nabycia przez Beneficjenta prawa do skorzystania z pomocy (dzień podpisania umowy lub wydania decyzji, na podstawie których nastąpiło udzielenie pomocy), po 31 stycznia 2022r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5">
    <w:p>
      <w:pPr>
        <w:pStyle w:val="Footnote"/>
        <w:jc w:val="both"/>
        <w:rPr>
          <w:rFonts w:ascii="Calibri" w:hAnsi="Calibri" w:cs="Arial"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Ministra Funduszy i Polityki Regionalnej  z dnia 4 sierpnia 2022r. w sprawie udzielania pomocy z instrumentów finansowych oraz ze środków instrumentów inżynierii finansowej podlegających ponownemu wykorzystaniu w celu wspierania polskiej gospodarki w związku z agresją Federacji Rosyjskiej wobec Ukrainy (Dz. U. z 2022 r., poz. 1675 ze zm.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6">
    <w:p>
      <w:pPr>
        <w:pStyle w:val="Footnote"/>
        <w:jc w:val="both"/>
        <w:rPr>
          <w:rFonts w:ascii="Calibri" w:hAnsi="Calibri" w:cs="Arial"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wartość pomocy jako ekwiwalent pomocy, obliczony zgodnie z  Rozporządzeniu Ministra Funduszy i Polityki Regionalnej  z dnia 4 sierpnia 2022r. w sprawie udzielania pomocy z instrumentów finansowych oraz ze środków instrumentów inżynierii finansowej podlegających ponownemu wykorzystaniu w celu wspierania polskiej gospodarki w związku z agresją Federacji Rosyjskiej wobec Ukrainy (Dz. U. z 2022 r., poz. 1675 ze zm.) i Komunikatem Komisji dotyczącym tymczasowych kryzysowych ram środków pomocy państwa w celu wsparcia gospodarki po agresji Rosji wobec Ukrainy (2022/C 426/01)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wartość pomocy w euro ustaloną zgodnie z art. 11 ust. 3 ustawy z dnia 30 kwietnia 2004 r. o postępowaniu w sprawach dotyczących pomocy publicznej (D</w:t>
      </w:r>
      <w:bookmarkStart w:id="2" w:name="_GoBack"/>
      <w:bookmarkEnd w:id="2"/>
      <w:r>
        <w:rPr>
          <w:rFonts w:cs="Arial" w:ascii="Calibri" w:hAnsi="Calibri"/>
          <w:color w:val="000000"/>
          <w:sz w:val="12"/>
          <w:szCs w:val="12"/>
        </w:rPr>
        <w:t>z. U. 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544" w:leader="none"/>
        <w:tab w:val="left" w:pos="4536" w:leader="none"/>
        <w:tab w:val="right" w:pos="9072" w:leader="none"/>
      </w:tabs>
      <w:rPr/>
    </w:pPr>
    <w:r>
      <w:rPr/>
      <w:drawing>
        <wp:inline distT="0" distB="0" distL="0" distR="0">
          <wp:extent cx="213233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 xml:space="preserve"> Załącznik nr 9 do Wniosku o Pożyczkę Pomocową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1:00Z</dcterms:created>
  <dc:creator>Agnieszka Kucmin</dc:creator>
  <dc:description/>
  <cp:keywords/>
  <dc:language>en-US</dc:language>
  <cp:lastModifiedBy>FPWS</cp:lastModifiedBy>
  <cp:lastPrinted>2017-01-11T13:56:00Z</cp:lastPrinted>
  <dcterms:modified xsi:type="dcterms:W3CDTF">2022-11-30T13:19:00Z</dcterms:modified>
  <cp:revision>4</cp:revision>
  <dc:subject/>
  <dc:title>OŚWIADCZENIE</dc:title>
</cp:coreProperties>
</file>