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0" w:name="_Hlk186722920"/>
            <w:bookmarkStart w:id="1" w:name="_Hlk185419484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ANALIZA WYKONALNOŚCI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LA PRZEDSIĘWZIĘCIA_BIZNES PLAN_DO WNIOSKU O POŻYCZKĘ NA OZE DLA JEDNOSTEK SAMORZĄDU TERYTORIALNEGO i PODMIOTÓW UŻYTECZNOŚCI PUBL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" w:name="_Hlk185419484"/>
            <w:r>
              <w:rPr>
                <w:rFonts w:cs="Calibri" w:ascii="Calibri" w:hAnsi="Calibri"/>
                <w:b/>
                <w:sz w:val="32"/>
                <w:szCs w:val="32"/>
              </w:rPr>
              <w:t>W WOJ. ŚWIĘTOKRZYSKIM_OZE3</w:t>
            </w:r>
            <w:bookmarkEnd w:id="2"/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_Hlk186722920"/>
            <w:bookmarkEnd w:id="3"/>
            <w:r>
              <w:rPr>
                <w:rFonts w:cs="Calibri" w:ascii="Calibri" w:hAnsi="Calibri"/>
                <w:sz w:val="18"/>
                <w:szCs w:val="18"/>
              </w:rPr>
              <w:t xml:space="preserve">(należy wypełnić czytelni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szystk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la wniosku / należy zaparafować każdą stronę dokument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 wypełnieniem wniosku należy zapoznać się z „Regulaminem udzielania Pożyczek na OZE w ramach Funduszu Powierniczego Województwa Świętokrzyskiego”/ Kartą produ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ZCZEGÓŁY DOTYCZĄCE DZIAŁALNOŚCI WNIOSKODAWCY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574"/>
      </w:tblGrid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 i ADRES SIEDZIBY WNIOSKODAWCY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FORMA PRAWNA PROWADZONEJ DZIAŁALNOŚC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WNIOSKODAWC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4" w:name="__Fieldmark__0_2573544275"/>
            <w:bookmarkStart w:id="5" w:name="__Fieldmark__0_2573544275"/>
            <w:bookmarkEnd w:id="5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samorządu terytorialnego, jej związki, porozumienia i stowarzyszenia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6" w:name="__Fieldmark__1_2573544275"/>
            <w:bookmarkStart w:id="7" w:name="__Fieldmark__1_2573544275"/>
            <w:bookmarkEnd w:id="7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stka organizacyjna jednostki samorządu terytorialnego posiadająca osobowość prawną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8" w:name="__Fieldmark__2_2573544275"/>
            <w:bookmarkStart w:id="9" w:name="__Fieldmark__2_2573544275"/>
            <w:bookmarkEnd w:id="9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ółka prawa handlowego, w której większość udziałów lub akcji posiada jednostka samorządu terytorialnego lub jej związki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0" w:name="__Fieldmark__3_2573544275"/>
            <w:bookmarkStart w:id="11" w:name="__Fieldmark__3_2573544275"/>
            <w:bookmarkEnd w:id="11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miot prowadzący działalność oświatową lub jego organy prowadzące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2" w:name="__Fieldmark__4_2573544275"/>
            <w:bookmarkStart w:id="13" w:name="__Fieldmark__4_2573544275"/>
            <w:bookmarkEnd w:id="13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ytucja kultury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4" w:name="__Fieldmark__5_2573544275"/>
            <w:bookmarkStart w:id="15" w:name="__Fieldmark__5_2573544275"/>
            <w:bookmarkEnd w:id="15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ital i inny podmiot leczniczy prowadzący działalność leczniczą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6" w:name="__Fieldmark__6_2573544275"/>
            <w:bookmarkStart w:id="17" w:name="__Fieldmark__6_2573544275"/>
            <w:bookmarkEnd w:id="17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cja pozarządowa posiadająca osobowość prawną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8" w:name="__Fieldmark__7_2573544275"/>
            <w:bookmarkStart w:id="19" w:name="__Fieldmark__7_2573544275"/>
            <w:bookmarkEnd w:id="19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ściół i związek wyznaniowy oraz osoba prawna kościoła i związku wyznaniowego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20" w:name="__Fieldmark__8_2573544275"/>
            <w:bookmarkStart w:id="21" w:name="__Fieldmark__8_2573544275"/>
            <w:bookmarkEnd w:id="21"/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użby ratownicze i bezpieczeństw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OWE DANE O PLANOWANEJ INWESTYCJI KOŃCOWEJ OZE</w:t>
      </w:r>
    </w:p>
    <w:tbl>
      <w:tblPr>
        <w:tblW w:w="50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190"/>
      </w:tblGrid>
      <w:tr>
        <w:trPr>
          <w:trHeight w:val="359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OŻYCZKI UDZIELANE SĄ WYŁĄCZNIE NA TE ELEMENTY INWESTYCJI KOŃCOWEJ, KTÓRE NIE SĄ FIZYCZNIE UKOŃCZONE LUB W PEŁNI WDROŻONE NA DZIEŃ PODJĘCIA DECYZJI INWESTYCYJNEJ PRZEZ SFR SP. Z O.O., TJ. NA DZIEŃ PODJĘCIA PRAWNIE WIĄŻĄCEGO ZOBOWIĄZANIA DO UDZIELENIA POŻYCZKI WNIOSKODAWCY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ŻYCZKI SĄ UDZIELANE WYŁĄCZNIE NA NOWE BUDOWANE LUB ROZBUDOWYWANE INSTALACJE OZE BĘDĄCE PRZEDMIOTEM FINANSOWANIA W RAMACH INWESTYCJI KOŃCOWEJ OZ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AZWA INWESTYCJI KOŃCOWEJ OZE OKREŚLAJĄCA TYP I CEL REALIZOWANEJ INWESTYCJ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24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24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TYP INWESTYCJI KOŃCOWEJ OZE PODLEGAJĄCEJ FINANSOWANI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2" w:name="__Fieldmark__9_2573544275"/>
            <w:bookmarkStart w:id="23" w:name="__Fieldmark__9_2573544275"/>
            <w:bookmarkEnd w:id="2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OWA LUB ROZBUDOWA INSTALACJI DO PRODUKCJI ENERGII ELEKTRYCZNEJ Z OZE: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4" w:name="__Fieldmark__10_2573544275"/>
            <w:bookmarkStart w:id="25" w:name="__Fieldmark__10_2573544275"/>
            <w:bookmarkEnd w:id="2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iatr 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6" w:name="__Fieldmark__11_2573544275"/>
            <w:bookmarkStart w:id="27" w:name="__Fieldmark__11_2573544275"/>
            <w:bookmarkEnd w:id="27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masa – nie więcej niż 5 MWe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8" w:name="__Fieldmark__12_2573544275"/>
            <w:bookmarkStart w:id="29" w:name="__Fieldmark__12_2573544275"/>
            <w:bookmarkEnd w:id="29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gaz – nie więcej niż 0,5 MWe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0" w:name="__Fieldmark__13_2573544275"/>
            <w:bookmarkStart w:id="31" w:name="__Fieldmark__13_2573544275"/>
            <w:bookmarkEnd w:id="3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oda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2" w:name="__Fieldmark__14_2573544275"/>
            <w:bookmarkStart w:id="33" w:name="__Fieldmark__14_2573544275"/>
            <w:bookmarkEnd w:id="3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romieniowanie słoneczne PV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4" w:name="__Fieldmark__15_2573544275"/>
            <w:bookmarkStart w:id="35" w:name="__Fieldmark__15_2573544275"/>
            <w:bookmarkEnd w:id="3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odór odnawialny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6_2573544275"/>
            <w:bookmarkStart w:id="37" w:name="__Fieldmark__16_2573544275"/>
            <w:bookmarkEnd w:id="3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biopaliw II i III generacji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7_2573544275"/>
            <w:bookmarkStart w:id="39" w:name="__Fieldmark__17_2573544275"/>
            <w:bookmarkEnd w:id="3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OWA LUB ROZBUDOWA INSTALACJI DO PRODUKCJI CIEPŁA Z ODNAWIALNYCH ŹRÓDEŁ ENERGII: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0" w:name="__Fieldmark__18_2573544275"/>
            <w:bookmarkStart w:id="41" w:name="__Fieldmark__18_2573544275"/>
            <w:bookmarkEnd w:id="4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masa – nie więcej niż 5 MWt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2" w:name="__Fieldmark__19_2573544275"/>
            <w:bookmarkStart w:id="43" w:name="__Fieldmark__19_2573544275"/>
            <w:bookmarkEnd w:id="4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Biogaz – nie więcej niż 0,5 MWt</w:t>
            </w:r>
          </w:p>
          <w:p>
            <w:pPr>
              <w:pStyle w:val="Normal"/>
              <w:suppressAutoHyphens w:val="false"/>
              <w:spacing w:before="0" w:after="120"/>
              <w:ind w:left="43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4" w:name="__Fieldmark__20_2573544275"/>
            <w:bookmarkStart w:id="45" w:name="__Fieldmark__20_2573544275"/>
            <w:bookmarkEnd w:id="4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Geotermia </w:t>
            </w:r>
          </w:p>
          <w:p>
            <w:pPr>
              <w:pStyle w:val="Normal"/>
              <w:spacing w:before="120" w:after="120"/>
              <w:ind w:left="434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1_2573544275"/>
            <w:bookmarkStart w:id="47" w:name="__Fieldmark__21_2573544275"/>
            <w:bookmarkEnd w:id="4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omieniowanie słoneczne PV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2_2573544275"/>
            <w:bookmarkStart w:id="49" w:name="__Fieldmark__22_2573544275"/>
            <w:bookmarkEnd w:id="4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DOWA MAGAZYNU ENERGII/CIEPŁA DZIAŁAJĄCEGO NA POTRZEBY DANEGO ŹRÓDŁA OZE FINANSOWANEGO W RAMACH POŻYCZKI NA OZE DLA PRZEDSIĘBIORSTW_OZE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ZAKRES PLANOWANEJ INWESTYCJI KOŃCOWEJ OZ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zgodność celu przedsięwzięcia z typem inwestycji zaznaczonym we wniosku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3_2573544275"/>
            <w:bookmarkStart w:id="51" w:name="__Fieldmark__23_2573544275"/>
            <w:bookmarkEnd w:id="5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SŁONECZNA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4_2573544275"/>
            <w:bookmarkStart w:id="53" w:name="__Fieldmark__24_2573544275"/>
            <w:bookmarkEnd w:id="5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gniwa fotowoltaiczn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5_2573544275"/>
            <w:bookmarkStart w:id="55" w:name="__Fieldmark__25_2573544275"/>
            <w:bookmarkEnd w:id="5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lektory słoneczn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6_2573544275"/>
            <w:bookmarkStart w:id="57" w:name="__Fieldmark__26_2573544275"/>
            <w:bookmarkEnd w:id="5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lektory PV-termiczne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7_2573544275"/>
            <w:bookmarkStart w:id="59" w:name="__Fieldmark__27_2573544275"/>
            <w:bookmarkEnd w:id="5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WIATRU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0" w:name="__Fieldmark__28_2573544275"/>
            <w:bookmarkStart w:id="61" w:name="__Fieldmark__28_2573544275"/>
            <w:bookmarkEnd w:id="6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urbiny wiatrow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2" w:name="__Fieldmark__29_2573544275"/>
            <w:bookmarkStart w:id="63" w:name="__Fieldmark__29_2573544275"/>
            <w:bookmarkEnd w:id="6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kro elektrownie wiatrowe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0_2573544275"/>
            <w:bookmarkStart w:id="65" w:name="__Fieldmark__30_2573544275"/>
            <w:bookmarkEnd w:id="6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MASA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 więcej niż 5 MWe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1_2573544275"/>
            <w:bookmarkStart w:id="67" w:name="__Fieldmark__31_2573544275"/>
            <w:bookmarkEnd w:id="6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wsadowe dla małych i średnich kotłów na biomasę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2_2573544275"/>
            <w:bookmarkStart w:id="69" w:name="__Fieldmark__32_2573544275"/>
            <w:bookmarkEnd w:id="6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automatyczne dla małych i średnich kotłów na biomasę 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3_2573544275"/>
            <w:bookmarkStart w:id="71" w:name="__Fieldmark__33_2573544275"/>
            <w:bookmarkEnd w:id="7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kotły na zrębki dla dużych kotłów wodnych i parowych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4_2573544275"/>
            <w:bookmarkStart w:id="73" w:name="__Fieldmark__34_2573544275"/>
            <w:bookmarkEnd w:id="7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GAZOWNIA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 więcej niż 0,5 MWe)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5_2573544275"/>
            <w:bookmarkStart w:id="75" w:name="__Fieldmark__35_2573544275"/>
            <w:bookmarkEnd w:id="7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WODNA: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6_2573544275"/>
            <w:bookmarkStart w:id="77" w:name="__Fieldmark__36_2573544275"/>
            <w:bookmarkEnd w:id="7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iana turbin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7_2573544275"/>
            <w:bookmarkStart w:id="79" w:name="__Fieldmark__37_2573544275"/>
            <w:bookmarkEnd w:id="7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iana generatorów z automatyką</w:t>
            </w:r>
          </w:p>
          <w:p>
            <w:pPr>
              <w:pStyle w:val="Normal"/>
              <w:spacing w:before="120" w:after="120"/>
              <w:ind w:left="151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w ramach tego projektu możliwe jest wsparcie wyłączni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istniejących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budowli piętrzących wyposażonych w hydroelektrownie)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0" w:name="__Fieldmark__38_2573544275"/>
            <w:bookmarkStart w:id="81" w:name="__Fieldmark__38_2573544275"/>
            <w:bookmarkEnd w:id="8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NERGIA GEOTERMALNA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2" w:name="__Fieldmark__39_2573544275"/>
            <w:bookmarkStart w:id="83" w:name="__Fieldmark__39_2573544275"/>
            <w:bookmarkEnd w:id="8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Geotermia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0_2573544275"/>
            <w:bookmarkStart w:id="85" w:name="__Fieldmark__40_2573544275"/>
            <w:bookmarkEnd w:id="8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mpy ciepła</w:t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1_2573544275"/>
            <w:bookmarkStart w:id="87" w:name="__Fieldmark__41_2573544275"/>
            <w:bookmarkEnd w:id="8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OPALIWA II I III GENER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2_2573544275"/>
            <w:bookmarkStart w:id="89" w:name="__Fieldmark__42_2573544275"/>
            <w:bookmarkEnd w:id="8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CHNOLOGIE HYBRYDOWE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łączenie źródeł energii OZE)</w:t>
            </w:r>
          </w:p>
          <w:p>
            <w:pPr>
              <w:pStyle w:val="Normal"/>
              <w:spacing w:before="120" w:after="120"/>
              <w:ind w:left="459" w:hanging="425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112"/>
        <w:gridCol w:w="2137"/>
        <w:gridCol w:w="2760"/>
      </w:tblGrid>
      <w:tr>
        <w:trPr>
          <w:trHeight w:val="2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JSCE REALIZACJI INWESTYCJI KOŃCOWEJ OZE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ŚWIĘTOKRZYSKIE</w:t>
            </w:r>
            <w:r>
              <w:rPr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budynku/nr lokalu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YP NIERUCHOMO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PRAWNY DO NIERUCHOMOŚCI: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3_2573544275"/>
            <w:bookmarkStart w:id="91" w:name="__Fieldmark__43_2573544275"/>
            <w:bookmarkEnd w:id="9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J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4_2573544275"/>
            <w:bookmarkStart w:id="93" w:name="__Fieldmark__44_2573544275"/>
            <w:bookmarkEnd w:id="9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ZIERŻA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5_2573544275"/>
            <w:bookmarkStart w:id="95" w:name="__Fieldmark__45_2573544275"/>
            <w:bookmarkEnd w:id="9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AWO WŁASN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6_2573544275"/>
            <w:bookmarkStart w:id="97" w:name="__Fieldmark__46_2573544275"/>
            <w:bookmarkEnd w:id="9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WSPÓŁWŁASNOŚĆ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7_2573544275"/>
            <w:bookmarkStart w:id="99" w:name="__Fieldmark__47_2573544275"/>
            <w:bookmarkEnd w:id="99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RAWO UŻYTKOWANIA WIECZYST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KUMENT OKREŚLAJĄCY TYTUŁ PRAWNY DO NIERUCHOMOŚC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m.in. akt notarialny, właściwa umowa upoważniająca do dysponowania nieruchomością na cele budowlane, nr księgi wieczystej, nr działki)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ruchomość położona na terenie obszarów Natura 2000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0" w:name="__Fieldmark__48_2573544275"/>
            <w:bookmarkStart w:id="101" w:name="__Fieldmark__48_2573544275"/>
            <w:bookmarkEnd w:id="10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2" w:name="__Fieldmark__49_2573544275"/>
            <w:bookmarkStart w:id="103" w:name="__Fieldmark__49_2573544275"/>
            <w:bookmarkEnd w:id="10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6312"/>
      </w:tblGrid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LANOWANY TERMIN ROZPOCZĘ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STY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ZAKOŃCZENIA INWESTY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  <w:tr>
        <w:trPr>
          <w:trHeight w:val="2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OWANY TERMIN PRZEKAZANIA DO EKSPLOAT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79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N BAZOWY PRZED REALIZACJĄ INWESTYCJI KOŃCOWEJ OZE</w:t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Y STAN ZAOPATRZENIA W CIEPŁO PLANOWANY DO ZASTĄPIENIA PRZEZ ŹRÓDŁA ODNAWIALN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zależności od Projektu, rodzaju i wielkości źródła OZE, które ma zastąpić obecne źródło na paliwa kopalne, proszę wpisać poniżej dane dotyczące stanu bazoweg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kotłowni / kotł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dzaj i ilość paliwa Mg/rok (o ile jest mierzona)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znamionowa źródła ciepł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zaj i wiek kotł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a produkcja ciepła (o ile jest mierzona) w GJ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koszty wytwarzania ciepła (paliwo, robocizna, usługi, podatki, opłaty, w tym środowiskowe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biorcy ciepła – liczba, rodzaj; dla systemów ciepłowniczych podstawa rozliczeń za ciepło (umowa, koncesj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łaty za ciepło ponoszone przez odbiorców (stawki, cen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E ZASILANIE W ENERGIĘ ELEKTRYCZNĄ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energię elektryczną (jeśli dotyczy).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podpisania umowy o przyłączenie do sieci elektroenergetycznej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sokość faktur za energię elektryczną (minimum jedna dla okresu letniego i jedna dla okresu zimowego oraz faktura ostatni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zużycie energii elektrycznej w MW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przypadku, gdy w zasięgu projektu funkcjonują już źródła odnawialne energii elektrycznej, parametry tych źródeł i energia odnawialna generowana w ciągu rok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ZOWE ZASILANIE W PALIWA GAZOWE I CIEKŁ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aj sposób zasilania zakresu objętego Projektem w paliwa gazowe i olej (jeśli dotyczy).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koszty poniesione w oparciu o faktury za dostawy gazu (przewodowy, zbiornikowy, butlowy) i olej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zne zużycie paliw gazowych i oleju Mg/ro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410"/>
        <w:gridCol w:w="2551"/>
      </w:tblGrid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INSTALACJA KOŃCOWA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ICZBA PLANOWANYCH ŹRÓDEŁ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0_2573544275"/>
            <w:bookmarkStart w:id="105" w:name="__Fieldmark__50_2573544275"/>
            <w:bookmarkEnd w:id="10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1_2573544275"/>
            <w:bookmarkStart w:id="107" w:name="__Fieldmark__51_2573544275"/>
            <w:bookmarkEnd w:id="10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2_2573544275"/>
            <w:bookmarkStart w:id="109" w:name="__Fieldmark__52_2573544275"/>
            <w:bookmarkEnd w:id="10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IĘCEJ NIŻ DW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 przypadku zaznaczenia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wa lub więcej niż dwa poniższą tabelę skopiować i wypełnić dla każdego planowanego źródła OZE osobno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DANE PLANOWANEJ INSTALACJI KOŃCOWEJ OZE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u w:val="single"/>
              </w:rPr>
              <w:t>każde źródło OZE opisać odręb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DZAJ PLANOWNEJ INSTALACJI O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WPISAĆ RODZAJ PLANOWANEJ INSTALACJI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LASA, PODSTAWOWE PARAMETRY TECHNICZNE I EKSPLOATA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ŁĄCZNA MOC INSTALACJI (kW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c modułu (kWp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czba modułów (szt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ducent/typ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przykła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werter 1 (przykład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werter 2 (przykład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PALIWA (jeżeli dotycz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E ZUŻYCIE PALIWA (jeżeli dotycz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ELEMEN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4961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 PRZYPADKU DWU LUB WIĘCEJ WSPÓŁPRACUJĄCYCH ŹRÓDEŁ O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WSPÓŁPRACY ŹRÓDEŁ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 POKRYCIU ZAPOTRZEBOWANIA NA ENERGIĘ I CIEPŁO (W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GAZYN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JEMNOŚĆ (kW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/TYP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przykła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ASADNIENIE DLA MAGAZYNU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A GENERACJA ENERGII I/LUB CIEPŁA (kWh/rok, GJ/ro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yliczenie planowanej generacji energii i/lub ciepła z opisem uwzględniający np. w przypadku ogniw fotowoltaicznych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nasłonecznienie, kąt nachylenia, kierunek w którym będzie instalowane OZE (południe, południowy -wschód, południowy- zachód, inne), powierzchnię na jakiej zostanie zainstalowane OZE, wydajność instalacji OZ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Wyliczenie i opi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E DECYZJE, ZGODY I UZGODN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środowiskowych uwarunkowani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3_2573544275"/>
            <w:bookmarkStart w:id="111" w:name="__Fieldmark__53_2573544275"/>
            <w:bookmarkEnd w:id="11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4_2573544275"/>
            <w:bookmarkStart w:id="113" w:name="__Fieldmark__54_2573544275"/>
            <w:bookmarkEnd w:id="11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5_2573544275"/>
            <w:bookmarkStart w:id="115" w:name="__Fieldmark__55_2573544275"/>
            <w:bookmarkEnd w:id="11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W przypadku zaznaczenia odpowiedzi WYMAGANE I NIE ZAZNACZENIU POSIADAM, należy podać datę uzyskania w/w decyzji / pozwolenia / innego dokument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…................................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warunkach zabudowy lub MP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6_2573544275"/>
            <w:bookmarkStart w:id="117" w:name="__Fieldmark__56_2573544275"/>
            <w:bookmarkEnd w:id="11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7_2573544275"/>
            <w:bookmarkStart w:id="119" w:name="__Fieldmark__57_2573544275"/>
            <w:bookmarkEnd w:id="11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58_2573544275"/>
            <w:bookmarkStart w:id="121" w:name="__Fieldmark__58_2573544275"/>
            <w:bookmarkEnd w:id="12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bookmarkStart w:id="122" w:name="_Hlk186723568"/>
            <w:bookmarkStart w:id="123" w:name="_Hlk186723568"/>
            <w:bookmarkEnd w:id="123"/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cyzja o pozwoleniu na budow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59_2573544275"/>
            <w:bookmarkStart w:id="125" w:name="__Fieldmark__59_2573544275"/>
            <w:bookmarkEnd w:id="12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0_2573544275"/>
            <w:bookmarkStart w:id="127" w:name="__Fieldmark__60_2573544275"/>
            <w:bookmarkEnd w:id="12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1_2573544275"/>
            <w:bookmarkStart w:id="129" w:name="__Fieldmark__61_2573544275"/>
            <w:bookmarkEnd w:id="12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unki przyłączenia i umowa przyłączen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2_2573544275"/>
            <w:bookmarkStart w:id="131" w:name="__Fieldmark__62_2573544275"/>
            <w:bookmarkEnd w:id="13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3_2573544275"/>
            <w:bookmarkStart w:id="133" w:name="__Fieldmark__63_2573544275"/>
            <w:bookmarkEnd w:id="13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4_2573544275"/>
            <w:bookmarkStart w:id="135" w:name="__Fieldmark__64_2573544275"/>
            <w:bookmarkEnd w:id="13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cesja na wytwarzanie energii elektry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5_2573544275"/>
            <w:bookmarkStart w:id="137" w:name="__Fieldmark__65_2573544275"/>
            <w:bookmarkEnd w:id="13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6_2573544275"/>
            <w:bookmarkStart w:id="139" w:name="__Fieldmark__66_2573544275"/>
            <w:bookmarkEnd w:id="13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WYMAG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67_2573544275"/>
            <w:bookmarkStart w:id="141" w:name="__Fieldmark__67_2573544275"/>
            <w:bookmarkEnd w:id="14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SI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pisać poniżej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zgodn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np. Uzgodnienia z rzeczoznawcą do spraw zabezpieczeń przeciwpożarowych pod względem zgodności z wymaganiami ochrony przeciwpożarowej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pisać uzgodnienia (z kim i czego dotyczą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709" w:top="765" w:footer="33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7"/>
        <w:gridCol w:w="923"/>
        <w:gridCol w:w="2530"/>
        <w:gridCol w:w="2250"/>
        <w:gridCol w:w="2249"/>
        <w:gridCol w:w="2392"/>
        <w:gridCol w:w="238"/>
      </w:tblGrid>
      <w:tr>
        <w:trPr>
          <w:trHeight w:val="359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UWAGA!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ZAKOŃCZENIE INWESTYCJI KOŃCOWEJ OZE MUSI NASTĄPIĆ WRAZ Z ROZLICZENIEM WYDATKOWANIA ŚRODKÓW Z POŻYCZKI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WYSZCZEGÓLNIENIE PLANOWANYCH WYDATKÓW KWALIFIKOWANYCH INWESTYCJI KOŃCOWEJ OZ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(poniżej przykładowe pozycje kosztów kwalifikowanych np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>koszty instalacji fotowoltaicznej, magazynu energii i innych OZE, opinie, projekty, dokumentacja projektowa, roboty budowlano-instalacyjne, koszty nadzoru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ŻYCZKA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KŁAD WŁAS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ĘŚĆ ZWROT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ĘŚĆ BEZZWROTNA podlegająca umorzeniu zgodnie z Wnioski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ŚRODKI WŁAS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pisać ja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………………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azem planowane wydatki kwalifikowan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E KOSZTY KWALIFIKOWANE (NIK) INWESTYCJI KOŃCOWEJ OZE W PLN BRUTTO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Koszty niekwalifikowane (NIN) Inwestycji Końcowej OZE w PLN brutto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6"/>
                <w:szCs w:val="16"/>
              </w:rPr>
              <w:t>ŁĄCZNA WARTOŚĆ NAKŁADÓW INWESTYCYJNYCH (NI) NA INWESTYCJĘ KOŃCOWĄ OZE W PLN BRUTTO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AT stanowi koszt kwalifikowany</w:t>
            </w:r>
            <w:r>
              <w:rPr>
                <w:rStyle w:val="FootnoteAnchor"/>
                <w:rFonts w:cs="Tahoma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2" w:name="__Fieldmark__68_2573544275"/>
            <w:bookmarkStart w:id="143" w:name="__Fieldmark__68_2573544275"/>
            <w:bookmarkEnd w:id="14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4" w:name="__Fieldmark__69_2573544275"/>
            <w:bookmarkStart w:id="145" w:name="__Fieldmark__69_2573544275"/>
            <w:bookmarkEnd w:id="14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0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UWAGA! Niedozwolone jest podwójne finansowanie wydatków.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Podwójne finansowanie oznacza w szczególności: a) więcej niż jednokrotne przedstawienie do rozliczenia tego samego wydatku albo tej samej części wydatku ze środków UE w jakiejkolwiek formie (w szczególności dotacji, pożyczki, gwarancji/poręczenia), b) rozliczenie zakupu używanego środka trwałego, który był uprzednio współfinansowany z udziałem środków UE, c) rozliczenie kosztów amortyzacji środka trwałego uprzednio zakupionego z udziałem środków UE, d) rozliczenie wydatku poniesionego przez leasingodawcę na zakup przedmiotu leasingu w ramach leasingu finansowego, a następnie rozliczenie rat opłacanych przez beneficjenta w związku z leasingiem tego przedmiotu, e) objęcie kosztów kwalifikowalnych jednocześnie wsparciem w formie pożyczki i gwarancji/poręczenia, f) rozliczenie tego samego wydatku w kosztach pośrednich projektu oraz kosztach bezpośrednich projektu, g) otrzymanie na wydatki kwalifikowalne danego projektu lub części projektu dotacji z kilku źródeł (krajowych, unijnych lub innych) w wysokości łącznie wyższej niż 100% wydatków kwalifikowalnych projektu lub części projektu.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536" w:gutter="0" w:header="709" w:top="851" w:footer="33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19"/>
        <w:gridCol w:w="1085"/>
        <w:gridCol w:w="1083"/>
        <w:gridCol w:w="1058"/>
        <w:gridCol w:w="2733"/>
      </w:tblGrid>
      <w:tr>
        <w:trPr>
          <w:trHeight w:val="35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MONOGRAM RZECZOWO-FINANSOWY</w:t>
            </w:r>
            <w:r>
              <w:rPr>
                <w:rStyle w:val="FootnoteAnchor"/>
                <w:rFonts w:cs="Calibri" w:ascii="Calibri" w:hAnsi="Calibri"/>
                <w:b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>
          <w:trHeight w:val="406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datek zgodnie z tabelą „</w:t>
            </w:r>
            <w:r>
              <w:rPr>
                <w:rFonts w:cs="Tahoma" w:ascii="Calibri" w:hAnsi="Calibri"/>
                <w:b/>
                <w:i/>
                <w:iCs/>
                <w:color w:val="000000"/>
                <w:sz w:val="18"/>
                <w:szCs w:val="18"/>
              </w:rPr>
              <w:t>WYSZCZEGÓLNIENIE PLANOWANYCH WYDATKÓW KWALIFIKOWANYCH INWESTYCJI KOŃCOWEJ OZ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K ……………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RRRR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tki (PLN brutto)</w:t>
            </w:r>
          </w:p>
        </w:tc>
      </w:tr>
      <w:tr>
        <w:trPr>
          <w:trHeight w:val="4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realizacji –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zaznaczyć X odpowiedni kwarta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Q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Q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ZCZĘDNOŚCI ROCZNE W WYNIKU REALIZACJI INWESTYCJI KOŃCOWEJ OZE (OR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wykazane oszczędności roczne w wyniku realizacji Inwestycji Końcowej powinny zagwarantować spłatę Pożyczki na OZE dla Przedsiębiorst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rzychód z wytwarzania energii elektrycznej i/lub ciepła (koszty uniknięte – autokonsumpcja oraz przychód (odsprzedaż))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(proszę poniżej przedstawić poszczególne wyliczenie i wyniki końcowe przenieść do tabel ujętych w części ANALIZA EFEKTYWNOŚCI FINANSOWEJ INWESTYCJI KOŃCOWEJ OZ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  <w:t>Poniżej przykł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2210"/>
              <w:gridCol w:w="2210"/>
              <w:gridCol w:w="2211"/>
            </w:tblGrid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Autokonsumpcja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(koszt uniknięty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Odsprzedaż**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Łączne zużycie energii (kWh)</w:t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Ilość energii elektrycznej (kWh/rok)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Cena za 1kWh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Przychód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*Cena z faktury za energ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* Rynkową miesięczną cenę energii elektrycznej ze strony https://www.pse.pl/oire/rcem-rynkowa-miesieczna-cena-energii-elektrycznej)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szty operacyjne po realizacji Inwestycji Końcowej OZE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(proszę poniżej przedstawić poszczególne wyliczenie i wyniki końcowe przenieść do tabel ujętych w części ANALIZA EFEKTYWNOŚCI FINANSOWEJ INWESTYCJI KOŃCOWEJ OZE), koszty operacyjne po uruchomieniu instalacji (specyficzne dla danego typu instalacji OZE) powinny obejmować wszystkie przewidywane grupy wydatków eksploatacyjnych, w tym: koszty robocizny (o ile wystąpią), koszty paliwa odnawialnego (biomasa, substraty biogazowni) (o ile dotyczą), koszty serwisu i utrzymania instalacji, koszty ubezpieczenia instalacji i monitoringu, podatki, inne koszty [wyszczególnić jakie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685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FEKT  OSIĄGNIĘTY PO ZAKOŃCZENIU REALIZACJI INWESTYCJI KOŃCOWEJ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ZCZĘDNOŚĆ ENERGI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0_2573544275"/>
            <w:bookmarkStart w:id="147" w:name="__Fieldmark__70_2573544275"/>
            <w:bookmarkEnd w:id="14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1_2573544275"/>
            <w:bookmarkStart w:id="149" w:name="__Fieldmark__71_2573544275"/>
            <w:bookmarkEnd w:id="149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NIŻENIE EMISJI CO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2_2573544275"/>
            <w:bookmarkStart w:id="151" w:name="__Fieldmark__72_2573544275"/>
            <w:bookmarkEnd w:id="151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3_2573544275"/>
            <w:bookmarkStart w:id="153" w:name="__Fieldmark__73_2573544275"/>
            <w:bookmarkEnd w:id="153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ZROST WYKORZYSTANIA ODNAWIALNYCH ŹRÓDEŁ ENER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4_2573544275"/>
            <w:bookmarkStart w:id="155" w:name="__Fieldmark__74_2573544275"/>
            <w:bookmarkEnd w:id="155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5_2573544275"/>
            <w:bookmarkStart w:id="157" w:name="__Fieldmark__75_2573544275"/>
            <w:bookmarkEnd w:id="157"/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</w:rPr>
              <w:t>ENERGII ELEKTRYCZNEJ</w:t>
            </w:r>
            <w:r>
              <w:rPr>
                <w:rFonts w:cs="Calibri" w:ascii="Calibri" w:hAnsi="Calibri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KOWA ZDOLNOŚĆ WYTWARZANIA </w:t>
            </w:r>
            <w:r>
              <w:rPr>
                <w:rFonts w:cs="Calibri" w:ascii="Calibri" w:hAnsi="Calibri"/>
                <w:b/>
                <w:bCs/>
                <w:u w:val="single"/>
              </w:rPr>
              <w:t>ENERGII CIEPLNEJ</w:t>
            </w:r>
            <w:r>
              <w:rPr>
                <w:rFonts w:cs="Calibri" w:ascii="Calibri" w:hAnsi="Calibri"/>
              </w:rPr>
              <w:t xml:space="preserve">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BIEKTÓW DOSTOSOWANYCH DO POTRZEB OSÓB Z NIEPEŁNOSPRAWNOŚCIAMI (EFRR/FST/FS)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 szt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WYTWORZONEJ ENERGII ELEKTRYCZNEJ ZE ŹRÓDEŁ OZE </w:t>
            </w:r>
            <w:r>
              <w:rPr>
                <w:rFonts w:cs="Calibri" w:ascii="Calibri" w:hAnsi="Calibri"/>
                <w:i/>
                <w:iCs/>
              </w:rPr>
              <w:t>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 MWh/rok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WYTWORZONEJ ENERGII CIEPLNEJ ZE ŹRÓDEŁ OZE</w:t>
            </w:r>
            <w:r>
              <w:rPr>
                <w:rFonts w:cs="Calibri" w:ascii="Calibri" w:hAnsi="Calibri"/>
                <w:i/>
                <w:iCs/>
              </w:rPr>
              <w:t xml:space="preserve"> (jeżeli dotycz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 MWh/rok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 MOC ZAINSTALOWANA ODNAWIALNYCH ŹRÓDEŁ ENER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widowControl w:val="false"/>
              <w:suppressAutoHyphens w:val="true"/>
              <w:spacing w:before="0" w:after="0"/>
              <w:ind w:left="0" w:hanging="0"/>
              <w:contextualSpacing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W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843"/>
        <w:gridCol w:w="425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158" w:name="_Hlk186466278"/>
            <w:bookmarkEnd w:id="158"/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ALIZA EFEKTYWNOŚCI FINANSOWEJ INWESTYCJI KOŃCOWEJ OZ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8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WYJŚCI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PISAĆ WARTOŚ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R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k w którym jest realizowana inwestycj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pisać wartość np. 20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 l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spłaty pożycz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kwalifikowane (NIK) z tabeli powyż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niekwalifikowane (NIN) z tabeli powyże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łady inwestycyjne (NI) z tabeli powyż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CZĘŚĆ ZWROTNA nie podlegająca umorzeni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tacja (umorze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ĘŚĆ BEZZWROTNA podlegająca umorzeniu zgodnie z Wnios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y bazowe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la modernizowanej OZ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Dotychczasowe koszty zakupu np. energii elektrycznej w ujęciu rocznym z faktur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szty po realizacji inwestycj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la modernizowanej OZ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odatkowe koszty zakupu np. energii po realizacji inwestycji po cenie z ostatniej faktury 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hód z wytwarzania energii/ciepła (Koszty uniknię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Przychód z odsprzedanej energii po cenie średniej sprzedaży energii elektrycz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ynkowej miesięcznej ceny energii elektrycznej ze strony https://www.pse.pl/oire/rcem-rynkowa-miesieczna-cena-energii-elektrycznej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zczędności Roczne (OR= KB-KR+PW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843"/>
        <w:gridCol w:w="4252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ŁACALNOŚĆ FINANSOWA INWESTYCJI KOŃCOWEJ O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BT – OKRES ZWR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s zwrotu (SPBT= NI/OR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93"/>
        <w:gridCol w:w="1843"/>
        <w:gridCol w:w="4308"/>
      </w:tblGrid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ind w:lef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7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MIKROINSTALACJI PROSUMENCKIEJ (O ILE DOTYCZY)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 – ZUŻYCIE ENER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e zużycie energii elektrycznej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roczne zużycie w MWH z faktur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zakupu energii elektrycznej (z faktur*)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użycie energii (ZE) roczne z faktur w zł/zużycie energii roczne z faktur w MWh)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z faktur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dachu lub gruntu na mikroinstalację PV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Załączone faktury z miesiąca zimowego i letniego oraz faktura ostatnia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MIKROINSTALACJI GENERUJĄCEJ CZĘŚCIOWO ENERGIĘ NA SPRZEDAŻ (O ILE DOTYCZY)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Wh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roczna produkcja energii elektrycznej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z oferty na OZE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M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średnia sprzedaży energii elektrycznej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wpisać RCEm - Rynkową miesięczną cenę energii elektrycznej ze strony 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https://www.pse.pl/oire/rcem-rynkowa-miesieczna-cena-energii-elektrycznej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rzyłączeniowa obiektu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A WYTWARZANIA CIEPŁA - POMPA CIEPŁA, KOLEKTOR SŁONECZNY, KOCIOŁ NA BIOMASĘ (O ILE DOTYCZY)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aliwa zużywanego obecnie na cele grzewcze i/lub c.w.u.: …..........................................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kotła na biomasę - rodzaj planowanego paliwa ….................................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c pomp (-y) ciepła lub kotła na biomasę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kolektora (-ów) słonecznego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/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owa ilość paliwa zużywanego rocznie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bazowe (dla modernizacji ogrzewania) *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ł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po realizacji inwestycji*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Koszty ogrzewania: paliwo + robocizna + serwis+ usługi obce + inne koszty (rok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993"/>
        <w:gridCol w:w="1203"/>
        <w:gridCol w:w="3955"/>
      </w:tblGrid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AŹNIKI EFEKTYWNOŚCI KOSZTOWEJ PROJEKTU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/M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kW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łady jednostkowe na jednostkę mocy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kłady związane z realizowaną inwestycją / moc nowej instalacji finansowanej pożyczką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/E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t CO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łady jednostkowe na jednostkę unikniętej emisji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kłady związane z realizowaną inwestycją /emisję unikniętą (z oferty))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018"/>
        <w:gridCol w:w="58"/>
        <w:gridCol w:w="1076"/>
        <w:gridCol w:w="4024"/>
      </w:tblGrid>
      <w:tr>
        <w:trPr>
          <w:trHeight w:val="1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EKT EKOLOGICZNY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UKCJA EMISJI GAZÓW CIEPLARNIANYCH (O ILE DOTYCZY)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MIKROINSTALACJI ENERGII ELEKTRYCZNEJ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Wh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energii elektr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obowiązującą wartość wskaźnika emisji CO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ze strony </w:t>
            </w:r>
            <w:hyperlink r:id="rId11">
              <w:r>
                <w:rPr>
                  <w:rStyle w:val="InternetLink"/>
                  <w:i/>
                  <w:iCs/>
                  <w:color w:val="000000"/>
                  <w:sz w:val="18"/>
                  <w:szCs w:val="18"/>
                </w:rPr>
                <w:t>https://www.kobize.pl/pl/file/wskazniki-emisyjnosci/id/211/wskazniki-emisyjnosci-dla-energii-elektrycznej-za-rok-2023-opublikowane-w-grudniu-2024-r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B=(ZE x We)/1000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WAGA: Emisja CO</w:t>
            </w:r>
            <w:r>
              <w:rPr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ze źródeł odnawialnych, w tym biomasy stałej, ciepłej i gazowej po realizacji projektu równa się 0).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WYMIENIANYCH KOTŁÓW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(węgiel, olej, gaz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POMP CIEPŁA ZASILANYCH Z SIECI ELEKTROENERGET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zł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e zużycie energii elektrycznej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W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po realizacji projektu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- ER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POMP CIEPŁA ZASILANYCH Z INSTALACJI PV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UKCJA EMISJI PYŁÓW ZE ŹRÓDEŁ CIEPŁA (O ILE DOTYCZY)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KOTŁÓW ZASTĘPOWANYCH PRZEZ POMPĘ CIEPŁA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UKCJA EMISJI PYŁÓW E = EB 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KOTŁÓW WYMIENIANYCH NA KOTŁY NA BIOMASĘ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życie paliwa (węgiel)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bazowy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B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bazowa / redukcja emis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p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g/Mg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źnik emisji dla nowego kotła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R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po realizacji inwestycji </w:t>
            </w:r>
          </w:p>
        </w:tc>
      </w:tr>
      <w:tr>
        <w:trPr>
          <w:trHeight w:val="56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Mg/ro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kcja emisji (emisja uniknięta) E = EB - ER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109"/>
        <w:gridCol w:w="3795"/>
      </w:tblGrid>
      <w:tr>
        <w:trPr>
          <w:trHeight w:val="6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 i data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ona i nazwiska oraz podpisy osób reprezentujących Wnioskodawcę oraz stempel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 oraz podpis Skarbnik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w przypadku gdy Wnioskodawcą jest</w:t>
              <w:br/>
              <w:t>Jednostka Samorządu Terytorialnego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łączniki</w:t>
      </w:r>
      <w:r>
        <w:rPr/>
        <w:t>:</w:t>
      </w:r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9" w:name="__Fieldmark__76_2573544275"/>
      <w:bookmarkStart w:id="160" w:name="__Fieldmark__76_2573544275"/>
      <w:bookmarkEnd w:id="160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</w:rPr>
        <w:t xml:space="preserve">nr 1 –Dokumenty zezwalające na realizację inwestycji (zaznaczyć wymagane i załączane do Analizy Wykonalności) właściwe dla charakteru przedsięwzięcia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1" w:name="__Fieldmark__77_2573544275"/>
      <w:bookmarkStart w:id="162" w:name="__Fieldmark__77_2573544275"/>
      <w:bookmarkEnd w:id="16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ozwolenie na budowę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3" w:name="__Fieldmark__78_2573544275"/>
      <w:bookmarkStart w:id="164" w:name="__Fieldmark__78_2573544275"/>
      <w:bookmarkEnd w:id="16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łoszenie robót budowlanych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5" w:name="__Fieldmark__79_2573544275"/>
      <w:bookmarkStart w:id="166" w:name="__Fieldmark__79_2573544275"/>
      <w:bookmarkEnd w:id="16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decyzja o warunkach zabudowy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7" w:name="__Fieldmark__80_2573544275"/>
      <w:bookmarkStart w:id="168" w:name="__Fieldmark__80_2573544275"/>
      <w:bookmarkEnd w:id="16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zwolenie wodnoprawne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69" w:name="__Fieldmark__81_2573544275"/>
      <w:bookmarkStart w:id="170" w:name="__Fieldmark__81_2573544275"/>
      <w:bookmarkEnd w:id="17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jekt robót geologicznych (wraz z brakiem sprzeciwu starosty) dla pomp gruntowych o głębokości odwiertów powyżej 30 m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1" w:name="__Fieldmark__82_2573544275"/>
      <w:bookmarkStart w:id="172" w:name="__Fieldmark__82_2573544275"/>
      <w:bookmarkEnd w:id="17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lan ruchu zakładu górniczego zatwierdzony przez okręgowy urząd górniczy dla pomp gruntowych o głębokości odwiertów powyżej 100 m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3" w:name="__Fieldmark__83_2573544275"/>
      <w:bookmarkStart w:id="174" w:name="__Fieldmark__83_2573544275"/>
      <w:bookmarkEnd w:id="17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pozwolenie wodnoprawne dla wodnych pomp ciepła,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5" w:name="__Fieldmark__84_2573544275"/>
      <w:bookmarkStart w:id="176" w:name="__Fieldmark__84_2573544275"/>
      <w:bookmarkEnd w:id="17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cyzja o środowiskowych uwarunkowaniach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7" w:name="__Fieldmark__85_2573544275"/>
      <w:bookmarkStart w:id="178" w:name="__Fieldmark__85_2573544275"/>
      <w:bookmarkEnd w:id="17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świadczenie organu odpowiedzialnego za monitorowanie obszarów Natura 2000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79" w:name="__Fieldmark__86_2573544275"/>
      <w:bookmarkStart w:id="180" w:name="__Fieldmark__86_2573544275"/>
      <w:bookmarkEnd w:id="18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świadczenie właściwego organu odpowiedzialnego za gospodarkę wodną,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1" w:name="__Fieldmark__87_2573544275"/>
      <w:bookmarkStart w:id="182" w:name="__Fieldmark__87_2573544275"/>
      <w:bookmarkEnd w:id="18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ezwolenie na usunięcie drzew i krzewów, </w:t>
      </w:r>
    </w:p>
    <w:p>
      <w:pPr>
        <w:pStyle w:val="Normal"/>
        <w:ind w:left="1985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3" w:name="__Fieldmark__88_2573544275"/>
      <w:bookmarkStart w:id="184" w:name="__Fieldmark__88_2573544275"/>
      <w:bookmarkEnd w:id="18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ezwolenie na odstępstwa od zakazów niszczenia siedlisk i gniazd chronionych gatunków, </w:t>
      </w:r>
    </w:p>
    <w:p>
      <w:pPr>
        <w:pStyle w:val="Normal"/>
        <w:ind w:left="1985" w:hanging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5" w:name="__Fieldmark__89_2573544275"/>
      <w:bookmarkStart w:id="186" w:name="__Fieldmark__89_2573544275"/>
      <w:bookmarkEnd w:id="18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nne: </w:t>
      </w:r>
      <w:r>
        <w:rPr>
          <w:rFonts w:cs="Calibri" w:ascii="Calibri" w:hAnsi="Calibri"/>
          <w:i/>
          <w:iCs/>
          <w:sz w:val="18"/>
          <w:szCs w:val="18"/>
        </w:rPr>
        <w:t>wpisać jakie</w:t>
      </w:r>
    </w:p>
    <w:p>
      <w:pPr>
        <w:pStyle w:val="Normal"/>
        <w:ind w:left="198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 …………………………………………………………</w:t>
      </w:r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7" w:name="__Fieldmark__90_2573544275"/>
      <w:bookmarkStart w:id="188" w:name="__Fieldmark__90_2573544275"/>
      <w:bookmarkEnd w:id="18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2 – W przypadku projektów dotyczących elektrociepłowni i biogazowni opis technologii, umowy z dostawcami substratów, wskazujące, że do wytworzenia energii elektrycznej nie będą wykorzystane substraty inne niż wymienione w art. 2 pkt 2 ustawy z dnia 20 lutego 2015 r. o odnawialnych źródłach energii;</w:t>
      </w:r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89" w:name="__Fieldmark__91_2573544275"/>
      <w:bookmarkStart w:id="190" w:name="__Fieldmark__91_2573544275"/>
      <w:bookmarkEnd w:id="19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3 –Warunki przyłączenia do sieci elektroenergetycznej oraz umowa przyłączenia do sieci elektroenergetycznej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1" w:name="__Fieldmark__92_2573544275"/>
      <w:bookmarkStart w:id="192" w:name="__Fieldmark__92_2573544275"/>
      <w:bookmarkEnd w:id="19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4 –Oferta lub umowa na zakup wytworzonej energii elektrycznej i/lub cieplnej;</w:t>
      </w:r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3" w:name="__Fieldmark__93_2573544275"/>
      <w:bookmarkStart w:id="194" w:name="__Fieldmark__93_2573544275"/>
      <w:bookmarkEnd w:id="19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Załącznik nr 5 –Oferty techniczno-kosztowe na zakres objęty projektem z wyszczególnieniem podstawowych danych dotyczących okresu gwarancji, kosztu , danych technicznych, takich jak moce urządzeń, typ urządzeń;</w:t>
      </w:r>
    </w:p>
    <w:p>
      <w:pPr>
        <w:pStyle w:val="Normal"/>
        <w:ind w:left="1418" w:hanging="1418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5" w:name="__Fieldmark__94_2573544275"/>
      <w:bookmarkStart w:id="196" w:name="__Fieldmark__94_2573544275"/>
      <w:bookmarkEnd w:id="196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6 –Jeśli dla budynku wykonano charakterystykę energetyczną, świadectwo charakterystyki energetycznej lub audyt energetyczny;</w:t>
      </w:r>
    </w:p>
    <w:p>
      <w:pPr>
        <w:pStyle w:val="Normal"/>
        <w:ind w:left="1418" w:hanging="1418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7" w:name="__Fieldmark__95_2573544275"/>
      <w:bookmarkStart w:id="198" w:name="__Fieldmark__95_2573544275"/>
      <w:bookmarkEnd w:id="198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sz w:val="18"/>
          <w:szCs w:val="18"/>
        </w:rPr>
        <w:t>Załącznik nr 7 –W zależności od projektu, rodzaju i wielkości źródła OZE, które ma zastąpić obecne źródło na paliwa kopalne i zasilanie w energię elektryczną z sieci elektroenergetycznej:</w:t>
      </w:r>
    </w:p>
    <w:p>
      <w:pPr>
        <w:pStyle w:val="Normal"/>
        <w:ind w:left="1701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199" w:name="__Fieldmark__96_2573544275"/>
      <w:bookmarkStart w:id="200" w:name="__Fieldmark__96_2573544275"/>
      <w:bookmarkEnd w:id="200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żeli dotyczy OZE przewidzianego dla wytwarzania ciepła– bazowy system ogrzewania i przygotowania ciepłej wody użytkowej (rodzaj paliwa, kocioł, moc, roczne zużycie paliwa);</w:t>
      </w:r>
    </w:p>
    <w:p>
      <w:pPr>
        <w:pStyle w:val="Normal"/>
        <w:ind w:left="1701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201" w:name="__Fieldmark__97_2573544275"/>
      <w:bookmarkStart w:id="202" w:name="__Fieldmark__97_2573544275"/>
      <w:bookmarkEnd w:id="202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śli instalacja OZE będzie wytwarzać energię elektryczną na potrzeby własne (moc przyłączeniowa/umowna, faktury za energię elektryczną);</w:t>
      </w:r>
    </w:p>
    <w:p>
      <w:pPr>
        <w:pStyle w:val="Normal"/>
        <w:ind w:left="1701" w:hanging="283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separate"/>
      </w:r>
      <w:bookmarkStart w:id="203" w:name="__Fieldmark__98_2573544275"/>
      <w:bookmarkStart w:id="204" w:name="__Fieldmark__98_2573544275"/>
      <w:bookmarkEnd w:id="204"/>
      <w:r>
        <w:rPr>
          <w:rFonts w:cs="Calibri" w:ascii="Calibri" w:hAnsi="Calibri"/>
          <w:b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jeżeli dotyczy zintegrowanego systemu OZE pompa ciepła/kolektory słoneczne i instalacja fotowoltaiczna lub/i elektrownia wiatrowa – bazowe dane dotyczące zużycia ciepła i energii elektrycznej, jak w punktach powyż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4"/>
        <w:gridCol w:w="4782"/>
      </w:tblGrid>
      <w:tr>
        <w:trPr>
          <w:trHeight w:val="6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 i dat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nioskodawców </w:t>
              <w:br/>
              <w:t>i stempel firmowy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8815" cy="58991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zh-TW"/>
        </w:rPr>
        <w:t>Jednostkowa Pożyczka nie może finansować Inwestycji Końcowej polegającej wyłącznie na utworzeniu magazynu energii / ciepł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W zakresie biopaliw, wspierane będą projekty związane z biopaliwami drugiej i trzeciej generacji, które spełniają kryteria środowiskowe określone w art. 29 Dyrektywy Parlamentu Europejskiego i Rady UE 2018/2001 z dnia 11 grudnia 2018 r. w sprawie promowania energii ze źródeł odnawialnych (RED 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Inwestycje Końcowe muszą być realizowane wyłącznie na terenie województwa świętokrzys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puszczalność finansowania podatku VAT w ramach Jednostkowych Pożyczek może podlegać dodatkowym ograniczeniom wynikającym z zasad udzielania pomocy publicznej. Wytyczne dotyczące kwalifikowalności wydatków na lata 2021-2027; Podrozdział 3.9. Instrumenty finansowe; Sekcja 3.9.3. Łączenie instrumentów finansowych z innymi formami wsparcia; pkt 5 ; Minister Funduszy i Polityki Regionalnej</w:t>
      </w:r>
    </w:p>
  </w:footnote>
  <w:footnote w:id="6">
    <w:p>
      <w:pPr>
        <w:pStyle w:val="Footnote"/>
        <w:ind w:right="28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harmonogramie należy zaznaczyć okres, w którym będzie ponoszony dany koszt, jeśli dany koszt będzie ponoszony w każdym okresie, należy zaznaczyć </w:t>
      </w:r>
      <w:r>
        <w:rPr>
          <w:rFonts w:cs="Calibri" w:ascii="Calibri" w:hAnsi="Calibri"/>
          <w:b/>
          <w:sz w:val="16"/>
          <w:szCs w:val="16"/>
        </w:rPr>
        <w:t>X</w:t>
      </w:r>
      <w:r>
        <w:rPr>
          <w:rFonts w:cs="Calibri" w:ascii="Calibri" w:hAnsi="Calibri"/>
          <w:sz w:val="16"/>
          <w:szCs w:val="16"/>
        </w:rPr>
        <w:t xml:space="preserve"> w każdym z tych okresów -maksymalny termin na wypłatę środków z pożyczki to 90 dni od dnia podpisania Umowy Inwestycyjne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</w:t>
      </w:r>
      <w:bookmarkStart w:id="205" w:name="_Hlk195089010"/>
      <w:r>
        <w:rPr>
          <w:rFonts w:cs="Calibri" w:ascii="Calibri" w:hAnsi="Calibri"/>
          <w:sz w:val="16"/>
          <w:szCs w:val="16"/>
        </w:rPr>
        <w:t>stnieje możliwość wypełnia Analizy w arkuszu Excel</w:t>
      </w:r>
      <w:bookmarkEnd w:id="205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godnie z Przewodnikiem do sporządzania Analizy Wykonalności https://www.bgk.pl/files/public/Fundusze_Europejskie_dla_regionow/Przewodnik_do_analizy_wykonalnosci_OZE.pd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Istnieje możliwość wypełnia wskaźników w arkuszu Exc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i/>
        <w:i/>
        <w:iCs/>
        <w:sz w:val="20"/>
        <w:szCs w:val="20"/>
        <w:lang w:eastAsia="en-US"/>
      </w:rPr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DLA JEDNOSTEK SAMORZĄDU TERYTORIALNEGO</w:t>
    </w:r>
  </w:p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i PODMIOTÓW UŻYTECZNOŚCI PUBLICZNEJ W WOJ. ŚWIĘTOKRZYSKIM_OZE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Załącznik nr 1 do WNIOSKU NA POŻYCZKĘ NA OZE DLA JEDNOSTEK SAMORZĄDU TERYTORIALNEGO</w:t>
    </w:r>
  </w:p>
  <w:p>
    <w:pPr>
      <w:pStyle w:val="Normal"/>
      <w:jc w:val="right"/>
      <w:rPr/>
    </w:pPr>
    <w:r>
      <w:rPr>
        <w:rFonts w:eastAsia="Calibri" w:cs="Times New Roman" w:ascii="Calibri" w:hAnsi="Calibri"/>
        <w:i/>
        <w:iCs/>
        <w:sz w:val="20"/>
        <w:szCs w:val="20"/>
        <w:lang w:eastAsia="en-US"/>
      </w:rPr>
      <w:t>i PODMIOTÓW UŻYTECZNOŚCI PUBLICZNEJ W WOJ. ŚWIĘTOKRZYSKIM_OZE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kern w:val="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kern w:val="0"/>
      <w:sz w:val="20"/>
      <w:szCs w:val="20"/>
    </w:rPr>
  </w:style>
  <w:style w:type="character" w:styleId="Stopka">
    <w:name w:val="Stopka_"/>
    <w:qFormat/>
    <w:rPr>
      <w:rFonts w:cs="Calibri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cs="Times New Roman"/>
      <w:b/>
    </w:rPr>
  </w:style>
  <w:style w:type="paragraph" w:styleId="Nagwektabeli">
    <w:name w:val="Nagłówek tabeli"/>
    <w:basedOn w:val="Zawartotabeli"/>
    <w:qFormat/>
    <w:pPr>
      <w:jc w:val="center"/>
    </w:pPr>
    <w:rPr>
      <w:i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pse.pl/oire/rcem-rynkowa-miesieczna-cena-energii-elektrycznej" TargetMode="External"/><Relationship Id="rId11" Type="http://schemas.openxmlformats.org/officeDocument/2006/relationships/hyperlink" Target="https://www.kobize.pl/pl/file/wskazniki-emisyjnosci/id/211/wskazniki-emisyjnosci-dla-energii-elektrycznej-za-rok-2023-opublikowane-w-grudniu-2024-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4:00Z</dcterms:created>
  <dc:creator>Agnieszka Kucmin</dc:creator>
  <dc:description/>
  <cp:keywords/>
  <dc:language>en-US</dc:language>
  <cp:lastModifiedBy>Agnieszka Kucmin</cp:lastModifiedBy>
  <cp:lastPrinted>2025-01-07T09:54:00Z</cp:lastPrinted>
  <dcterms:modified xsi:type="dcterms:W3CDTF">2025-06-16T07:34:00Z</dcterms:modified>
  <cp:revision>2</cp:revision>
  <dc:subject/>
  <dc:title/>
</cp:coreProperties>
</file>