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, dn. ……….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owość   </w:t>
        <w:tab/>
        <w:tab/>
        <w:t>da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imię i nazwisko Wnioskodawcy lub osob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awnionej do reprezentacji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</w:t>
      </w:r>
      <w:r>
        <w:rPr>
          <w:rFonts w:cs="Calibri"/>
          <w:sz w:val="20"/>
          <w:szCs w:val="20"/>
        </w:rPr>
        <w:t>.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(nazwa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>(adres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BRAKU POWIĄZAŃ Z OSOBAMI I PRZEDSIĘBIORSTWAM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JDUJĄCYMI SIĘ NA LIŚCIE SANKCYJN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Ja niżej podpisany oświadczam, iż nie znajduję się na liści sankcyjnej, o której mowa w ustawie z dnia 13 kwietnia 2022r. </w:t>
      </w:r>
      <w:r>
        <w:rPr>
          <w:rFonts w:cs="Calibri"/>
          <w:i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U. z 2022r. poz. 835 z późn. zmianami (Dz.U. z 2023r. poz. 1497, 1859) jak również na liście tej nie znajduje się reprezentowane przeze mnie przedsiębiorstw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Oświadczam również, iż ja ani reprezentowane przeze mnie przedsiębiorstwo nie jesteśmy bezpośrednio związani z osobami lub podmiotami znajdującymi się na w/w liście sankcyjnej, w szczególności ze względu na powiązania o charakterze osobistym, organizacyjnym, gospodarczym lub finansowy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………………………………………………..………………………….</w:t>
        <w:tab/>
        <w:tab/>
        <w:tab/>
        <w:tab/>
        <w:tab/>
        <w:tab/>
        <w:tab/>
        <w:t xml:space="preserve">stempel firmowy i podpisy osób reprezentujących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i/>
        <w:sz w:val="20"/>
        <w:szCs w:val="20"/>
      </w:rPr>
      <w:tab/>
      <w:t xml:space="preserve">Załącznik nr 10 do </w:t>
    </w:r>
    <w:r>
      <w:rPr>
        <w:i/>
        <w:spacing w:val="-2"/>
        <w:sz w:val="20"/>
        <w:szCs w:val="20"/>
      </w:rPr>
      <w:t>WNIOSKU O POŻYCZKĘ Z UMORZENIEM NA TERMOMODERNIZACJĘ BUDYNKÓW WIELORODZINNYCH _(EE_BW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2:00Z</dcterms:created>
  <dc:creator>AK</dc:creator>
  <dc:description/>
  <cp:keywords/>
  <dc:language>en-US</dc:language>
  <cp:lastModifiedBy>A N</cp:lastModifiedBy>
  <dcterms:modified xsi:type="dcterms:W3CDTF">2025-07-24T22:52:00Z</dcterms:modified>
  <cp:revision>3</cp:revision>
  <dc:subject/>
  <dc:title/>
</cp:coreProperties>
</file>