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 wnioskowana Pożyczka z umorzeniem na transformację w kierunku gospodarki o obiegu zamkniętym_(GOZ)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Pożyczki z umorzeniem na transformację w kierunku gospodarki o obiegu zamkniętym_(GOZ)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na dzień złożenia wniosku o Pożyczkę z umorzeniem na transformację w kierunku gospodarki o obiegu zamkniętym_(GOZ) nie uzyskałem/-liśmy finansowania na tę samą Inwestycję Końcową oraz że planowana Inwestycja Końcowa nie zostanie w późniejszym czasie dofinansowana ze środków pochodzących z tego samego funduszu polityki spójności, 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575" w:leader="none"/>
        <w:tab w:val="center" w:pos="4536" w:leader="none"/>
      </w:tabs>
      <w:jc w:val="right"/>
      <w:rPr>
        <w:rFonts w:ascii="Calibri" w:hAnsi="Calibri" w:cs="Calibri"/>
        <w:i/>
        <w:i/>
      </w:rPr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ab/>
      <w:t>Załącznik nr 12 do</w:t>
    </w:r>
    <w:r>
      <w:rPr/>
      <w:t xml:space="preserve"> </w:t>
    </w:r>
    <w:r>
      <w:rPr>
        <w:rFonts w:cs="Calibri" w:ascii="Calibri" w:hAnsi="Calibri"/>
        <w:i/>
      </w:rPr>
      <w:t>Wniosku o Pożyczkę z umorzeniem na transformację</w:t>
    </w:r>
  </w:p>
  <w:p>
    <w:pPr>
      <w:pStyle w:val="Header"/>
      <w:tabs>
        <w:tab w:val="left" w:pos="157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w kierunku gospodarki o obiegu zamkniętym_(GOZ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3:00Z</dcterms:created>
  <dc:creator>AK</dc:creator>
  <dc:description/>
  <cp:keywords/>
  <dc:language>en-US</dc:language>
  <cp:lastModifiedBy>Agnieszka Kucmin</cp:lastModifiedBy>
  <cp:lastPrinted>2017-01-11T13:56:00Z</cp:lastPrinted>
  <dcterms:modified xsi:type="dcterms:W3CDTF">2025-07-28T07:22:00Z</dcterms:modified>
  <cp:revision>4</cp:revision>
  <dc:subject/>
  <dc:title>OŚWIADCZENIE</dc:title>
</cp:coreProperties>
</file>