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Z UMORZENIEM NA TERMOMODERNIZACJĘ BUDYNKÓW WIELORODZINNYCH _EE_BW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WNIOSEK O POŻYCZKĘ Z UMORZENIEM NA TERMOMODERNIZACJĘ BUDYNKÓW WIELORODZINNYCH _(EE_BW)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AUDYT ENERGETYCZNY– Załącznik nr 1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  <w:t xml:space="preserve"> (Wykonany zgodnie z przepisami obowiązującymi w tym zakres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określeniu statusu – Załącznik nr 3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 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0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 WNIOSKODAWCY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jeżeli dotyczy- w przypadku wnioskodawców prowadzących dzialność jednoosobową lub w formie spółki osobowej oraz Poręczyciel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wraz ze wszystkimi Aneksami/ Statut Wnioskodawcy/Regulamin Wnioskodaw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pis do właściwego rejestr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jednostki samorządu terytorial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spółki prawa handlowego, w której większość udziałów lub akcji posiadają jednostki samorządu terytorialnego lub ich zwią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z ZUS o niezaleganiu z płatnością składek (w przypadku spółek cywilnych zarówno wspólników jak i spółki) - nie starsze niż 3 m-c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bookmarkStart w:id="0" w:name="_Hlk204330639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w tym w przypadku Wspólnoty Mieszkaniowej dodatkowo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chwała właścicieli lokali o przyjęciu statutu/regulamin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mowa z zarządcą/administratorem budynku/ów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ała właścicieli lokali powołująca Zarząd Wspólnoty oraz osoby upoważnione do składania oświadczeń woli w imieniu Wspólnoty wraz z wyciągiem z protokołu z głosowania nad tą uchwałą lub oświadczenie o braku zmian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ała właścicieli lokali o wyrażeniu zgody na zaciągnięcie  zobowiązania i realizację inwestycji wraz z wyciągiem z protokołu z głosowania nad tą uchwałą, ze wskazaniem w szczególności: źródeł spłaty pożyczki, ustanowienia prawnych zabezpieczeń spłaty pożyczki wraz z odsetkami m.in. wystawienia weksla in blanco wraz z deklaracją wekslową, postanowienia, że do momentu całkowitej spłaty pożyczki pełnomocnictwa do rachunku/ów, na którym/ch gromadzone są środki  funduszu remontowego i eksploatacyjnego nie będą udzielane innym wierzycielom Wspólnoty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ała właścicieli lokali (wraz z wyciągiem z protokołu z głosowania nad tą uchwałą) udzielająca pełnomocnictwa/upoważnienia Zarządowi Wspólnoty do złożenia wniosku o pożyczkę, do zawarcia umowy pożyczki oraz do ustanowienia prawnych zabezpieczeń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ała właścicieli lokali o ustaleniu wysokości zaliczek na pokrycie kosztów zarządu nieruchomością wspólną, a także rozliczeń z innych tytułów na rzecz nieruchomości wspólnej z wraz z wyciągiem z protokołu z głosowania nad tą uchwałą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chwała właścicieli lokali o ustaleniu wysokości stawki funduszu remontowego wraz z wyciągiem z protokołu z głosowania nad tą uchwałą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rawozdanie z wykonania rocznego planu gospodarczego z ostatnich 2 lat (jeśli Wspólnota istnieje krócej niż 2 lata dopuszcza się sprawozdanie tylko z ostatniego roku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w tym w przypadku Towarzystwa Budownictwa Społecznego (TBS) dodatkowo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GKUstp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chwała Zgromadzenia Wspólników w sprawie zaciągnięcia pożyczki (dot. TBS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GKUstp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 remontów na okres kredytowania w podziale na remonty bieżące i kapitalne wraz z harmonogramem gromadzenia środków na pokrycie tych remontów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w tym w przypadku Jednostki Samorządu Terytorialnego (JST) i jednostek organizacyjnych JST dodatkowo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wały organu wykonawczego wskazujące osoby uprawnione do dokonywania czynności prawnych związanych z zaciągnięciem pożyczki i ustanowieniem zabezpieczeń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min organizacyjny (w przypadku nieobecności wójta /burmistrza /prezydenta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chwała o powołaniu skarbnika/głównego księg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5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6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7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8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9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Jednostek Samorządu Terytorialnego i jednostek organizacyjnych JS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egionalnej Izby Obrachunkowej (RIO) o możliwości spłaty wnioskowanej pożyczk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 RIO o wykonaniu budżetów za dwa ostatnie lata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do sprawozdania z wykonania budżetu po I półroczu, zgodnie z terminami sprawozdawcz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czne sprawozdania z wykonania budżetów, za dwa ostatnie lata, ostatni zamknięty kwartał kalendarzowy oraz kwartał porównawczy z poprzedniego roku obrachunkowego, sporządzane na załącznikach do rozporządzenia Ministra Finansów (sprawozdanie o nadwyżce/deficycie, sprawozdanie o stanie zobowiązań wg tytułów dłużnych oraz gwarancji i poręczeń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ała organu stanowiącego w sprawie rozpatrzenia sprawozdania z wykonania budżetu i udzielenia absolutorium organowi wykonawczemu,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budżetowa określająca maksymalną wysokość kredytów i pożyczek zaciąganych w danym roku budżetowy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Rady/Sejmiku w sprawie absolutorium dla organu wykonawczego za ostatni rok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rządzenie Wójta/Burmistrza/Prezydenta (bądź Uchwała Zarządu Powiatu) określające kwotę, cel, termin i źródło spłaty poży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w sprawie wieloletniej prognozy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w sprawie wieloletniej prognozie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jekcja finansowa– Załacznik nr 1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Druk do pobrania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spółek prawa handl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gnoza bilansu i rachunku wyników obejmująca okres finansowania w ujęciu rocznym. (Arkusz_księgowość_pełna- załącznik na druku Partnera Finansującego)- 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napToGrid w:val="false"/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pozostałych Wnioskodawc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/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środków trwałych wraz z informacją o ich umorzeni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ne dokumenty uzgodnione z pracownikiem Partnera Finansującego, niezbędne do prawidłowej weryfikacji zdolności pozyczkowej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wskazać poniż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np. kosztu usług, kosztu materiałów, danych technicznych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resu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y zezwalające na realizację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magane 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łosze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warunkach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środowiskowych uwarunkowa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organu odpowiedzialnego za monitorowanie obszarów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kspertyza ornitologiczna/ chiropte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n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wpisać jaki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-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 potwierdzający tytuł prawny do nieruchomości np. akt notarialny, umowa najmu, umowa dzierżaw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2 do </w:t>
    </w:r>
    <w:r>
      <w:rPr>
        <w:rFonts w:cs="Calibri" w:ascii="Calibri" w:hAnsi="Calibri"/>
        <w:i/>
        <w:spacing w:val="-2"/>
        <w:sz w:val="18"/>
        <w:szCs w:val="18"/>
      </w:rPr>
      <w:t>WNIOSKU O POŻYCZKĘ Z UMORZENIEM NA TERMOMODERNIZACJĘ BUDYNKÓW WIELORODZINNYCH _(EE_B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4679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437"/>
        </w:tabs>
        <w:ind w:left="437" w:hanging="4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283"/>
      </w:p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512" w:hanging="360"/>
      </w:pPr>
      <w:rPr>
        <w:rFonts w:ascii="Calibri" w:hAnsi="Calibri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GKUstpZnak">
    <w:name w:val="BGK Ustęp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GKLitera">
    <w:name w:val="BGK Litera"/>
    <w:basedOn w:val="Normal"/>
    <w:qFormat/>
    <w:pPr>
      <w:numPr>
        <w:ilvl w:val="0"/>
        <w:numId w:val="2"/>
      </w:numPr>
      <w:jc w:val="both"/>
    </w:pPr>
    <w:rPr/>
  </w:style>
  <w:style w:type="paragraph" w:styleId="BGKParagraf">
    <w:name w:val="BGK Paragraf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</w:rPr>
  </w:style>
  <w:style w:type="paragraph" w:styleId="BGKPunkt">
    <w:name w:val="BGK Punkt"/>
    <w:basedOn w:val="Normal"/>
    <w:qFormat/>
    <w:pPr>
      <w:numPr>
        <w:ilvl w:val="0"/>
        <w:numId w:val="2"/>
      </w:numPr>
      <w:tabs>
        <w:tab w:val="clear" w:pos="708"/>
      </w:tabs>
      <w:ind w:left="798" w:hanging="0"/>
      <w:jc w:val="both"/>
    </w:pPr>
    <w:rPr>
      <w:rFonts w:eastAsia="Calibri"/>
      <w:lang w:val="en-US"/>
    </w:rPr>
  </w:style>
  <w:style w:type="paragraph" w:styleId="BGKtiret">
    <w:name w:val="BGK tiret"/>
    <w:basedOn w:val="BGKLitera"/>
    <w:qFormat/>
    <w:pPr>
      <w:numPr>
        <w:ilvl w:val="0"/>
        <w:numId w:val="2"/>
      </w:numPr>
    </w:pPr>
    <w:rPr/>
  </w:style>
  <w:style w:type="paragraph" w:styleId="BGKUstp">
    <w:name w:val="BGK Ustęp"/>
    <w:basedOn w:val="BGKParagraf"/>
    <w:qFormat/>
    <w:pPr>
      <w:keepNext w:val="false"/>
      <w:numPr>
        <w:ilvl w:val="0"/>
        <w:numId w:val="2"/>
      </w:numPr>
      <w:jc w:val="both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6:00Z</dcterms:created>
  <dc:creator>AK</dc:creator>
  <dc:description/>
  <cp:keywords/>
  <dc:language>en-US</dc:language>
  <cp:lastModifiedBy>Agnieszka Kucmin</cp:lastModifiedBy>
  <cp:lastPrinted>2025-07-25T11:08:00Z</cp:lastPrinted>
  <dcterms:modified xsi:type="dcterms:W3CDTF">2025-07-25T09:17:00Z</dcterms:modified>
  <cp:revision>9</cp:revision>
  <dc:subject/>
  <dc:title>Załącznik nr 1</dc:title>
</cp:coreProperties>
</file>