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YKAZ DOKUMENTÓW NIEZBĘDNYCH DO ROZPATRZEN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NIOSKU O POŻYCZKĘ Z UMORZENIEM NA TERMOMODERNIZACJĘ BUDYNKÓW UŻYTECZNOŚCI PUBLICZNEJ ORAZ MODERNIZACJĘ OŚWIETLENIA ULICZNEGO (EE_BUP_MOU)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379"/>
        <w:gridCol w:w="1559"/>
        <w:gridCol w:w="19"/>
        <w:gridCol w:w="1396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nioskodawca- wstaw X jeśli doty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acownik Funduszu  wstaw X jeśli dostarczone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WNIOSEK O POŻYCZKĘ Z UMORZENIEM NA TERMOMODERNIZACJĘ BUDYNKÓW UŻYTECZNOŚCI PUBLICZNEJ ORAZ MODERNIZACJĘ OŚWIETLENIA ULICZNEGO (EE_BUP_MOU)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AUDYT ENERGETYCZNY/AUDYT EFEKTYWNOŚCI ENERGETYCZNEJ– Załącznik nr 1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 w:eastAsia="en-US"/>
              </w:rPr>
              <w:t xml:space="preserve"> (Wykonany zgodnie z przepisami obowiązującymi w tym zakres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określeniu statusu Wnioskodawcy – Załącznik nr 4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Firmy – Załacznik nr 5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braku wykluczenia – Załącznik nr 11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Załącznik nr 12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DSTAWOWE, FORMALNO-PRAWNE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AŚWIADCZENIA Z INSTYTUCJI PUBLICZNO-PRAWNYCH, OPINIE BANK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 jednostki samorządu terytorial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spółki prawa handlowego, w której większość udziałów lub akcji posiadają jednostki samorządu terytorialnego lub ich zwią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ut/akt rejestrowy kościoła, związku wyznaniowego, instytucji kultury, organizacji pozarządowej itp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hwały organu wykonawczego wskazujące osoby uprawnione do dokonywania czynności prawnych związanych z zaciągnięciem pożyczki i ustanowieniem zabezpieczeń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min organizacyjny (w przypadku nieobecności wójta /burmistrza /prezydenta)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Uchwała o powołaniu skarbnika/głównego księgow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o niezaleganiu z płatnościami składek wobec ZUS (nie starsze niż 3 m-ce)</w:t>
              <w:tab/>
              <w:tab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urzędu skarbowego o niezaleganiu z płatnością podatków  (nie starsze niż 3 m-ce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 dotyczące obsługi podstawowego rachunku budżet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 dotyczące  obsługi posiadanego zadłużenia w banku z tytułu kredy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dla Jednostek Samorządu Terytorialnego i jednostek organizacyjnych JS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a Regionalnej Izby Obrachunkowej (RIO) o możliwości spłaty wnioskowanej pożyczk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 RIO o wykonaniu budżetów za dwa ostatnie lata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a RIO do sprawozdania z wykonania budżetu po I półroczu, zgodnie z terminami sprawozdawczośc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czne sprawozdania z wykonania budżetów, za dwa ostatnie lata, ostatni zamknięty kwartał kalendarzowy oraz kwartał porównawczy z poprzedniego roku obrachunkowego, sporządzane na załącznikach do rozporządzenia Ministra Finansów (sprawozdanie o nadwyżce/deficycie, sprawozdanie o stanie zobowiązań wg tytułów dłużnych oraz gwarancji i poręczeń)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ała organu stanowiącego w sprawie rozpatrzenia sprawozdania z wykonania budżetu i udzielenia absolutorium organowi wykonawczemu,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chwała budżetowa określająca maksymalną wysokość kredytów i pożyczek zaciąganych w danym roku budżetowy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chwała Rady/Sejmiku w sprawie absolutorium dla organu wykonawczego za ostatni rok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rządzenie Wójta/Burmistrza/Prezydenta (bądź Uchwała Zarządu Powiatu) określające kwotę, cel, termin i źródło spłaty pożyc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chwała w sprawie wieloletniej prognozy finansow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a RIO w sprawie wieloletniej prognozie finansow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t>Projekcja finansowa– Załacznik nr 2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Druk do pobrania)</w:t>
            </w:r>
            <w:r>
              <w:rPr/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dla spółek prawa handlowego i pozostałych Wnioskodawc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CIT o wysokości dochodu osiągniętego przez Wnioskodawcę wraz z potwierdzeniem złożenia w urzędzie skarbowym za 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widencja środków trwałych wraz z informacją o ich umorzeni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gnoza bilansu i rachunku wyników obejmująca okres finansowania w ujęciu rocznym.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Arkusz_księgowość_pełna- załącznik na druku Partnera Finansująceg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)- Załącznik nr 3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ne dokumenty uzgodnione z pracownikiem Partnera Finansującego, niezbędne do prawidłowej weryfikacji zdolności pozyczkowej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(wskazać poniżej)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Formularz informacji przedstawianych przy ubieganiu się o pomoc de minimis – Załącznik nr 6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informacji przedstawianych przy ubieganiu się o pomoc publiczną inną niż pomoc de minimis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 – Załącznik nr 7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wnioskodawcy o uzyskanej pomocy w formie pomocy de minimis– Załącznik nr 8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wnioskodawcy 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o uzyskanej innej pomocy publicznej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– Załącznik nr 9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nakładaniu się finansowania – Załącznik nr 10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/y lub oferta/y lub kosztorys dotyczący przedmiotu inwestycji 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ferty techniczno-kosztowe na zakres objęty projektem z wyszczególnieniem podstawowych danych dotyczących np. kosztu usług, kosztu materiałów, danych technicznych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kresu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y zezwalające na realizację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eśli wymagane 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na budo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głoszenie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warunkach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wodno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środowiskowych uwarunkowa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świadczenie organu odpowiedzialnego za monitorowanie obszarów Natura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kspertyza ornitologiczna/ chiropte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inn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wpisać jakie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-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śli dla budynku wykonano charakterystykę energetyczną, świadectwo charakterystyki energ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 potwierdzający tytuł prawny do nieruchomości np. akt notarialny, umowa najmu, umowa dzierżawy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ualny wypis z sądowego rejestru zastawów w przypadku przedmiotów używanych potwierdzający brak obciążeń na proponowanym zabezpiecze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 o wysokości dochodu osiągniętego przez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empel firmowy i podpis/-y osób reprezentujący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  <w:t>Z</w:t>
    </w:r>
    <w:r>
      <w:rPr>
        <w:rFonts w:eastAsia="Calibri" w:cs="Calibri" w:ascii="Calibri" w:hAnsi="Calibri"/>
        <w:i/>
        <w:color w:val="000000"/>
        <w:sz w:val="18"/>
        <w:szCs w:val="18"/>
        <w:lang w:eastAsia="ar-SA"/>
      </w:rPr>
      <w:t xml:space="preserve">ałącznik nr 13 do </w:t>
    </w:r>
    <w:r>
      <w:rPr>
        <w:rFonts w:cs="Calibri" w:ascii="Calibri" w:hAnsi="Calibri"/>
        <w:i/>
        <w:spacing w:val="-2"/>
        <w:sz w:val="18"/>
        <w:szCs w:val="18"/>
      </w:rPr>
      <w:t>WNIOSKU O POŻYCZKĘ Z UMORZENIEM NA TERMOMODERNIZACJĘ BUDYNKÓW UŻYTECZNOŚCI PUBLICZNEJ ORAZ MODERNIZACJĘ OŚWIETLENIA ULICZNEGO (EE_BUP_MO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6:00Z</dcterms:created>
  <dc:creator>AK</dc:creator>
  <dc:description/>
  <cp:keywords/>
  <dc:language>en-US</dc:language>
  <cp:lastModifiedBy>Agnieszka Kucmin</cp:lastModifiedBy>
  <cp:lastPrinted>2025-07-25T11:59:00Z</cp:lastPrinted>
  <dcterms:modified xsi:type="dcterms:W3CDTF">2025-07-25T10:09:00Z</dcterms:modified>
  <cp:revision>8</cp:revision>
  <dc:subject/>
  <dc:title>Załącznik nr 1</dc:title>
</cp:coreProperties>
</file>