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WYKAZ DOKUMENTÓW NIEZBĘDNYCH DO ROZPATRZENI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WNIOSKU O POŻYCZKĘ NA POPRAWĘ EFEKTYWNOŚCI ENERGETYCZNEJ W MIKRO I MAŁYCH PRZEDSIĘBIORSTWACH Z DOTACJĄ W FORMIE UMORZENIA _(EE_MM)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6379"/>
        <w:gridCol w:w="1559"/>
        <w:gridCol w:w="19"/>
        <w:gridCol w:w="1396"/>
      </w:tblGrid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Rodzaj dokument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nioskodawca- wstaw X jeśli doty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Pracownik Funduszu  wstaw X jeśli dostarczone</w:t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POŻYCZKOW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WNIOSEK O POŻYCZKĘ NA POPRAWĘ EFEKTYWNOŚCI ENERGETYCZNEJ W MIKRO I MAŁYCH PRZEDSIĘBIORSTWACH Z DOTACJĄ W FORMIE UMORZENIA _(EE_MM)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AUDYT ENERGETYCZNY/ AUDYT EFEKTYWNOŚCI ENERGETYCZNEJ – </w:t>
              <w:br/>
              <w:t>Załącznik nr 1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 w:eastAsia="en-US"/>
              </w:rPr>
              <w:t xml:space="preserve"> (Wykonany zgodnie z przepisami obowiązującymi w tym zakres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Kwestionariusz majątkowy Wnioskodawcy będącego osobą fizyczną prowadzącą działalność jednoosobową, wspólnikiem spółki cywilnej i poręczyciela – Załącznik nr 4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spełnieniu kryteriów MŚP – Załącznik nr 5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Upoważnienie do BIG-u dla Firmy – Załacznik nr 6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Upoważnienie do BIG-u dla Konsumenta – Załącznik nr 7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braku wykluczenia – Załącznik nr 13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Oświadczenie o braku powiązań i reprezentowaniu podmiotu mającego siedzibę lub utworzonego w kraju z czarnej list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Załącznik nr 14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PODSTAWOWE, FORMALNO-PRAWNE, ZAŚWIADCZENIA Z INSTYTUCJI PUBLICZNO-PRAWNYCH, OPINIE BANKOWE I Z TOWARZYSTW LEASINGOWY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o wglądu dowód osobisty lub inny dokument potwierdzający tożsamość Wnioskodawcy/małżonka Wnioskodawcy (w przypadku braku rozdzielności majątkowej) /Poręczyciela) oraz oświadczenie o miejscu zameldowania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kt rozdzielności majątkowej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jeżeli dotyczy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mowa spółki /Statut wraz ze wszystkimi Aneksam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pis do rejestru spółek prawa handlowego w przypadku spółdzielni energetycznych, porozumienia cywilnoprawne reprezentowane przez klastry lub odpowiedni dokument w przypadku społeczności obywatelski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osiadane koncesje, zezwolenia, licencje, atesty, certyfikat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świadczenie z urzędu skarbowego o niezaleganiu z płatnością podatków  - nie starsze niż 3 m-c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świadczenie z ZUS o niezaleganiu z płatnością składek (w przypadku spółek cywilnych zarówno wspólników jak i spółki) - nie starsze niż 3 m-c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e/ informacje z banków dotyczące obsługi podstawowego rachunku przedsiębiorc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e/ informacje z banków/ z towarzystw leasingowych dotyczące  obsługi posiadanego zadłużenia uzgodnione z pracownikiem Partnera Finansując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DOTYCZĄCE POMOCY DE MINIMI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Formularz informacji przedstawianych przy ubieganiu się o pomoc de minimis – Załącznik nr 8 - nie dotyczy wniosków o pożyczkę na warunkach rynk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informacji przedstawianych przy ubieganiu się o pomoc publiczną inną niż pomoc de minimis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 – Załącznik nr 9 - nie dotyczy wniosków o pożyczkę na warunkach rynk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Oświadczenie wnioskodawcy o uzyskanej pomocy w formie pomocy de minimis– Załącznik nr 10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wnioskodawcy 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świadczenie wnioskodawcy o uzyskanej innej pomocy publicznej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– Załącznik nr 11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nakładaniu się finansowania – Załącznik nr 12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FINANS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łaściwy PIT/CIT o wysokości dochodu osiągniętego przez Wnioskodawcę wraz z potwierdzeniem złożenia w urzędzie skarbowym za dwa pełne lata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ka przychodów i rozchodów za dwa pełne lata obrotowe oraz ostatni zamknięty okres bieżący i analogiczny okres roku ubiegł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Decyzja urzędu skarbowego o ustaleniu wymiaru podatku (karta podatkowa) lub </w:t>
            </w:r>
            <w:r>
              <w:rPr>
                <w:rFonts w:cs="Calibri" w:ascii="Calibri" w:hAnsi="Calibri"/>
                <w:sz w:val="20"/>
                <w:szCs w:val="20"/>
              </w:rPr>
              <w:t>ewidencja przychodów za dwa pełne lata obrotowe i ostatni zamknięty okres bieżący oraz analogiczny okres roku ubiegłego (ryczałt ewidencjonowany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twierdzone roczne sprawozdania finansowe za trzy pełne lata obrotowe wraz ze stosownymi uchwałami (w tym dotyczącymi podziału zysku) oraz raporty i opinie biegłego w przypadku ich sporządza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5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ozdanie F01 (za ostatni zamknięty kwartał) lub bilans i rachunek zysków i strat oraz w przypadku, gdy był sporządzany za analogiczny okres roku ubiegł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środków trwałych wraz z informacją o ich umorzeni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rognoza rachunku wyników i podstawowych danych bilansowych wskazanych przez Fundusz obejmująca okres finansowania.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 xml:space="preserve">(Arkusz_księgowość_uproszczona- załącznik na druku Partnera Finansującego)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łącznik nr 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rognoza bilansu i rachunku wyników obejmująca okres finansowania w ujęciu rocznym.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Arkusz_księgowość_pełna- załącznik na druku Partnera Finansującego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Załącznik nr 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ZWIĄZANE Z PRZEDSIĘWZIĘCIEM ROZWOJOWYM/INWESTYCYJN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/y lub oferta/y lub kosztorys dotyczący przedmiotu inwestycji 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ferty techniczno-kosztowe na zakres objęty projektem z wyszczególnieniem podstawowych danych dotyczących okresu gwarancji, kosztu, danych technicznych, takich jak moce urządzeń, typ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kumenty zezwalające na realizację inwesty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eśli wymagane wskazać poniż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zwolenie na budow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głoszenie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ecyzja o warunkach 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zwolenie wodno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ecyzja o środowiskowych uwarunkowa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świadczenie organu odpowiedzialnego za monitorowanie obszarów Natura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kspertyza ornitologiczna/ chiropter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inn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  <w:t>wpisać jakie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  <w:t>-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śli dla budynku wykonano charakterystykę energetyczną, świadectwo charakterystyki energetycznej lub audyt energet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4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kument potwierdzający tytuł prawny do nieruchomości np. akt notarialny, umowa najmu, umowa dzierżawy 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ZWIĄZANE Z PRZEDMIOTEM ZABEZPIECZENIA SPŁATY POŻYCZKI: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poteka na nieruchom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t notarialny lub inny dokument potwierdzający tytuł prawny do przedmiotu zabezpieczenia spłaty poży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umer księgi wieczyst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tualny wypis i wyrys z ewidencji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zastaw na maszynach/urządzeniach/środkach transpor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ktualny wypis z sądowego rejestru zastawów w przypadku przedmiotów używanych potwierdzający brak obciążeń na proponowanym zabezpieczen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okument potwierdzający tytuł prawny do przedmiotu zabezpieczenia spłaty pożyczki (np. dowód rejestracyjny pojazdu, faktura zakupu, umowa naby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odatkowe dokumenty dotyczące przedmiotu zabezpie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ycena przedmiotu zabezpieczenia spłaty pożyczki w przypadku nieruchomości oraz używanych środków trw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olisa ubezpieczeniowa dotycząca przedmiotu zabezpieczenia spłaty pożyczk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dokument może być dostarczony po podjęciu przez Fundusz pozytywnej decyzji pożyczkowej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Zgoda osoby trzeciej na udzielenie zabezpieczenia spłaty pożyczki –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w przypadku ustanawiania zabezpieczenia na majątku osoby innej niż strona transakcji pożyczkow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NNE DOKUMENTY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Zaświadczenie o dodatkowych dochodach Wnioskodawcy /Zaświadczenie </w:t>
              <w:br/>
              <w:t>o dochodach Porę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łaściwy PIT o wysokości dochodu osiągniętego przez Porę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3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ne dokumenty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uzgodnione z pracownikiem Partnera Finansującego, niezbędne do prawidłowej oceny wniosku i weryfikacji zdolności pozyczkowej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skazać poniż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empel firmowy i podpis/-y osób reprezentujących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eastAsia="Calibri" w:cs="Calibri" w:ascii="Calibri" w:hAnsi="Calibri"/>
        <w:i/>
        <w:color w:val="000000"/>
        <w:sz w:val="18"/>
        <w:szCs w:val="18"/>
        <w:lang w:eastAsia="en-US"/>
      </w:rPr>
      <w:t>Z</w:t>
    </w:r>
    <w:r>
      <w:rPr>
        <w:rFonts w:eastAsia="Calibri" w:cs="Calibri" w:ascii="Calibri" w:hAnsi="Calibri"/>
        <w:i/>
        <w:color w:val="000000"/>
        <w:sz w:val="18"/>
        <w:szCs w:val="18"/>
        <w:lang w:eastAsia="ar-SA"/>
      </w:rPr>
      <w:t xml:space="preserve">ałącznik nr 15 do </w:t>
    </w:r>
    <w:r>
      <w:rPr>
        <w:rFonts w:cs="Calibri" w:ascii="Calibri" w:hAnsi="Calibri"/>
        <w:i/>
        <w:spacing w:val="-2"/>
        <w:sz w:val="18"/>
        <w:szCs w:val="18"/>
      </w:rPr>
      <w:t>WNIOSKU O POŻYCZKĘ NA POPRAWĘ EFEKTYWNOŚCI ENERGETYCZNEJ W MIKRO I MAŁYCH</w:t>
    </w:r>
  </w:p>
  <w:p>
    <w:pPr>
      <w:pStyle w:val="Normal"/>
      <w:suppressAutoHyphens w:val="true"/>
      <w:ind w:left="1416" w:hanging="0"/>
      <w:jc w:val="right"/>
      <w:rPr>
        <w:rFonts w:ascii="Calibri" w:hAnsi="Calibri" w:cs="Calibri"/>
        <w:i/>
        <w:i/>
        <w:spacing w:val="-2"/>
        <w:sz w:val="18"/>
        <w:szCs w:val="18"/>
      </w:rPr>
    </w:pPr>
    <w:r>
      <w:rPr>
        <w:rFonts w:cs="Calibri" w:ascii="Calibri" w:hAnsi="Calibri"/>
        <w:i/>
        <w:spacing w:val="-2"/>
        <w:sz w:val="18"/>
        <w:szCs w:val="18"/>
      </w:rPr>
      <w:t>PRZEDSIĘBIORSTWACH Z DOTACJĄ W FORMIE UMORZENIA _(EE_MM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2" w:hanging="24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9:00Z</dcterms:created>
  <dc:creator>AK</dc:creator>
  <dc:description/>
  <cp:keywords/>
  <dc:language>en-US</dc:language>
  <cp:lastModifiedBy>Agnieszka Kucmin</cp:lastModifiedBy>
  <cp:lastPrinted>2018-04-04T13:21:00Z</cp:lastPrinted>
  <dcterms:modified xsi:type="dcterms:W3CDTF">2025-07-25T07:00:00Z</dcterms:modified>
  <cp:revision>4</cp:revision>
  <dc:subject/>
  <dc:title>Załącznik nr 1</dc:title>
</cp:coreProperties>
</file>