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394"/>
        <w:gridCol w:w="464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18"/>
        <w:gridCol w:w="78"/>
      </w:tblGrid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/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SPÓLNIKA SPÓŁKI CYWILNEJ/ PORĘCZYCIELA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</w:t>
            </w:r>
            <w:r>
              <w:rPr/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WSPÓLNIKA SPÓŁKI CYWILNEJ/ PORĘCZYCIELA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E O GOSPODARSTWIE DOMOWYM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y/ Wspólnika Spółki Cywilnej/ Poręczyci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EK OSOBISTY WNIOSKODAWCY I MAŁŻONKA/ WSPÓLNIKA SPÓŁKI CYWILNEJ/ PORĘCZYCIELA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  <w:r>
              <w:rPr>
                <w:bCs/>
                <w:i/>
                <w:sz w:val="20"/>
                <w:szCs w:val="20"/>
              </w:rPr>
              <w:t>(nie wykazane w ewidencji środków trwałych i wniosku o pożyczkę w pkt II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Samochody / pojazdy </w:t>
            </w:r>
            <w:r>
              <w:rPr>
                <w:bCs/>
                <w:i/>
                <w:sz w:val="20"/>
                <w:szCs w:val="20"/>
              </w:rPr>
              <w:t>(nie wykazane w ewidencji środków trwałych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ta miesię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obowiązy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 mm/rrrr do 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Zarządzającej 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art. 271  Ustawy z dnia 6 czerwca 1997r. Kodeks karny  (Dz.U.2022.0.1138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 Zarządzającej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i art. 271 Ustawy z dnia 6 czerwca 1997r. Kodeks karny (Dz.U.2022.0.1138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7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rFonts w:cs="Calibri"/>
          <w:bCs/>
          <w:i/>
          <w:color w:val="FF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color w:val="FF0000"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576072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1" r="-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rPr/>
    </w:pPr>
    <w:r>
      <w:rPr/>
      <w:tab/>
      <w:t xml:space="preserve">                 </w:t>
    </w:r>
  </w:p>
  <w:p>
    <w:pPr>
      <w:pStyle w:val="Header"/>
      <w:tabs>
        <w:tab w:val="clear" w:pos="708"/>
      </w:tabs>
      <w:spacing w:lineRule="auto" w:line="240" w:before="0" w:after="0"/>
      <w:jc w:val="right"/>
      <w:rPr/>
    </w:pPr>
    <w:r>
      <w:rPr>
        <w:bCs/>
        <w:i/>
        <w:color w:val="000000"/>
        <w:sz w:val="20"/>
        <w:szCs w:val="20"/>
        <w:lang w:val="en-US" w:eastAsia="en-US"/>
      </w:rPr>
      <w:tab/>
      <w:t xml:space="preserve">Załącznik nr 4 do </w:t>
    </w:r>
    <w:r>
      <w:rPr>
        <w:i/>
        <w:spacing w:val="-2"/>
        <w:sz w:val="20"/>
        <w:szCs w:val="20"/>
      </w:rPr>
      <w:t>WNIOSKU O POŻYCZKĘ NA POPRAWĘ EFEKTYWNOŚCI ENERGETYCZNEJ W MIKRO I MAŁYCH</w:t>
      <w:br/>
      <w:t>PRZEDSIĘBIORSTWACH Z DOTACJĄ W FORMIE UMORZENIA _(EE_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3:00Z</dcterms:created>
  <dc:creator>AK</dc:creator>
  <dc:description/>
  <cp:keywords/>
  <dc:language>en-US</dc:language>
  <cp:lastModifiedBy>Hiszpański</cp:lastModifiedBy>
  <cp:lastPrinted>2024-05-27T15:06:00Z</cp:lastPrinted>
  <dcterms:modified xsi:type="dcterms:W3CDTF">2025-07-23T12:13:00Z</dcterms:modified>
  <cp:revision>2</cp:revision>
  <dc:subject/>
  <dc:title/>
</cp:coreProperties>
</file>