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494439286"/>
      <w:bookmarkStart w:id="1" w:name="__Fieldmark__0_494439286"/>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494439286"/>
      <w:bookmarkStart w:id="3" w:name="__Fieldmark__1_494439286"/>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494439286"/>
      <w:bookmarkStart w:id="5" w:name="__Fieldmark__2_494439286"/>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w:t>
      </w:r>
      <w:r>
        <w:rPr/>
        <w:t xml:space="preserve">o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494439286"/>
            <w:bookmarkStart w:id="7" w:name="__Fieldmark__3_494439286"/>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494439286"/>
            <w:bookmarkStart w:id="9" w:name="__Fieldmark__4_494439286"/>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494439286"/>
            <w:bookmarkStart w:id="11" w:name="__Fieldmark__5_494439286"/>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5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3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5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4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2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5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4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2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eastAsia="Times New Roman" w:cs="Arial"/>
        <w:b/>
        <w:b/>
        <w:bCs/>
        <w:i/>
        <w:i/>
        <w:sz w:val="20"/>
        <w:szCs w:val="20"/>
        <w:lang w:eastAsia="pl-PL"/>
      </w:rPr>
    </w:pPr>
    <w:r>
      <w:rPr>
        <w:i/>
        <w:sz w:val="20"/>
        <w:szCs w:val="20"/>
      </w:rPr>
      <w:t>Z</w:t>
    </w:r>
    <w:r>
      <w:rPr>
        <w:rFonts w:cs="Calibri"/>
        <w:i/>
        <w:sz w:val="20"/>
        <w:szCs w:val="20"/>
        <w:lang w:eastAsia="ar-SA"/>
      </w:rPr>
      <w:t xml:space="preserve">ałącznik nr 5 do </w:t>
    </w:r>
    <w:r>
      <w:rPr>
        <w:i/>
        <w:spacing w:val="-2"/>
        <w:sz w:val="20"/>
        <w:szCs w:val="20"/>
      </w:rPr>
      <w:t>WNIOSKU O POŻYCZKĘ NA POPRAWĘ EFEKTYWNOŚCI ENERGETYCZNEJ W MIKRO I MAŁYCH PRZEDSIĘBIORSTWACH Z DOTACJĄ W FORMIE UMORZENIA _(EE_MM)</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7:00Z</dcterms:created>
  <dc:creator>AK</dc:creator>
  <dc:description/>
  <cp:keywords/>
  <dc:language>en-US</dc:language>
  <cp:lastModifiedBy>Hiszpański</cp:lastModifiedBy>
  <dcterms:modified xsi:type="dcterms:W3CDTF">2025-07-23T12:17:00Z</dcterms:modified>
  <cp:revision>3</cp:revision>
  <dc:subject/>
  <dc:title/>
</cp:coreProperties>
</file>