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W FORMIE POMOCY DE MINIMIS 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sz w:val="22"/>
          <w:szCs w:val="22"/>
          <w:u w:val="single"/>
        </w:rPr>
        <w:t>w imieniu jednego przedsiębiorstwa</w:t>
      </w:r>
      <w:r>
        <w:rPr>
          <w:rFonts w:cs="Calibri" w:ascii="Calibri" w:hAnsi="Calibri"/>
          <w:sz w:val="22"/>
          <w:szCs w:val="22"/>
        </w:rPr>
        <w:t xml:space="preserve"> w rozumieniu art.2 ust.2 rozporządzenia Komisji (UE) 2023/2831 z dnia 13.12.2023r. (Dz.U. UE L 2831, z 15.12.2023)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, My .……………………………………………………………………………………………………………………………………………………………………………….…………………….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oświadczam/-y, że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ełna nazwa Beneficjenta)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otrzymałem/-liśmy następującą pomoc w formie pomocy de minimis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w przypadku korzystania z pomocy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4"/>
      </w:r>
      <w:r>
        <w:rPr>
          <w:rFonts w:cs="Calibri" w:ascii="Calibri" w:hAnsi="Calibri"/>
          <w:bCs/>
          <w:i/>
        </w:rPr>
        <w:t xml:space="preserve"> uwzględniając przyznaną pomoc de minimis oraz pomoc de minimis uzyskaną w rolnictwie lub rybołówstwie dla wszystkich jednostek gospodarczych wchodzących w skład jednego przedsiębiorstwa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85"/>
        <w:gridCol w:w="1701"/>
        <w:gridCol w:w="1701"/>
        <w:gridCol w:w="1559"/>
        <w:gridCol w:w="2410"/>
        <w:gridCol w:w="1842"/>
        <w:gridCol w:w="1418"/>
        <w:gridCol w:w="1314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*II.  w okresie 3 minionych lat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nie otrzymałem/-liśmy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w formie pomocy de minimis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Niepotrzebne skreślić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Beneficj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3 minione lata należy rozumieć w ten sposób, że jeśli na przykład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była udzielona w dniu 5 stycznia 2025 r., uwzględnieniu podlega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i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>w rolnictwie lub rybołówstwie udzielona począwszy od dnia 5 stycznia 2022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12"/>
          <w:szCs w:val="12"/>
        </w:rPr>
        <w:t xml:space="preserve">Pomoc de minimis w rozumieniu art. 3 ROZPORZĄDZENIE KOMISJI (UE) 2023/2831 z dnia 13 grudnia 2023 r. w sprawie stosowania art. 107 i 108 Traktatu o funkcjonowaniu Unii Europejskiej do pomocy de minimis oznacza pomoc de minimis przyznaną temu samemu podmiotowi gospodarczemu w okresie 3 minionych lat, która łącznie z pomocą udzieloną na podstawie Wniosku </w:t>
      </w:r>
      <w:r>
        <w:rPr>
          <w:rFonts w:cs="Calibri" w:ascii="Calibri" w:hAnsi="Calibri"/>
          <w:b/>
          <w:color w:val="000000"/>
          <w:sz w:val="12"/>
          <w:szCs w:val="12"/>
        </w:rPr>
        <w:t>nie przekroczy wartości 300 000 euro</w:t>
      </w:r>
      <w:r>
        <w:rPr>
          <w:rFonts w:cs="Calibri" w:ascii="Calibri" w:hAnsi="Calibri"/>
          <w:color w:val="000000"/>
          <w:sz w:val="12"/>
          <w:szCs w:val="12"/>
        </w:rPr>
        <w:t>. Wszystkie podane wartości są wartościami brutto, tj. nie uwzględniają potrąceń z tytułu podatków ani innych opłat. W przypadku gdy pomoc przyznawana jest w formie innej niż dotacja, kwotę pomocy stanowi ekwiwalent dotacji brutto takiej pomocy. Zatem beneficjent powinien wykazać w powyższym oświadczeniu każdą pomoc otrzymaną we wskazanym w oświadczeniu okresie, co do której Beneficjent otrzymał zaświadczenie potwierdzające udzielenie pomocy de minim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ypełnić wszelką uzyskaną pomoc de minimis na dzień złożenia WNIOSKU O POŻYCZKĘ Z UMORZENIEM NA TERMOMODERNIZACJĘ BUDYNKÓW WIELORODZINNYCH _(EE_BW), zarówno z uwzględnieniem wydanych zaświadczeń potwierdzających udzielenie pomocy de minimis otrzymanych w okresie minionych 3 lat, jak i tej na którą podmiot udzielający pomocy nie wydał za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  <w:t xml:space="preserve">Załącznik nr 7 do </w:t>
    </w:r>
    <w:r>
      <w:rPr>
        <w:rFonts w:cs="Calibri" w:ascii="Calibri" w:hAnsi="Calibri"/>
        <w:i/>
        <w:spacing w:val="-2"/>
      </w:rPr>
      <w:t>WNIOSKU O POŻYCZKĘ Z UMORZENIEM NA TERMOMODERNIZACJĘ BUDYNKÓW WIELORODZINNYCH _(EE_BW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0:00Z</dcterms:created>
  <dc:creator>AK</dc:creator>
  <dc:description/>
  <cp:keywords/>
  <dc:language>en-US</dc:language>
  <cp:lastModifiedBy>A N</cp:lastModifiedBy>
  <cp:lastPrinted>2024-05-10T14:03:00Z</cp:lastPrinted>
  <dcterms:modified xsi:type="dcterms:W3CDTF">2025-07-24T22:41:00Z</dcterms:modified>
  <cp:revision>3</cp:revision>
  <dc:subject/>
  <dc:title>OŚWIADCZENIE</dc:title>
</cp:coreProperties>
</file>