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bookmarkStart w:id="0" w:name="_Hlk186722920"/>
            <w:bookmarkStart w:id="1" w:name="_Hlk185419484"/>
            <w:bookmarkEnd w:id="0"/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ANALIZA WYKONALNOŚCI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DLA PRZEDSIĘWZIĘCIA_BIZNES PLAN_DO WNIOSKU O POŻYCZKĘ NA OZE DLA JEDNOSTEK SAMORZĄDU TERYTORIALNEGO i PODMIOTÓW UŻYTECZNOŚCI PUBLI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2" w:name="_Hlk185419484"/>
            <w:r>
              <w:rPr>
                <w:rFonts w:cs="Calibri" w:ascii="Calibri" w:hAnsi="Calibri"/>
                <w:b/>
                <w:sz w:val="32"/>
                <w:szCs w:val="32"/>
              </w:rPr>
              <w:t>W WOJ. ŚWIĘTOKRZYSKIM_OZE3</w:t>
            </w:r>
            <w:bookmarkEnd w:id="2"/>
          </w:p>
          <w:p>
            <w:pPr>
              <w:pStyle w:val="Normal"/>
              <w:jc w:val="center"/>
              <w:rPr/>
            </w:pPr>
            <w:bookmarkStart w:id="3" w:name="_Hlk186722920"/>
            <w:bookmarkEnd w:id="3"/>
            <w:r>
              <w:rPr>
                <w:rFonts w:cs="Calibri" w:ascii="Calibri" w:hAnsi="Calibri"/>
                <w:sz w:val="18"/>
                <w:szCs w:val="18"/>
              </w:rPr>
              <w:t xml:space="preserve">(należy wypełnić czytelnie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wszystk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la wniosku / należy zaparafować każdą stronę dokument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rzed wypełnieniem wniosku należy zapoznać się z „Regulaminem udzielania Pożyczek na OZE w ramach Funduszu Powierniczego Województwa Świętokrzyskiego”/ Kartą produ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ZCZEGÓŁY DOTYCZĄCE DZIAŁALNOŚCI WNIOSKODAWCY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6574"/>
      </w:tblGrid>
      <w:tr>
        <w:trPr>
          <w:trHeight w:val="749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PEŁNA NAZWA WNIOSKODAWCY i ADRES SIEDZIBY WNIOSKODAWCY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FORMA PRAWNA PROWADZONEJ DZIAŁALNOŚCI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TYP WNIOSKODAWCY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separate"/>
            </w:r>
            <w:bookmarkStart w:id="4" w:name="__Fieldmark__0_4245803676"/>
            <w:bookmarkStart w:id="5" w:name="__Fieldmark__0_4245803676"/>
            <w:bookmarkEnd w:id="5"/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nostka samorządu terytorialnego, jej związki, porozumienia i stowarzyszenia,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separate"/>
            </w:r>
            <w:bookmarkStart w:id="6" w:name="__Fieldmark__1_4245803676"/>
            <w:bookmarkStart w:id="7" w:name="__Fieldmark__1_4245803676"/>
            <w:bookmarkEnd w:id="7"/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nostka organizacyjna jednostki samorządu terytorialnego posiadająca osobowość prawną,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separate"/>
            </w:r>
            <w:bookmarkStart w:id="8" w:name="__Fieldmark__2_4245803676"/>
            <w:bookmarkStart w:id="9" w:name="__Fieldmark__2_4245803676"/>
            <w:bookmarkEnd w:id="9"/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ółka prawa handlowego, w której większość udziałów lub akcji posiada jednostka samorządu terytorialnego lub jej związki,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separate"/>
            </w:r>
            <w:bookmarkStart w:id="10" w:name="__Fieldmark__3_4245803676"/>
            <w:bookmarkStart w:id="11" w:name="__Fieldmark__3_4245803676"/>
            <w:bookmarkEnd w:id="11"/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odmiot prowadzący działalność oświatową lub jego organy prowadzące,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separate"/>
            </w:r>
            <w:bookmarkStart w:id="12" w:name="__Fieldmark__4_4245803676"/>
            <w:bookmarkStart w:id="13" w:name="__Fieldmark__4_4245803676"/>
            <w:bookmarkEnd w:id="13"/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tytucja kultury,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separate"/>
            </w:r>
            <w:bookmarkStart w:id="14" w:name="__Fieldmark__5_4245803676"/>
            <w:bookmarkStart w:id="15" w:name="__Fieldmark__5_4245803676"/>
            <w:bookmarkEnd w:id="15"/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pital i inny podmiot leczniczy prowadzący działalność leczniczą,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separate"/>
            </w:r>
            <w:bookmarkStart w:id="16" w:name="__Fieldmark__6_4245803676"/>
            <w:bookmarkStart w:id="17" w:name="__Fieldmark__6_4245803676"/>
            <w:bookmarkEnd w:id="17"/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ganizacja pozarządowa posiadająca osobowość prawną,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separate"/>
            </w:r>
            <w:bookmarkStart w:id="18" w:name="__Fieldmark__7_4245803676"/>
            <w:bookmarkStart w:id="19" w:name="__Fieldmark__7_4245803676"/>
            <w:bookmarkEnd w:id="19"/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ściół i związek wyznaniowy oraz osoba prawna kościoła i związku wyznaniowego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separate"/>
            </w:r>
            <w:bookmarkStart w:id="20" w:name="__Fieldmark__8_4245803676"/>
            <w:bookmarkStart w:id="21" w:name="__Fieldmark__8_4245803676"/>
            <w:bookmarkEnd w:id="21"/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żby ratownicze i bezpieczeństwa publi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ODSTAWOWE DANE O PLANOWANEJ INWESTYCJI KOŃCOWEJ OZE</w:t>
      </w:r>
    </w:p>
    <w:tbl>
      <w:tblPr>
        <w:tblW w:w="50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190"/>
      </w:tblGrid>
      <w:tr>
        <w:trPr>
          <w:trHeight w:val="359" w:hRule="atLeast"/>
        </w:trPr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UWAGA!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POŻYCZKI UDZIELANE SĄ WYŁĄCZNIE NA TE ELEMENTY INWESTYCJI KOŃCOWEJ, KTÓRE NIE SĄ FIZYCZNIE UKOŃCZONE LUB W PEŁNI WDROŻONE NA DZIEŃ PODJĘCIA DECYZJI INWESTYCYJNEJ PRZEZ SFR SP. Z O.O., TJ. NA DZIEŃ PODJĘCIA PRAWNIE WIĄŻĄCEGO ZOBOWIĄZANIA DO UDZIELENIA POŻYCZKI WNIOSKODAWCY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OŻYCZKI SĄ UDZIELANE WYŁĄCZNIE NA NOWE BUDOWANE LUB ROZBUDOWYWANE INSTALACJE OZE BĘDĄCE PRZEDMIOTEM FINANSOWANIA W RAMACH INWESTYCJI KOŃCOWEJ OZE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NAZWA INWESTYCJI KOŃCOWEJ OZE OKREŚLAJĄCA TYP I CEL REALIZOWANEJ INWESTYCJ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459" w:hanging="425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120" w:after="240"/>
              <w:ind w:left="459" w:hanging="425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120" w:after="240"/>
              <w:ind w:left="459" w:hanging="425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84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TYP INWESTYCJI KOŃCOWEJ OZE PODLEGAJĄCEJ FINANSOWANI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  <w:t>(można wybrać kilka opcji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2" w:name="__Fieldmark__9_4245803676"/>
            <w:bookmarkStart w:id="23" w:name="__Fieldmark__9_4245803676"/>
            <w:bookmarkEnd w:id="23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UDOWA LUB ROZBUDOWA INSTALACJI DO PRODUKCJI ENERGII ELEKTRYCZNEJ Z OZE:</w:t>
            </w:r>
          </w:p>
          <w:p>
            <w:pPr>
              <w:pStyle w:val="Normal"/>
              <w:suppressAutoHyphens w:val="false"/>
              <w:spacing w:before="0" w:after="120"/>
              <w:ind w:left="4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24" w:name="__Fieldmark__10_4245803676"/>
            <w:bookmarkStart w:id="25" w:name="__Fieldmark__10_4245803676"/>
            <w:bookmarkEnd w:id="25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Wiatr </w:t>
            </w:r>
          </w:p>
          <w:p>
            <w:pPr>
              <w:pStyle w:val="Normal"/>
              <w:suppressAutoHyphens w:val="false"/>
              <w:spacing w:before="0" w:after="120"/>
              <w:ind w:left="4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26" w:name="__Fieldmark__11_4245803676"/>
            <w:bookmarkStart w:id="27" w:name="__Fieldmark__11_4245803676"/>
            <w:bookmarkEnd w:id="27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Biomasa – nie więcej niż 5 MWe</w:t>
            </w:r>
          </w:p>
          <w:p>
            <w:pPr>
              <w:pStyle w:val="Normal"/>
              <w:suppressAutoHyphens w:val="false"/>
              <w:spacing w:before="0" w:after="120"/>
              <w:ind w:left="4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28" w:name="__Fieldmark__12_4245803676"/>
            <w:bookmarkStart w:id="29" w:name="__Fieldmark__12_4245803676"/>
            <w:bookmarkEnd w:id="29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Biogaz – nie więcej niż 0,5 MWe</w:t>
            </w:r>
          </w:p>
          <w:p>
            <w:pPr>
              <w:pStyle w:val="Normal"/>
              <w:suppressAutoHyphens w:val="false"/>
              <w:spacing w:before="0" w:after="120"/>
              <w:ind w:left="4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30" w:name="__Fieldmark__13_4245803676"/>
            <w:bookmarkStart w:id="31" w:name="__Fieldmark__13_4245803676"/>
            <w:bookmarkEnd w:id="31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Woda </w:t>
            </w:r>
          </w:p>
          <w:p>
            <w:pPr>
              <w:pStyle w:val="Normal"/>
              <w:spacing w:before="120" w:after="120"/>
              <w:ind w:left="434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32" w:name="__Fieldmark__14_4245803676"/>
            <w:bookmarkStart w:id="33" w:name="__Fieldmark__14_4245803676"/>
            <w:bookmarkEnd w:id="33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Promieniowanie słoneczne PV </w:t>
            </w:r>
          </w:p>
          <w:p>
            <w:pPr>
              <w:pStyle w:val="Normal"/>
              <w:spacing w:before="120" w:after="120"/>
              <w:ind w:left="43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34" w:name="__Fieldmark__15_4245803676"/>
            <w:bookmarkStart w:id="35" w:name="__Fieldmark__15_4245803676"/>
            <w:bookmarkEnd w:id="35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Wodór odnawialny</w:t>
            </w:r>
          </w:p>
          <w:p>
            <w:pPr>
              <w:pStyle w:val="Normal"/>
              <w:spacing w:before="120" w:after="120"/>
              <w:ind w:left="434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36" w:name="__Fieldmark__16_4245803676"/>
            <w:bookmarkStart w:id="37" w:name="__Fieldmark__16_4245803676"/>
            <w:bookmarkEnd w:id="37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biopaliw II i III generacji</w:t>
            </w:r>
          </w:p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38" w:name="__Fieldmark__17_4245803676"/>
            <w:bookmarkStart w:id="39" w:name="__Fieldmark__17_4245803676"/>
            <w:bookmarkEnd w:id="39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DOWA LUB ROZBUDOWA INSTALACJI DO PRODUKCJI CIEPŁA Z ODNAWIALNYCH ŹRÓDEŁ ENERGII:</w:t>
            </w:r>
          </w:p>
          <w:p>
            <w:pPr>
              <w:pStyle w:val="Normal"/>
              <w:suppressAutoHyphens w:val="false"/>
              <w:spacing w:before="0" w:after="120"/>
              <w:ind w:left="4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40" w:name="__Fieldmark__18_4245803676"/>
            <w:bookmarkStart w:id="41" w:name="__Fieldmark__18_4245803676"/>
            <w:bookmarkEnd w:id="41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Biomasa – nie więcej niż 5 MWt</w:t>
            </w:r>
          </w:p>
          <w:p>
            <w:pPr>
              <w:pStyle w:val="Normal"/>
              <w:suppressAutoHyphens w:val="false"/>
              <w:spacing w:before="0" w:after="120"/>
              <w:ind w:left="4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42" w:name="__Fieldmark__19_4245803676"/>
            <w:bookmarkStart w:id="43" w:name="__Fieldmark__19_4245803676"/>
            <w:bookmarkEnd w:id="43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Biogaz – nie więcej niż 0,5 MWt</w:t>
            </w:r>
          </w:p>
          <w:p>
            <w:pPr>
              <w:pStyle w:val="Normal"/>
              <w:suppressAutoHyphens w:val="false"/>
              <w:spacing w:before="0" w:after="120"/>
              <w:ind w:left="4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44" w:name="__Fieldmark__20_4245803676"/>
            <w:bookmarkStart w:id="45" w:name="__Fieldmark__20_4245803676"/>
            <w:bookmarkEnd w:id="45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Geotermia </w:t>
            </w:r>
          </w:p>
          <w:p>
            <w:pPr>
              <w:pStyle w:val="Normal"/>
              <w:spacing w:before="120" w:after="120"/>
              <w:ind w:left="434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46" w:name="__Fieldmark__21_4245803676"/>
            <w:bookmarkStart w:id="47" w:name="__Fieldmark__21_4245803676"/>
            <w:bookmarkEnd w:id="47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romieniowanie słoneczne PV </w:t>
            </w:r>
          </w:p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48" w:name="__Fieldmark__22_4245803676"/>
            <w:bookmarkStart w:id="49" w:name="__Fieldmark__22_4245803676"/>
            <w:bookmarkEnd w:id="49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UDOWA MAGAZYNU ENERGII/CIEPŁA DZIAŁAJĄCEGO NA POTRZEBY DANEGO ŹRÓDŁA OZE FINANSOWANEGO W RAMACH POŻYCZKI NA OZ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ZAKRES PLANOWANEJ INWESTYCJI KOŃCOWEJ OZ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(zgodność celu przedsięwzięcia z typem inwestycji zaznaczonym we wniosku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50" w:name="__Fieldmark__23_4245803676"/>
            <w:bookmarkStart w:id="51" w:name="__Fieldmark__23_4245803676"/>
            <w:bookmarkEnd w:id="51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NERGIA SŁONECZNA:</w:t>
            </w:r>
          </w:p>
          <w:p>
            <w:pPr>
              <w:pStyle w:val="Normal"/>
              <w:spacing w:before="120" w:after="120"/>
              <w:ind w:left="459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52" w:name="__Fieldmark__24_4245803676"/>
            <w:bookmarkStart w:id="53" w:name="__Fieldmark__24_4245803676"/>
            <w:bookmarkEnd w:id="53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gniwa fotowoltaiczne</w:t>
            </w:r>
          </w:p>
          <w:p>
            <w:pPr>
              <w:pStyle w:val="Normal"/>
              <w:spacing w:before="120" w:after="120"/>
              <w:ind w:left="459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54" w:name="__Fieldmark__25_4245803676"/>
            <w:bookmarkStart w:id="55" w:name="__Fieldmark__25_4245803676"/>
            <w:bookmarkEnd w:id="55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Kolektory słoneczne</w:t>
            </w:r>
          </w:p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56" w:name="__Fieldmark__26_4245803676"/>
            <w:bookmarkStart w:id="57" w:name="__Fieldmark__26_4245803676"/>
            <w:bookmarkEnd w:id="57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Kolektory PV-termiczne</w:t>
            </w:r>
          </w:p>
        </w:tc>
      </w:tr>
      <w:tr>
        <w:trPr>
          <w:trHeight w:val="48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58" w:name="__Fieldmark__27_4245803676"/>
            <w:bookmarkStart w:id="59" w:name="__Fieldmark__27_4245803676"/>
            <w:bookmarkEnd w:id="59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NERGIA WIATRU:</w:t>
            </w:r>
          </w:p>
          <w:p>
            <w:pPr>
              <w:pStyle w:val="Normal"/>
              <w:spacing w:before="120" w:after="120"/>
              <w:ind w:left="459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60" w:name="__Fieldmark__28_4245803676"/>
            <w:bookmarkStart w:id="61" w:name="__Fieldmark__28_4245803676"/>
            <w:bookmarkEnd w:id="61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urbiny wiatrowe</w:t>
            </w:r>
          </w:p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62" w:name="__Fieldmark__29_4245803676"/>
            <w:bookmarkStart w:id="63" w:name="__Fieldmark__29_4245803676"/>
            <w:bookmarkEnd w:id="63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ikro elektrownie wiatrowe</w:t>
            </w:r>
          </w:p>
        </w:tc>
      </w:tr>
      <w:tr>
        <w:trPr>
          <w:trHeight w:val="48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64" w:name="__Fieldmark__30_4245803676"/>
            <w:bookmarkStart w:id="65" w:name="__Fieldmark__30_4245803676"/>
            <w:bookmarkEnd w:id="65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IOMASA (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 więcej niż 5 MWe)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120"/>
              <w:ind w:left="459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66" w:name="__Fieldmark__31_4245803676"/>
            <w:bookmarkStart w:id="67" w:name="__Fieldmark__31_4245803676"/>
            <w:bookmarkEnd w:id="67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kotły wsadowe dla małych i średnich kotłów na biomasę </w:t>
            </w:r>
          </w:p>
          <w:p>
            <w:pPr>
              <w:pStyle w:val="Normal"/>
              <w:spacing w:before="120" w:after="120"/>
              <w:ind w:left="459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68" w:name="__Fieldmark__32_4245803676"/>
            <w:bookmarkStart w:id="69" w:name="__Fieldmark__32_4245803676"/>
            <w:bookmarkEnd w:id="69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kotły automatyczne dla małych i średnich kotłów na biomasę </w:t>
            </w:r>
          </w:p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70" w:name="__Fieldmark__33_4245803676"/>
            <w:bookmarkStart w:id="71" w:name="__Fieldmark__33_4245803676"/>
            <w:bookmarkEnd w:id="71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kotły na zrębki dla dużych kotłów wodnych i parowych</w:t>
            </w:r>
          </w:p>
        </w:tc>
      </w:tr>
      <w:tr>
        <w:trPr>
          <w:trHeight w:val="48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72" w:name="__Fieldmark__34_4245803676"/>
            <w:bookmarkStart w:id="73" w:name="__Fieldmark__34_4245803676"/>
            <w:bookmarkEnd w:id="73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IOGAZOWNIA (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 więcej niż 0,5 MWe)</w:t>
            </w:r>
          </w:p>
        </w:tc>
      </w:tr>
      <w:tr>
        <w:trPr>
          <w:trHeight w:val="48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74" w:name="__Fieldmark__35_4245803676"/>
            <w:bookmarkStart w:id="75" w:name="__Fieldmark__35_4245803676"/>
            <w:bookmarkEnd w:id="75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NERGIA WODNA:</w:t>
            </w:r>
          </w:p>
          <w:p>
            <w:pPr>
              <w:pStyle w:val="Normal"/>
              <w:spacing w:before="120" w:after="120"/>
              <w:ind w:left="459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76" w:name="__Fieldmark__36_4245803676"/>
            <w:bookmarkStart w:id="77" w:name="__Fieldmark__36_4245803676"/>
            <w:bookmarkEnd w:id="77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Wymiana turbin</w:t>
            </w:r>
          </w:p>
          <w:p>
            <w:pPr>
              <w:pStyle w:val="Normal"/>
              <w:spacing w:before="120" w:after="120"/>
              <w:ind w:left="459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78" w:name="__Fieldmark__37_4245803676"/>
            <w:bookmarkStart w:id="79" w:name="__Fieldmark__37_4245803676"/>
            <w:bookmarkEnd w:id="79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Wymiana generatorów z automatyką</w:t>
            </w:r>
          </w:p>
          <w:p>
            <w:pPr>
              <w:pStyle w:val="Normal"/>
              <w:spacing w:before="120" w:after="120"/>
              <w:ind w:left="151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(w ramach tego projektu możliwe jest wsparcie wyłącznie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  <w:t>istniejących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budowli piętrzących wyposażonych w hydroelektrownie)</w:t>
            </w:r>
          </w:p>
        </w:tc>
      </w:tr>
      <w:tr>
        <w:trPr>
          <w:trHeight w:val="48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80" w:name="__Fieldmark__38_4245803676"/>
            <w:bookmarkStart w:id="81" w:name="__Fieldmark__38_4245803676"/>
            <w:bookmarkEnd w:id="81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NERGIA GEOTERMALNA</w:t>
            </w:r>
          </w:p>
          <w:p>
            <w:pPr>
              <w:pStyle w:val="Normal"/>
              <w:spacing w:before="120" w:after="120"/>
              <w:ind w:left="459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82" w:name="__Fieldmark__39_4245803676"/>
            <w:bookmarkStart w:id="83" w:name="__Fieldmark__39_4245803676"/>
            <w:bookmarkEnd w:id="83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Geotermia</w:t>
            </w:r>
          </w:p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84" w:name="__Fieldmark__40_4245803676"/>
            <w:bookmarkStart w:id="85" w:name="__Fieldmark__40_4245803676"/>
            <w:bookmarkEnd w:id="85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ompy ciepła</w:t>
            </w:r>
          </w:p>
        </w:tc>
      </w:tr>
      <w:tr>
        <w:trPr>
          <w:trHeight w:val="48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86" w:name="__Fieldmark__41_4245803676"/>
            <w:bookmarkStart w:id="87" w:name="__Fieldmark__41_4245803676"/>
            <w:bookmarkEnd w:id="87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IOPALIWA II I III GENERACJ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footnoteReference w:id="3"/>
            </w:r>
          </w:p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88" w:name="__Fieldmark__42_4245803676"/>
            <w:bookmarkStart w:id="89" w:name="__Fieldmark__42_4245803676"/>
            <w:bookmarkEnd w:id="89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CHNOLOGIE HYBRYDOWE</w:t>
            </w:r>
          </w:p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łączenie źródeł energii OZE)</w:t>
            </w:r>
          </w:p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3112"/>
        <w:gridCol w:w="2137"/>
        <w:gridCol w:w="2760"/>
      </w:tblGrid>
      <w:tr>
        <w:trPr>
          <w:trHeight w:val="28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EJSCE REALIZACJI INWESTYCJI KOŃCOWEJ OZE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jewództwo: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ŚWIĘTOKRZYSKIE</w:t>
            </w:r>
            <w:r>
              <w:rPr>
                <w:rStyle w:val="FootnoteAnchor"/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footnoteReference w:id="4"/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0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mina: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0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owość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ica: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0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budynku/nr lokalu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YP NIERUCHOMOŚC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YTUŁ PRAWNY DO NIERUCHOMOŚCI: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90" w:name="__Fieldmark__43_4245803676"/>
            <w:bookmarkStart w:id="91" w:name="__Fieldmark__43_4245803676"/>
            <w:bookmarkEnd w:id="91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J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92" w:name="__Fieldmark__44_4245803676"/>
            <w:bookmarkStart w:id="93" w:name="__Fieldmark__44_4245803676"/>
            <w:bookmarkEnd w:id="93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DZIERŻAW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94" w:name="__Fieldmark__45_4245803676"/>
            <w:bookmarkStart w:id="95" w:name="__Fieldmark__45_4245803676"/>
            <w:bookmarkEnd w:id="95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PRAWO WŁASNOŚC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96" w:name="__Fieldmark__46_4245803676"/>
            <w:bookmarkStart w:id="97" w:name="__Fieldmark__46_4245803676"/>
            <w:bookmarkEnd w:id="97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WSPÓŁWŁASNOŚĆ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98" w:name="__Fieldmark__47_4245803676"/>
            <w:bookmarkStart w:id="99" w:name="__Fieldmark__47_4245803676"/>
            <w:bookmarkEnd w:id="99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PRAWO UŻYTKOWANIA WIECZYST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KUMENT OKREŚLAJĄCY TYTUŁ PRAWNY DO NIERUCHOMOŚC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m.in. akt notarialny, właściwa umowa upoważniająca do dysponowania nieruchomością na cele budowlane, nr księgi wieczystej, nr działki)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eruchomość położona na terenie obszarów Natura 2000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00" w:name="__Fieldmark__48_4245803676"/>
            <w:bookmarkStart w:id="101" w:name="__Fieldmark__48_4245803676"/>
            <w:bookmarkEnd w:id="101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TAK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02" w:name="__Fieldmark__49_4245803676"/>
            <w:bookmarkStart w:id="103" w:name="__Fieldmark__49_4245803676"/>
            <w:bookmarkEnd w:id="103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3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6312"/>
      </w:tblGrid>
      <w:tr>
        <w:trPr>
          <w:trHeight w:val="28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LANOWANY TERMIN ROZPOCZĘC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WESTYCJ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esiąc/R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/………</w:t>
            </w:r>
          </w:p>
        </w:tc>
      </w:tr>
      <w:tr>
        <w:trPr>
          <w:trHeight w:val="28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OWANY TERMIN ZAKOŃCZENIA INWESTYCJ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Miesiąc/R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/………</w:t>
            </w:r>
          </w:p>
        </w:tc>
      </w:tr>
      <w:tr>
        <w:trPr>
          <w:trHeight w:val="28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OWANY TERMIN PRZEKAZANIA DO EKSPLOATACJ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esiąc/R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86"/>
      </w:tblGrid>
      <w:tr>
        <w:trPr>
          <w:trHeight w:val="79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AN BAZOWY PRZED REALIZACJĄ INWESTYCJI KOŃCOWEJ OZE</w:t>
            </w:r>
          </w:p>
        </w:tc>
      </w:tr>
      <w:tr>
        <w:trPr>
          <w:trHeight w:val="7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ZOWY STAN ZAOPATRZENIA W CIEPŁO PLANOWANY DO ZASTĄPIENIA PRZEZ ŹRÓDŁA ODNAWIALN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W zależności od Projektu, rodzaju i wielkości źródła OZE, które ma zastąpić obecne źródło na paliwa kopalne, proszę wpisać poniżej dane dotyczące stanu bazowego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zaj kotłowni / kotł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odzaj i ilość paliwa Mg/rok (o ile jest mierzona)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c znamionowa źródła ciepł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zaj i wiek kotłów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czna produkcja ciepła (o ile jest mierzona) w GJ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czne koszty wytwarzania ciepła (paliwo, robocizna, usługi, podatki, opłaty, w tym środowiskowe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biorcy ciepła – liczba, rodzaj; dla systemów ciepłowniczych podstawa rozliczeń za ciepło (umowa, koncesja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y za ciepło ponoszone przez odbiorców (stawki, ceny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ZOWE ZASILANIE W ENERGIĘ ELEKTRYCZNĄ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odaj sposób zasilania zakresu objętego Projektem w energię elektryczną (jeśli dotyczy).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a podpisania umowy o przyłączenie do sieci elektroenergetycznej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okość faktur za energię elektryczną (minimum jedna dla okresu letniego i jedna dla okresu zimowego oraz faktura ostatnia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czne zużycie energii elektrycznej w MWh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przypadku, gdy w zasięgu projektu funkcjonują już źródła odnawialne energii elektrycznej, parametry tych źródeł i energia odnawialna generowana w ciągu roku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ZOWE ZASILANIE W PALIWA GAZOWE I CIEKŁ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odaj sposób zasilania zakresu objętego Projektem w paliwa gazowe i olej (jeśli dotyczy).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czne koszty poniesione w oparciu o faktury za dostawy gazu (przewodowy, zbiornikowy, butlowy) i oleju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czne zużycie paliw gazowych i oleju Mg/rok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552"/>
        <w:gridCol w:w="2410"/>
        <w:gridCol w:w="2551"/>
      </w:tblGrid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A INSTALACJA KOŃCOWA O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ICZBA PLANOWANYCH ŹRÓDEŁ O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04" w:name="__Fieldmark__50_4245803676"/>
            <w:bookmarkStart w:id="105" w:name="__Fieldmark__50_4245803676"/>
            <w:bookmarkEnd w:id="105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JED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06" w:name="__Fieldmark__51_4245803676"/>
            <w:bookmarkStart w:id="107" w:name="__Fieldmark__51_4245803676"/>
            <w:bookmarkEnd w:id="107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DW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08" w:name="__Fieldmark__52_4245803676"/>
            <w:bookmarkStart w:id="109" w:name="__Fieldmark__52_4245803676"/>
            <w:bookmarkEnd w:id="109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WIĘCEJ NIŻ D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W przypadku zaznaczenia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dwa lub więcej niż dwa poniższą tabelę skopiować i wypełnić dla każdego planowanego źródła OZE osobno</w:t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DANE PLANOWANEJ INSTALACJI KOŃCOWEJ OZE –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 xml:space="preserve">UWAGA!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u w:val="single"/>
              </w:rPr>
              <w:t>każde źródło OZE opisać odręb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RODZAJ PLANOWNEJ INSTALACJI OZ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>WPISAĆ RODZAJ PLANOWANEJ INSTALACJI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CHN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LASA, PODSTAWOWE PARAMETRY TECHNICZNE I EKSPLOATACYJ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MOC INSTALACJI (kWp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oc modułu (kWp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przykład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iczba modułów (szt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przykład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ducent/typ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przykład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werter 1 (przykładow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werter 2 (przykładow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DZAJ PALIWA (jeżeli dotycz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E ZUŻYCIE PALIWA (jeżeli dotycz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ELEMEN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552"/>
        <w:gridCol w:w="4961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 PRZYPADKU DWU LUB WIĘCEJ WSPÓŁPRACUJĄCYCH ŹRÓDEŁ O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ADY WSPÓŁPRACY ŹRÓDEŁ O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 POKRYCIU ZAPOTRZEBOWANIA NA ENERGIĘ I CIEPŁO (W %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AGAZYN ENER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JEMNOŚĆ (kWh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/TYP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(przykładow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ASADNIENIE DLA MAGAZYNU ENER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A GENERACJA ENERGII I/LUB CIEPŁA (kWh/rok, GJ/rok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Wyliczenie planowanej generacji energii i/lub ciepła z opisem uwzględniający np. w przypadku ogniw fotowoltaicznych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nasłonecznienie, kąt nachylenia, kierunek w którym będzie instalowane OZE (południe, południowy -wschód, południowy- zachód, inne), powierzchnię na jakiej zostanie zainstalowane OZE, wydajność instalacji OZE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Wyliczenie i opis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MAGANE DECYZJE, ZGODY I UZGODNI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cyzja o środowiskowych uwarunkowania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10" w:name="__Fieldmark__53_4245803676"/>
            <w:bookmarkStart w:id="111" w:name="__Fieldmark__53_4245803676"/>
            <w:bookmarkEnd w:id="111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WYMAGA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12" w:name="__Fieldmark__54_4245803676"/>
            <w:bookmarkStart w:id="113" w:name="__Fieldmark__54_4245803676"/>
            <w:bookmarkEnd w:id="113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IE WYMAGA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14" w:name="__Fieldmark__55_4245803676"/>
            <w:bookmarkStart w:id="115" w:name="__Fieldmark__55_4245803676"/>
            <w:bookmarkEnd w:id="115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OSIADAM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Jeżeli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POSIADA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opisać poniżej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W przypadku zaznaczenia odpowiedzi WYMAGANE I NIE ZAZNACZENIU POSIADAM, należy podać datę uzyskania w/w decyzji / pozwolenia / innego dokumentu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…................................</w:t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cyzja o warunkach zabudowy lub MPZ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16" w:name="__Fieldmark__56_4245803676"/>
            <w:bookmarkStart w:id="117" w:name="__Fieldmark__56_4245803676"/>
            <w:bookmarkEnd w:id="117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WYMAGA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18" w:name="__Fieldmark__57_4245803676"/>
            <w:bookmarkStart w:id="119" w:name="__Fieldmark__57_4245803676"/>
            <w:bookmarkEnd w:id="119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IE WYMAGA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20" w:name="__Fieldmark__58_4245803676"/>
            <w:bookmarkStart w:id="121" w:name="__Fieldmark__58_4245803676"/>
            <w:bookmarkEnd w:id="121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OSIADAM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Jeżeli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POSIADA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opisać poniżej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  <w:bookmarkStart w:id="122" w:name="_Hlk186723568"/>
            <w:bookmarkStart w:id="123" w:name="_Hlk186723568"/>
            <w:bookmarkEnd w:id="123"/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cyzja o pozwoleniu na budow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24" w:name="__Fieldmark__59_4245803676"/>
            <w:bookmarkStart w:id="125" w:name="__Fieldmark__59_4245803676"/>
            <w:bookmarkEnd w:id="125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WYMAGA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26" w:name="__Fieldmark__60_4245803676"/>
            <w:bookmarkStart w:id="127" w:name="__Fieldmark__60_4245803676"/>
            <w:bookmarkEnd w:id="127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IE WYMAGA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28" w:name="__Fieldmark__61_4245803676"/>
            <w:bookmarkStart w:id="129" w:name="__Fieldmark__61_4245803676"/>
            <w:bookmarkEnd w:id="129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OSIADAM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Jeżeli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POSIADA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opisać poniżej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unki przyłączenia i umowa przyłączeni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30" w:name="__Fieldmark__62_4245803676"/>
            <w:bookmarkStart w:id="131" w:name="__Fieldmark__62_4245803676"/>
            <w:bookmarkEnd w:id="131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WYMAGA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32" w:name="__Fieldmark__63_4245803676"/>
            <w:bookmarkStart w:id="133" w:name="__Fieldmark__63_4245803676"/>
            <w:bookmarkEnd w:id="133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IE WYMAGA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34" w:name="__Fieldmark__64_4245803676"/>
            <w:bookmarkStart w:id="135" w:name="__Fieldmark__64_4245803676"/>
            <w:bookmarkEnd w:id="135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OSIADAM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Jeżeli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POSIADA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opisać poniżej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ncesja na wytwarzanie energii elektryczn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36" w:name="__Fieldmark__65_4245803676"/>
            <w:bookmarkStart w:id="137" w:name="__Fieldmark__65_4245803676"/>
            <w:bookmarkEnd w:id="137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WYMAGA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38" w:name="__Fieldmark__66_4245803676"/>
            <w:bookmarkStart w:id="139" w:name="__Fieldmark__66_4245803676"/>
            <w:bookmarkEnd w:id="139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IE WYMAGA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40" w:name="__Fieldmark__67_4245803676"/>
            <w:bookmarkStart w:id="141" w:name="__Fieldmark__67_4245803676"/>
            <w:bookmarkEnd w:id="141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OSIADAM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Jeżeli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POSIADA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opisać poniżej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godnieni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np. Uzgodnienia z rzeczoznawcą do spraw zabezpieczeń przeciwpożarowych pod względem zgodności z wymaganiami ochrony przeciwpożarowej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pisać uzgodnienia (z kim i czego dotyczą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709" w:top="765" w:footer="334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507"/>
        <w:gridCol w:w="923"/>
        <w:gridCol w:w="2531"/>
        <w:gridCol w:w="2251"/>
        <w:gridCol w:w="2250"/>
        <w:gridCol w:w="2394"/>
        <w:gridCol w:w="234"/>
      </w:tblGrid>
      <w:tr>
        <w:trPr>
          <w:trHeight w:val="359" w:hRule="atLeast"/>
        </w:trPr>
        <w:tc>
          <w:tcPr>
            <w:tcW w:w="1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UWAGA!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ZAKOŃCZENIE INWESTYCJI KOŃCOWEJ OZE MUSI NASTĄPIĆ WRAZ Z ROZLICZENIEM WYDATKOWANIA ŚRODKÓW Z POŻYCZKI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WYSZCZEGÓLNIENIE PLANOWANYCH WYDATKÓW KWALIFIKOWANYCH INWESTYCJI KOŃCOWEJ OZ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(poniżej przykładowe pozycje kosztów kwalifikowanych np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koszty instalacji fotowoltaicznej, magazynu energii i innych OZE, opinie, projekty, dokumentacja projektowa, roboty budowlano-instalacyjne, koszty nadzoru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ŹRÓDŁA FINANSOWANIA – KWOTY BRUTTO W PLN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ŻYCZK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KŁAD WŁAS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ZĘŚĆ ZWROT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ZĘŚĆ BEZZWROTNA podlegająca umorzeniu zgodnie z Wnioski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pisać ja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………………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  <w:t>(…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 xml:space="preserve">Razem planowane wydatki kwalifikowane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szCs w:val="16"/>
              </w:rPr>
              <w:t>ŁĄCZNE KOSZTY KWALIFIKOWANE (NIK) INWESTYCJI KOŃCOWEJ OZE W PLN BRUTTO</w:t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Koszty niekwalifikowane (NIN) Inwestycji Końcowej OZE w PLN brutto</w:t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709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754" w:hanging="709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szCs w:val="16"/>
              </w:rPr>
              <w:t>ŁĄCZNA WARTOŚĆ NAKŁADÓW INWESTYCYJNYCH (NI) NA INWESTYCJĘ KOŃCOWĄ OZE W PLN BRUTTO</w:t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54" w:hanging="709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754" w:hanging="709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VAT stanowi koszt kwalifikowany</w:t>
            </w:r>
            <w:r>
              <w:rPr>
                <w:rStyle w:val="FootnoteAnchor"/>
                <w:rFonts w:cs="Tahoma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footnoteReference w:id="5"/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709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42" w:name="__Fieldmark__68_4245803676"/>
            <w:bookmarkStart w:id="143" w:name="__Fieldmark__68_4245803676"/>
            <w:bookmarkEnd w:id="143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TAK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44" w:name="__Fieldmark__69_4245803676"/>
            <w:bookmarkStart w:id="145" w:name="__Fieldmark__69_4245803676"/>
            <w:bookmarkEnd w:id="145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754" w:hanging="709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7" w:hRule="atLeast"/>
        </w:trPr>
        <w:tc>
          <w:tcPr>
            <w:tcW w:w="1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UWAGA! Niedozwolone jest podwójne finansowanie wydatków.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 Podwójne finansowanie oznacza w szczególności: a) więcej niż jednokrotne przedstawienie do rozliczenia tego samego wydatku albo tej samej części wydatku ze środków UE w jakiejkolwiek formie (w szczególności dotacji, pożyczki, gwarancji/poręczenia), b) rozliczenie zakupu używanego środka trwałego, który był uprzednio współfinansowany z udziałem środków UE, c) rozliczenie kosztów amortyzacji środka trwałego uprzednio zakupionego z udziałem środków UE, d) rozliczenie wydatku poniesionego przez leasingodawcę na zakup przedmiotu leasingu w ramach leasingu finansowego, a następnie rozliczenie rat opłacanych przez beneficjenta w związku z leasingiem tego przedmiotu, e) objęcie kosztów kwalifikowalnych jednocześnie wsparciem w formie pożyczki i gwarancji/poręczenia, f) rozliczenie tego samego wydatku w kosztach pośrednich projektu oraz kosztach bezpośrednich projektu, g) otrzymanie na wydatki kwalifikowalne danego projektu lub części projektu dotacji z kilku źródeł (krajowych, unijnych lub innych) w wysokości łącznie wyższej niż 100% wydatków kwalifikowalnych projektu lub części projektu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276" w:right="536" w:gutter="0" w:header="709" w:top="851" w:footer="33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19"/>
        <w:gridCol w:w="1086"/>
        <w:gridCol w:w="1083"/>
        <w:gridCol w:w="1058"/>
        <w:gridCol w:w="2733"/>
      </w:tblGrid>
      <w:tr>
        <w:trPr>
          <w:trHeight w:val="35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RMONOGRAM RZECZOWO-FINANSOWY</w:t>
            </w:r>
            <w:r>
              <w:rPr>
                <w:rStyle w:val="FootnoteAnchor"/>
                <w:rFonts w:cs="Calibri" w:ascii="Calibri" w:hAnsi="Calibri"/>
                <w:b/>
                <w:sz w:val="18"/>
                <w:szCs w:val="18"/>
                <w:vertAlign w:val="superscript"/>
              </w:rPr>
              <w:footnoteReference w:id="6"/>
            </w:r>
          </w:p>
        </w:tc>
      </w:tr>
      <w:tr>
        <w:trPr>
          <w:trHeight w:val="406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datek zgodnie z tabelą „</w:t>
            </w:r>
            <w:r>
              <w:rPr>
                <w:rFonts w:cs="Tahoma" w:ascii="Calibri" w:hAnsi="Calibri"/>
                <w:b/>
                <w:i/>
                <w:iCs/>
                <w:color w:val="000000"/>
                <w:sz w:val="18"/>
                <w:szCs w:val="18"/>
              </w:rPr>
              <w:t>WYSZCZEGÓLNIENIE PLANOWANYCH WYDATKÓW KWALIFIKOWANYCH INWESTYCJI KOŃCOWEJ OZE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K ……………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(RRRR)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datki (PLN brutto)</w:t>
            </w:r>
          </w:p>
        </w:tc>
      </w:tr>
      <w:tr>
        <w:trPr>
          <w:trHeight w:val="40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realizacji –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zaznaczyć X odpowiedni kwartał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Q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Q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Q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libri" w:hAnsi="Calibri"/>
          <w:b/>
          <w:bCs/>
          <w:color w:val="000000"/>
          <w:sz w:val="20"/>
          <w:szCs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SZCZĘDNOŚCI ROCZNE W WYNIKU REALIZACJI INWESTYCJI KOŃCOWEJ OZE (OR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(wykazane oszczędności roczne w wyniku realizacji Inwestycji Końcowej powinny zagwarantować spłatę Pożyczki na OZE dla Przedsiębiorstw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rzychód z wytwarzania energii elektrycznej i/lub ciepła (koszty uniknięte – autokonsumpcja oraz przychód (odsprzedaż))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(proszę poniżej przedstawić poszczególne wyliczenie i wyniki końcowe przenieść do tabel ujętych w części ANALIZA EFEKTYWNOŚCI FINANSOWEJ INWESTYCJI KOŃCOWEJ OZ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u w:val="single"/>
              </w:rPr>
              <w:t>Poniżej przykł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0"/>
              <w:gridCol w:w="2210"/>
              <w:gridCol w:w="2210"/>
              <w:gridCol w:w="2211"/>
            </w:tblGrid>
            <w:tr>
              <w:trPr/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Autokonsumpcja*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(koszt uniknięty)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Odsprzedaż**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Łączne zużycie energii (kWh)</w:t>
                  </w:r>
                </w:p>
              </w:tc>
            </w:tr>
            <w:tr>
              <w:trPr/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Ilość energii elektrycznej (kWh/rok)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Cena za 1kWh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Przychód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*Cena z faktury za energię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** Rynkową miesięczną cenę energii elektrycznej ze strony https://www.pse.pl/oire/rcem-rynkowa-miesieczna-cena-energii-elektrycznej)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oszty operacyjne po realizacji Inwestycji Końcowej OZE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 (proszę poniżej przedstawić poszczególne wyliczenie i wyniki końcowe przenieść do tabel ujętych w części ANALIZA EFEKTYWNOŚCI FINANSOWEJ INWESTYCJI KOŃCOWEJ OZE), koszty operacyjne po uruchomieniu instalacji (specyficzne dla danego typu instalacji OZE) powinny obejmować wszystkie przewidywane grupy wydatków eksploatacyjnych, w tym: koszty robocizny (o ile wystąpią), koszty paliwa odnawialnego (biomasa, substraty biogazowni) (o ile dotyczą), koszty serwisu i utrzymania instalacji, koszty ubezpieczenia instalacji i monitoringu, podatki, inne koszty [wyszczególnić jakie]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685"/>
      </w:tblGrid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FEKT  OSIĄGNIĘTY PO ZAKOŃCZENIU REALIZACJI INWESTYCJI KOŃCOWEJ O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SZCZĘDNOŚĆ ENERGI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46" w:name="__Fieldmark__70_4245803676"/>
            <w:bookmarkStart w:id="147" w:name="__Fieldmark__70_4245803676"/>
            <w:bookmarkEnd w:id="147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A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48" w:name="__Fieldmark__71_4245803676"/>
            <w:bookmarkStart w:id="149" w:name="__Fieldmark__71_4245803676"/>
            <w:bookmarkEnd w:id="149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IE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NIŻENIE EMISJI CO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50" w:name="__Fieldmark__72_4245803676"/>
            <w:bookmarkStart w:id="151" w:name="__Fieldmark__72_4245803676"/>
            <w:bookmarkEnd w:id="151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A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52" w:name="__Fieldmark__73_4245803676"/>
            <w:bookmarkStart w:id="153" w:name="__Fieldmark__73_4245803676"/>
            <w:bookmarkEnd w:id="153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IE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ZROST WYKORZYSTANIA ODNAWIALNYCH ŹRÓDEŁ ENER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54" w:name="__Fieldmark__74_4245803676"/>
            <w:bookmarkStart w:id="155" w:name="__Fieldmark__74_4245803676"/>
            <w:bookmarkEnd w:id="155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A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56" w:name="__Fieldmark__75_4245803676"/>
            <w:bookmarkStart w:id="157" w:name="__Fieldmark__75_4245803676"/>
            <w:bookmarkEnd w:id="157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widowControl w:val="false"/>
              <w:suppressAutoHyphens w:val="true"/>
              <w:spacing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 w:ascii="Calibri" w:hAnsi="Calibri"/>
              </w:rPr>
              <w:t xml:space="preserve">DODATKOWA ZDOLNOŚĆ WYTWARZANIA </w:t>
            </w:r>
            <w:r>
              <w:rPr>
                <w:rFonts w:cs="Calibri" w:ascii="Calibri" w:hAnsi="Calibri"/>
                <w:b/>
                <w:bCs/>
                <w:u w:val="single"/>
              </w:rPr>
              <w:t>ENERGII ELEKTRYCZNEJ</w:t>
            </w:r>
            <w:r>
              <w:rPr>
                <w:rFonts w:cs="Calibri" w:ascii="Calibri" w:hAnsi="Calibri"/>
              </w:rPr>
              <w:t xml:space="preserve"> ZE ŹRÓDEŁ OZE </w:t>
            </w:r>
            <w:r>
              <w:rPr>
                <w:rFonts w:cs="Calibri" w:ascii="Calibri" w:hAnsi="Calibri"/>
                <w:i/>
                <w:iCs/>
              </w:rPr>
              <w:t>(jeżeli dotycz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W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widowControl w:val="false"/>
              <w:suppressAutoHyphens w:val="true"/>
              <w:spacing w:before="120" w:after="12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DATKOWA ZDOLNOŚĆ WYTWARZANIA </w:t>
            </w:r>
            <w:r>
              <w:rPr>
                <w:rFonts w:cs="Calibri" w:ascii="Calibri" w:hAnsi="Calibri"/>
                <w:b/>
                <w:bCs/>
                <w:u w:val="single"/>
              </w:rPr>
              <w:t>ENERGII CIEPLNEJ</w:t>
            </w:r>
            <w:r>
              <w:rPr>
                <w:rFonts w:cs="Calibri" w:ascii="Calibri" w:hAnsi="Calibri"/>
              </w:rPr>
              <w:t xml:space="preserve"> ZE ŹRÓDEŁ OZE </w:t>
            </w:r>
            <w:r>
              <w:rPr>
                <w:rFonts w:cs="Calibri" w:ascii="Calibri" w:hAnsi="Calibri"/>
                <w:i/>
                <w:iCs/>
              </w:rPr>
              <w:t>(jeżeli dotycz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 w:val="false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W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widowControl w:val="false"/>
              <w:suppressAutoHyphens w:val="true"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OBIEKTÓW DOSTOSOWANYCH DO POTRZEB OSÓB Z NIEPEŁNOSPRAWNOŚCIAMI (EFRR/FST/FS) </w:t>
            </w:r>
            <w:r>
              <w:rPr>
                <w:rFonts w:cs="Calibri" w:ascii="Calibri" w:hAnsi="Calibri"/>
                <w:i/>
                <w:iCs/>
              </w:rPr>
              <w:t>(jeżeli dotycz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 w:val="false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 szt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widowControl w:val="false"/>
              <w:suppressAutoHyphens w:val="true"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OŚĆ WYTWORZONEJ ENERGII ELEKTRYCZNEJ ZE ŹRÓDEŁ OZE </w:t>
            </w:r>
            <w:r>
              <w:rPr>
                <w:rFonts w:cs="Calibri" w:ascii="Calibri" w:hAnsi="Calibri"/>
                <w:i/>
                <w:iCs/>
              </w:rPr>
              <w:t>(jeżeli dotycz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 MWh/rok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widowControl w:val="false"/>
              <w:suppressAutoHyphens w:val="true"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WYTWORZONEJ ENERGII CIEPLNEJ ZE ŹRÓDEŁ OZE</w:t>
            </w:r>
            <w:r>
              <w:rPr>
                <w:rFonts w:cs="Calibri" w:ascii="Calibri" w:hAnsi="Calibri"/>
                <w:i/>
                <w:iCs/>
              </w:rPr>
              <w:t xml:space="preserve"> (jeżeli dotycz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 MWh/rok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widowControl w:val="false"/>
              <w:suppressAutoHyphens w:val="true"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A MOC ZAINSTALOWANA ODNAWIALNYCH ŹRÓDEŁ ENERG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W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1843"/>
        <w:gridCol w:w="4252"/>
      </w:tblGrid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bookmarkStart w:id="158" w:name="_Hlk186466278"/>
            <w:bookmarkEnd w:id="158"/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NALIZA EFEKTYWNOŚCI FINANSOWEJ INWESTYCJI KOŃCOWEJ OZ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8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E WYJŚCI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PISAĆ WARTOŚC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RRR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k w którym jest realizowana inwestycja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wpisać wartość np. 20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k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w lat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spłaty pożyczk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K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kwalifikowane (NIK) z tabeli powyże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niekwalifikowane (NIN) z tabeli powyże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łady inwestycyjne (NI) z tabeli powyże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CZĘŚĆ ZWROTNA nie podlegająca umorzeniu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tacja (umorze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ĘŚĆ BEZZWROTNA podlegająca umorzeniu zgodnie z Wnioski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K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zł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szty bazowe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dla modernizowanej OZ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(Dotychczasowe koszty zakupu np. energii elektrycznej w ujęciu rocznym z faktur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K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zł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szty po realizacji inwestycji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dla modernizowanej OZ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Dodatkowe koszty zakupu np. energii po realizacji inwestycji po cenie z ostatniej faktury 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zł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chód z wytwarzania energii/ciepła (Koszty uniknięt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Przychód z odsprzedanej energii po cenie średniej sprzedaży energii elektryczne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Rynkowej miesięcznej ceny energii elektrycznej ze strony https://www.pse.pl/oire/rcem-rynkowa-miesieczna-cena-energii-elektrycznej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zł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zczędności Roczne (OR= KB-KR+PW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1843"/>
        <w:gridCol w:w="4252"/>
      </w:tblGrid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ŁACALNOŚĆ FINANSOWA INWESTYCJI KOŃCOWEJ O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PBT – OKRES ZWRO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res zwrotu (SPBT= NI/OR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93"/>
        <w:gridCol w:w="1843"/>
        <w:gridCol w:w="4308"/>
      </w:tblGrid>
      <w:tr>
        <w:trPr>
          <w:trHeight w:val="12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ind w:left="17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17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A MIKROINSTALACJI PROSUMENCKIEJ (O ILE DOTYCZY)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 – ZUŻYCIE ENERG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Wh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e zużycie energii elektrycznej 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pisać roczne zużycie w MWH z faktur)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ł/MW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średnia zakupu energii elektrycznej (z faktur*)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</w:rPr>
              <w:t xml:space="preserve">(zużycie energii (ZE) roczne z faktur w zł/zużycie energii roczne z faktur w MWh) 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c przyłączeniowa obiektu 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z faktur)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dachu lub gruntu na mikroinstalację PV </w:t>
            </w:r>
          </w:p>
        </w:tc>
      </w:tr>
      <w:tr>
        <w:trPr>
          <w:trHeight w:val="1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Załączone faktury z miesiąca zimowego i letniego oraz faktura ostatnia </w:t>
            </w:r>
          </w:p>
        </w:tc>
      </w:tr>
      <w:tr>
        <w:trPr>
          <w:trHeight w:val="1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A MIKROINSTALACJI GENERUJĄCEJ CZĘŚCIOWO ENERGIĘ NA SPRZEDAŻ (O ILE DOTYCZY)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Wh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idywana roczna produkcja energii elektrycznej 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pisać z oferty na OZE)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ł/MW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średnia sprzedaży energii elektrycznej </w:t>
            </w:r>
          </w:p>
          <w:p>
            <w:pPr>
              <w:pStyle w:val="Default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wpisać RCEm - Rynkową miesięczną cenę energii elektrycznej ze strony </w:t>
            </w:r>
            <w:hyperlink r:id="rId10">
              <w:r>
                <w:rPr>
                  <w:rStyle w:val="InternetLink"/>
                  <w:i/>
                  <w:iCs/>
                  <w:color w:val="000000"/>
                  <w:sz w:val="18"/>
                  <w:szCs w:val="18"/>
                </w:rPr>
                <w:t>https://www.pse.pl/oire/rcem-rynkowa-miesieczna-cena-energii-elektrycznej</w:t>
              </w:r>
            </w:hyperlink>
            <w:r>
              <w:rPr>
                <w:i/>
                <w:iCs/>
                <w:sz w:val="18"/>
                <w:szCs w:val="18"/>
              </w:rPr>
              <w:t>)</w:t>
            </w:r>
          </w:p>
          <w:p>
            <w:pPr>
              <w:pStyle w:val="Default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c przyłączeniowa obiektu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A WYTWARZANIA CIEPŁA - POMPA CIEPŁA, KOLEKTOR SŁONECZNY, KOCIOŁ NA BIOMASĘ (O ILE DOTYCZY)</w:t>
            </w:r>
          </w:p>
        </w:tc>
      </w:tr>
      <w:tr>
        <w:trPr>
          <w:trHeight w:val="1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paliwa zużywanego obecnie na cele grzewcze i/lub c.w.u.: ….......................................... </w:t>
            </w:r>
          </w:p>
        </w:tc>
      </w:tr>
      <w:tr>
        <w:trPr>
          <w:trHeight w:val="1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la kotła na biomasę - rodzaj planowanego paliwa …................................. 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</w:rPr>
              <w:t xml:space="preserve">k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c pomp (-y) ciepła lub kotła na biomasę 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kolektora (-ów) słonecznego 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/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zowa ilość paliwa zużywanego rocznie 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ł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bazowe (dla modernizacji ogrzewania) * 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ł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po realizacji inwestycji* </w:t>
            </w:r>
          </w:p>
        </w:tc>
      </w:tr>
      <w:tr>
        <w:trPr>
          <w:trHeight w:val="1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Koszty ogrzewania: paliwo + robocizna + serwis+ usługi obce + inne koszty (rok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993"/>
        <w:gridCol w:w="1203"/>
        <w:gridCol w:w="3955"/>
      </w:tblGrid>
      <w:tr>
        <w:trPr>
          <w:trHeight w:val="12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SKAŹNIKI EFEKTYWNOŚCI KOSZTOWEJ PROJEKTU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9"/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I/M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zł/kW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kłady jednostkowe na jednostkę mocy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</w:rPr>
              <w:t>(nakłady związane z realizowaną inwestycją / moc nowej instalacji finansowanej pożyczką)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I/E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zł/t CO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Nakłady jednostkowe na jednostkę unikniętej emisji 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nakłady związane z realizowaną inwestycją /emisję unikniętą (z oferty))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018"/>
        <w:gridCol w:w="58"/>
        <w:gridCol w:w="1076"/>
        <w:gridCol w:w="4024"/>
      </w:tblGrid>
      <w:tr>
        <w:trPr>
          <w:trHeight w:val="12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FEKT EKOLOGICZNY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KCJA EMISJI GAZÓW CIEPLARNIANYCH (O ILE DOTYCZY)</w:t>
            </w:r>
          </w:p>
        </w:tc>
      </w:tr>
      <w:tr>
        <w:trPr>
          <w:trHeight w:val="1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LA MIKROINSTALACJI ENERGII ELEKTRYCZNEJ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Wh/rok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życie energii elektrycznej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g/MWh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kaźnik emisji </w:t>
            </w:r>
          </w:p>
          <w:p>
            <w:pPr>
              <w:pStyle w:val="Default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(wpisać obowiązującą wartość wskaźnika emisji CO</w:t>
            </w:r>
            <w:r>
              <w:rPr>
                <w:i/>
                <w:iCs/>
                <w:sz w:val="18"/>
                <w:szCs w:val="18"/>
                <w:vertAlign w:val="sub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 xml:space="preserve"> ze strony </w:t>
            </w:r>
            <w:hyperlink r:id="rId11">
              <w:r>
                <w:rPr>
                  <w:rStyle w:val="InternetLink"/>
                  <w:i/>
                  <w:iCs/>
                  <w:color w:val="000000"/>
                  <w:sz w:val="18"/>
                  <w:szCs w:val="18"/>
                </w:rPr>
                <w:t>https://www.kobize.pl/pl/file/wskazniki-emisyjnosci/id/211/wskazniki-emisyjnosci-dla-energii-elektrycznej-za-rok-2023-opublikowane-w-grudniu-2024-r</w:t>
              </w:r>
            </w:hyperlink>
            <w:r>
              <w:rPr>
                <w:i/>
                <w:iCs/>
                <w:sz w:val="18"/>
                <w:szCs w:val="18"/>
              </w:rPr>
              <w:t>)</w:t>
            </w:r>
          </w:p>
          <w:p>
            <w:pPr>
              <w:pStyle w:val="Default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B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isja bazowa 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B=(ZE x We)/1000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dukcja emisji (emisja uniknięta) E = EB </w:t>
            </w:r>
          </w:p>
          <w:p>
            <w:pPr>
              <w:pStyle w:val="Default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(UWAGA: Emisja CO</w:t>
            </w:r>
            <w:r>
              <w:rPr>
                <w:i/>
                <w:iCs/>
                <w:sz w:val="18"/>
                <w:szCs w:val="18"/>
                <w:vertAlign w:val="sub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 xml:space="preserve"> ze źródeł odnawialnych, w tym biomasy stałej, ciepłej i gazowej po realizacji projektu równa się 0).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LA WYMIENIANYCH KOTŁÓW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Zużycie paliwa (węgiel, olej, gaz)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p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g/Mg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kaźnik emisji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B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isja bazowa 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LA POMP CIEPŁA ZASILANYCH Z SIECI ELEKTROENERGETYCZNEJ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zł/MWh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e zużycie energii elektrycznej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g/MWh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kaźnik emisji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R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isja po realizacji projektu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dukcja emisji (emisja uniknięta) E = EB - ER 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LA POMP CIEPŁA ZASILANYCH Z INSTALACJI PV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dukcja emisji (emisja uniknięta) E = EB </w:t>
            </w:r>
          </w:p>
        </w:tc>
      </w:tr>
      <w:tr>
        <w:trPr>
          <w:trHeight w:val="1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DUKCJA EMISJI PYŁÓW ZE ŹRÓDEŁ CIEPŁA (O ILE DOTYCZY) </w:t>
            </w:r>
          </w:p>
        </w:tc>
      </w:tr>
      <w:tr>
        <w:trPr>
          <w:trHeight w:val="1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LA KOTŁÓW ZASTĘPOWANYCH PRZEZ POMPĘ CIEPŁA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życie paliwa (węgiel)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pB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g/Mg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kaźnik emisji bazowy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B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isja bazowa / redukcja emisji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dukcja emisji (emisja uniknięta) E = EB </w:t>
            </w:r>
          </w:p>
        </w:tc>
      </w:tr>
      <w:tr>
        <w:trPr>
          <w:trHeight w:val="1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DUKCJA EMISJI PYŁÓW E = EB </w:t>
            </w:r>
          </w:p>
        </w:tc>
      </w:tr>
      <w:tr>
        <w:trPr>
          <w:trHeight w:val="1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LA KOTŁÓW WYMIENIANYCH NA KOTŁY NA BIOMASĘ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życie paliwa (węgiel)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pB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g/Mg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kaźnik emisji bazowy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B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isja bazowa / redukcja emisji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pR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g/Mg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kaźnik emisji dla nowego kotła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R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isja po realizacji inwestycji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Redukcja emisji (emisja uniknięta) E = EB - ER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110"/>
        <w:gridCol w:w="3794"/>
      </w:tblGrid>
      <w:tr>
        <w:trPr>
          <w:trHeight w:val="6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ejscowość i data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108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miona i nazwiska oraz podpisy osób reprezentujących Wnioskodawcę oraz stempel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mię i nazwisko oraz podpis Skarbnik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w przypadku gdy Wnioskodawcą jest</w:t>
              <w:br/>
              <w:t>Jednostka Samorządu Terytorialnego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Załączniki</w:t>
      </w:r>
      <w:r>
        <w:rPr/>
        <w:t>:</w:t>
      </w:r>
    </w:p>
    <w:p>
      <w:pPr>
        <w:pStyle w:val="Normal"/>
        <w:ind w:left="1418" w:hanging="1418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159" w:name="__Fieldmark__76_4245803676"/>
      <w:bookmarkStart w:id="160" w:name="__Fieldmark__76_4245803676"/>
      <w:bookmarkEnd w:id="160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 xml:space="preserve">Załącznik </w:t>
      </w:r>
      <w:r>
        <w:rPr>
          <w:rFonts w:cs="Calibri" w:ascii="Calibri" w:hAnsi="Calibri"/>
          <w:sz w:val="18"/>
          <w:szCs w:val="18"/>
        </w:rPr>
        <w:t xml:space="preserve">nr 1 –Dokumenty zezwalające na realizację inwestycji (zaznaczyć wymagane i załączane do Analizy Wykonalności) właściwe dla charakteru przedsięwzięcia </w:t>
      </w:r>
    </w:p>
    <w:p>
      <w:pPr>
        <w:pStyle w:val="Normal"/>
        <w:ind w:left="1985" w:hanging="284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61" w:name="__Fieldmark__77_4245803676"/>
      <w:bookmarkStart w:id="162" w:name="__Fieldmark__77_4245803676"/>
      <w:bookmarkEnd w:id="162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pozwolenie na budowę, </w:t>
      </w:r>
    </w:p>
    <w:p>
      <w:pPr>
        <w:pStyle w:val="Normal"/>
        <w:ind w:left="1985" w:hanging="284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63" w:name="__Fieldmark__78_4245803676"/>
      <w:bookmarkStart w:id="164" w:name="__Fieldmark__78_4245803676"/>
      <w:bookmarkEnd w:id="164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łoszenie robót budowlanych, </w:t>
      </w:r>
    </w:p>
    <w:p>
      <w:pPr>
        <w:pStyle w:val="Normal"/>
        <w:ind w:left="1985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65" w:name="__Fieldmark__79_4245803676"/>
      <w:bookmarkStart w:id="166" w:name="__Fieldmark__79_4245803676"/>
      <w:bookmarkEnd w:id="166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>decyzja o warunkach zabudowy</w:t>
      </w:r>
    </w:p>
    <w:p>
      <w:pPr>
        <w:pStyle w:val="Normal"/>
        <w:ind w:left="1985" w:hanging="284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67" w:name="__Fieldmark__80_4245803676"/>
      <w:bookmarkStart w:id="168" w:name="__Fieldmark__80_4245803676"/>
      <w:bookmarkEnd w:id="168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zwolenie wodnoprawne, </w:t>
      </w:r>
    </w:p>
    <w:p>
      <w:pPr>
        <w:pStyle w:val="Normal"/>
        <w:ind w:left="1985" w:hanging="284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69" w:name="__Fieldmark__81_4245803676"/>
      <w:bookmarkStart w:id="170" w:name="__Fieldmark__81_4245803676"/>
      <w:bookmarkEnd w:id="170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ojekt robót geologicznych (wraz z brakiem sprzeciwu starosty) dla pomp gruntowych o głębokości odwiertów powyżej 30 m, </w:t>
      </w:r>
    </w:p>
    <w:p>
      <w:pPr>
        <w:pStyle w:val="Normal"/>
        <w:ind w:left="1985" w:hanging="284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71" w:name="__Fieldmark__82_4245803676"/>
      <w:bookmarkStart w:id="172" w:name="__Fieldmark__82_4245803676"/>
      <w:bookmarkEnd w:id="172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lan ruchu zakładu górniczego zatwierdzony przez okręgowy urząd górniczy dla pomp gruntowych o głębokości odwiertów powyżej 100 m, </w:t>
      </w:r>
    </w:p>
    <w:p>
      <w:pPr>
        <w:pStyle w:val="Normal"/>
        <w:ind w:left="1985" w:hanging="284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73" w:name="__Fieldmark__83_4245803676"/>
      <w:bookmarkStart w:id="174" w:name="__Fieldmark__83_4245803676"/>
      <w:bookmarkEnd w:id="174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>pozwolenie wodnoprawne dla wodnych pomp ciepła,</w:t>
      </w:r>
    </w:p>
    <w:p>
      <w:pPr>
        <w:pStyle w:val="Normal"/>
        <w:ind w:left="1985" w:hanging="284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75" w:name="__Fieldmark__84_4245803676"/>
      <w:bookmarkStart w:id="176" w:name="__Fieldmark__84_4245803676"/>
      <w:bookmarkEnd w:id="176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ecyzja o środowiskowych uwarunkowaniach, </w:t>
      </w:r>
    </w:p>
    <w:p>
      <w:pPr>
        <w:pStyle w:val="Normal"/>
        <w:ind w:left="1985" w:hanging="284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77" w:name="__Fieldmark__85_4245803676"/>
      <w:bookmarkStart w:id="178" w:name="__Fieldmark__85_4245803676"/>
      <w:bookmarkEnd w:id="178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aświadczenie organu odpowiedzialnego za monitorowanie obszarów Natura 2000, </w:t>
      </w:r>
    </w:p>
    <w:p>
      <w:pPr>
        <w:pStyle w:val="Normal"/>
        <w:ind w:left="1985" w:hanging="284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79" w:name="__Fieldmark__86_4245803676"/>
      <w:bookmarkStart w:id="180" w:name="__Fieldmark__86_4245803676"/>
      <w:bookmarkEnd w:id="180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>zaświadczenie właściwego organu odpowiedzialnego za gospodarkę wodną,</w:t>
      </w:r>
    </w:p>
    <w:p>
      <w:pPr>
        <w:pStyle w:val="Normal"/>
        <w:ind w:left="1985" w:hanging="284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81" w:name="__Fieldmark__87_4245803676"/>
      <w:bookmarkStart w:id="182" w:name="__Fieldmark__87_4245803676"/>
      <w:bookmarkEnd w:id="182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ezwolenie na usunięcie drzew i krzewów, </w:t>
      </w:r>
    </w:p>
    <w:p>
      <w:pPr>
        <w:pStyle w:val="Normal"/>
        <w:ind w:left="1985" w:hanging="284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83" w:name="__Fieldmark__88_4245803676"/>
      <w:bookmarkStart w:id="184" w:name="__Fieldmark__88_4245803676"/>
      <w:bookmarkEnd w:id="184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ezwolenie na odstępstwa od zakazów niszczenia siedlisk i gniazd chronionych gatunków, </w:t>
      </w:r>
    </w:p>
    <w:p>
      <w:pPr>
        <w:pStyle w:val="Normal"/>
        <w:ind w:left="1985" w:hanging="284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85" w:name="__Fieldmark__89_4245803676"/>
      <w:bookmarkStart w:id="186" w:name="__Fieldmark__89_4245803676"/>
      <w:bookmarkEnd w:id="186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nne: </w:t>
      </w:r>
      <w:r>
        <w:rPr>
          <w:rFonts w:cs="Calibri" w:ascii="Calibri" w:hAnsi="Calibri"/>
          <w:i/>
          <w:iCs/>
          <w:sz w:val="18"/>
          <w:szCs w:val="18"/>
        </w:rPr>
        <w:t>wpisać jakie</w:t>
      </w:r>
    </w:p>
    <w:p>
      <w:pPr>
        <w:pStyle w:val="Normal"/>
        <w:ind w:left="1985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- …………………………………………………………</w:t>
      </w:r>
    </w:p>
    <w:p>
      <w:pPr>
        <w:pStyle w:val="Normal"/>
        <w:ind w:left="1418" w:hanging="14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87" w:name="__Fieldmark__90_4245803676"/>
      <w:bookmarkStart w:id="188" w:name="__Fieldmark__90_4245803676"/>
      <w:bookmarkEnd w:id="188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>Załącznik nr 2 – W przypadku projektów dotyczących elektrociepłowni i biogazowni opis technologii, umowy z dostawcami substratów, wskazujące, że do wytworzenia energii elektrycznej nie będą wykorzystane substraty inne niż wymienione w art. 2 pkt 2 ustawy z dnia 20 lutego 2015 r. o odnawialnych źródłach energii;</w:t>
      </w:r>
    </w:p>
    <w:p>
      <w:pPr>
        <w:pStyle w:val="Normal"/>
        <w:ind w:left="1418" w:hanging="14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89" w:name="__Fieldmark__91_4245803676"/>
      <w:bookmarkStart w:id="190" w:name="__Fieldmark__91_4245803676"/>
      <w:bookmarkEnd w:id="190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>Załącznik nr 3 –Warunki przyłączenia do sieci elektroenergetycznej oraz umowa przyłączenia do sieci elektroenergetycznej;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91" w:name="__Fieldmark__92_4245803676"/>
      <w:bookmarkStart w:id="192" w:name="__Fieldmark__92_4245803676"/>
      <w:bookmarkEnd w:id="192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sz w:val="18"/>
          <w:szCs w:val="18"/>
        </w:rPr>
        <w:t>Załącznik nr 4 –Oferta lub umowa na zakup wytworzonej energii elektrycznej i/lub cieplnej;</w:t>
      </w:r>
    </w:p>
    <w:p>
      <w:pPr>
        <w:pStyle w:val="Normal"/>
        <w:ind w:left="1418" w:hanging="14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93" w:name="__Fieldmark__93_4245803676"/>
      <w:bookmarkStart w:id="194" w:name="__Fieldmark__93_4245803676"/>
      <w:bookmarkEnd w:id="194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>Załącznik nr 5 –Oferty techniczno-kosztowe na zakres objęty projektem z wyszczególnieniem podstawowych danych dotyczących okresu gwarancji, kosztu , danych technicznych, takich jak moce urządzeń, typ urządzeń;</w:t>
      </w:r>
    </w:p>
    <w:p>
      <w:pPr>
        <w:pStyle w:val="Normal"/>
        <w:ind w:left="1418" w:hanging="141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95" w:name="__Fieldmark__94_4245803676"/>
      <w:bookmarkStart w:id="196" w:name="__Fieldmark__94_4245803676"/>
      <w:bookmarkEnd w:id="196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sz w:val="18"/>
          <w:szCs w:val="18"/>
        </w:rPr>
        <w:t>Załącznik nr 6 –Jeśli dla budynku wykonano charakterystykę energetyczną, świadectwo charakterystyki energetycznej lub audyt energetyczny;</w:t>
      </w:r>
    </w:p>
    <w:p>
      <w:pPr>
        <w:pStyle w:val="Normal"/>
        <w:ind w:left="1418" w:hanging="141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97" w:name="__Fieldmark__95_4245803676"/>
      <w:bookmarkStart w:id="198" w:name="__Fieldmark__95_4245803676"/>
      <w:bookmarkEnd w:id="198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sz w:val="18"/>
          <w:szCs w:val="18"/>
        </w:rPr>
        <w:t>Załącznik nr 7 –W zależności od projektu, rodzaju i wielkości źródła OZE, które ma zastąpić obecne źródło na paliwa kopalne i zasilanie w energię elektryczną z sieci elektroenergetycznej:</w:t>
      </w:r>
    </w:p>
    <w:p>
      <w:pPr>
        <w:pStyle w:val="Normal"/>
        <w:ind w:left="1701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99" w:name="__Fieldmark__96_4245803676"/>
      <w:bookmarkStart w:id="200" w:name="__Fieldmark__96_4245803676"/>
      <w:bookmarkEnd w:id="200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>jeżeli dotyczy OZE przewidzianego dla wytwarzania ciepła– bazowy system ogrzewania i przygotowania ciepłej wody użytkowej (rodzaj paliwa, kocioł, moc, roczne zużycie paliwa);</w:t>
      </w:r>
    </w:p>
    <w:p>
      <w:pPr>
        <w:pStyle w:val="Normal"/>
        <w:ind w:left="1701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201" w:name="__Fieldmark__97_4245803676"/>
      <w:bookmarkStart w:id="202" w:name="__Fieldmark__97_4245803676"/>
      <w:bookmarkEnd w:id="202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>jeśli instalacja OZE będzie wytwarzać energię elektryczną na potrzeby własne (moc przyłączeniowa/umowna, faktury za energię elektryczną);</w:t>
      </w:r>
    </w:p>
    <w:p>
      <w:pPr>
        <w:pStyle w:val="Normal"/>
        <w:ind w:left="1701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203" w:name="__Fieldmark__98_4245803676"/>
      <w:bookmarkStart w:id="204" w:name="__Fieldmark__98_4245803676"/>
      <w:bookmarkEnd w:id="204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>jeżeli dotyczy zintegrowanego systemu OZE pompa ciepła/kolektory słoneczne i instalacja fotowoltaiczna lub/i elektrownia wiatrowa – bazowe dane dotyczące zużycia ciepła i energii elektrycznej, jak w punktach powyżej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24"/>
        <w:gridCol w:w="4782"/>
      </w:tblGrid>
      <w:tr>
        <w:trPr>
          <w:trHeight w:val="6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ejscowość i data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10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pis Wnioskodawcy/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10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nioskodawców </w:t>
              <w:br/>
              <w:t>i stempel firmowy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aPL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575881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758815" cy="5899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5758815" cy="58991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758815" cy="589915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5758815" cy="589915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  <w:lang w:eastAsia="zh-TW"/>
        </w:rPr>
        <w:t>Jednostkowa Pożyczka nie może finansować Inwestycji Końcowej polegającej wyłącznie na utworzeniu magazynu energii / ciepł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eastAsia="pl-PL"/>
        </w:rPr>
        <w:t>W zakresie biopaliw, wspierane będą projekty związane z biopaliwami drugiej i trzeciej generacji, które spełniają kryteria środowiskowe określone w art. 29 Dyrektywy Parlamentu Europejskiego i Rady UE 2018/2001 z dnia 11 grudnia 2018 r. w sprawie promowania energii ze źródeł odnawialnych (RED I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Inwestycje Końcowe muszą być realizowane wyłącznie na terenie województwa świętokrzyski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puszczalność finansowania podatku VAT w ramach Jednostkowych Pożyczek może podlegać dodatkowym ograniczeniom wynikającym z zasad udzielania pomocy publicznej. Wytyczne dotyczące kwalifikowalności wydatków na lata 2021-2027; Podrozdział 3.9. Instrumenty finansowe; Sekcja 3.9.3. Łączenie instrumentów finansowych z innymi formami wsparcia; pkt 5 ; Minister Funduszy i Polityki Regionalnej</w:t>
      </w:r>
    </w:p>
  </w:footnote>
  <w:footnote w:id="6">
    <w:p>
      <w:pPr>
        <w:pStyle w:val="Footnote"/>
        <w:ind w:right="283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harmonogramie należy zaznaczyć okres, w którym będzie ponoszony dany koszt, jeśli dany koszt będzie ponoszony w każdym okresie, należy zaznaczyć </w:t>
      </w:r>
      <w:r>
        <w:rPr>
          <w:rFonts w:cs="Calibri" w:ascii="Calibri" w:hAnsi="Calibri"/>
          <w:b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 xml:space="preserve"> w każdym z tych okresów -maksymalny termin na wypłatę środków z pożyczki to 90 dni od dnia podpisania Umowy Inwestycyjnej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I</w:t>
      </w:r>
      <w:bookmarkStart w:id="205" w:name="_Hlk195089010"/>
      <w:r>
        <w:rPr>
          <w:rFonts w:cs="Calibri" w:ascii="Calibri" w:hAnsi="Calibri"/>
          <w:sz w:val="16"/>
          <w:szCs w:val="16"/>
        </w:rPr>
        <w:t>stnieje możliwość wypełnia Analizy w arkuszu Excel</w:t>
      </w:r>
      <w:bookmarkEnd w:id="205"/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godnie z Przewodnikiem do sporządzania Analizy Wykonalności https://www.bgk.pl/files/public/Fundusze_Europejskie_dla_regionow/Przewodnik_do_analizy_wykonalnosci_OZE.pd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Istnieje możliwość wypełnia wskaźników w arkuszu Exc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Times New Roman"/>
        <w:i/>
        <w:i/>
        <w:iCs/>
        <w:sz w:val="20"/>
        <w:szCs w:val="20"/>
        <w:lang w:eastAsia="en-US"/>
      </w:rPr>
    </w:pPr>
    <w:r>
      <w:rPr>
        <w:rFonts w:eastAsia="Calibri" w:cs="Times New Roman" w:ascii="Calibri" w:hAnsi="Calibri"/>
        <w:i/>
        <w:iCs/>
        <w:sz w:val="20"/>
        <w:szCs w:val="20"/>
        <w:lang w:eastAsia="en-US"/>
      </w:rPr>
      <w:t>Załącznik nr 1 do WNIOSKU NA POŻYCZKĘ NA OZE DLA JEDNOSTEK SAMORZĄDU TERYTORIALNEGO</w:t>
    </w:r>
  </w:p>
  <w:p>
    <w:pPr>
      <w:pStyle w:val="Normal"/>
      <w:jc w:val="right"/>
      <w:rPr/>
    </w:pPr>
    <w:r>
      <w:rPr>
        <w:rFonts w:eastAsia="Calibri" w:cs="Times New Roman" w:ascii="Calibri" w:hAnsi="Calibri"/>
        <w:i/>
        <w:iCs/>
        <w:sz w:val="20"/>
        <w:szCs w:val="20"/>
        <w:lang w:eastAsia="en-US"/>
      </w:rPr>
      <w:t>i PODMIOTÓW UŻYTECZNOŚCI PUBLICZNEJ W WOJ. ŚWIĘTOKRZYSKIM_OZE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 w:cs="Times New Roman" w:ascii="Calibri" w:hAnsi="Calibri"/>
        <w:i/>
        <w:iCs/>
        <w:sz w:val="20"/>
        <w:szCs w:val="20"/>
        <w:lang w:eastAsia="en-US"/>
      </w:rPr>
      <w:t>Załącznik nr 1 do WNIOSKU NA POŻYCZKĘ NA OZE DLA JEDNOSTEK SAMORZĄDU TERYTORIALNEGO</w:t>
    </w:r>
  </w:p>
  <w:p>
    <w:pPr>
      <w:pStyle w:val="Normal"/>
      <w:jc w:val="right"/>
      <w:rPr/>
    </w:pPr>
    <w:r>
      <w:rPr>
        <w:rFonts w:eastAsia="Calibri" w:cs="Times New Roman" w:ascii="Calibri" w:hAnsi="Calibri"/>
        <w:i/>
        <w:iCs/>
        <w:sz w:val="20"/>
        <w:szCs w:val="20"/>
        <w:lang w:eastAsia="en-US"/>
      </w:rPr>
      <w:t>i PODMIOTÓW UŻYTECZNOŚCI PUBLICZNEJ W WOJ. ŚWIĘTOKRZYSKIM_OZE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kern w:val="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TekstprzypisukocowegoZnak">
    <w:name w:val="Tekst przypisu końcowego Znak"/>
    <w:qFormat/>
    <w:rPr>
      <w:rFonts w:ascii="FuturaPL;Courier New" w:hAnsi="FuturaPL;Courier New" w:eastAsia="Times New Roman" w:cs="FuturaPL;Courier New"/>
      <w:kern w:val="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Calibri"/>
      <w:kern w:val="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0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kern w:val="0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  <w:kern w:val="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  <w:kern w:val="0"/>
      <w:sz w:val="20"/>
      <w:szCs w:val="20"/>
    </w:rPr>
  </w:style>
  <w:style w:type="character" w:styleId="Stopka">
    <w:name w:val="Stopka_"/>
    <w:qFormat/>
    <w:rPr>
      <w:rFonts w:cs="Calibri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cs="Times New Roman"/>
    </w:rPr>
  </w:style>
  <w:style w:type="paragraph" w:styleId="Endnote">
    <w:name w:val="Endnote Text"/>
    <w:basedOn w:val="Normal"/>
    <w:pPr>
      <w:suppressAutoHyphens w:val="false"/>
    </w:pPr>
    <w:rPr>
      <w:rFonts w:ascii="FuturaPL;Courier New" w:hAnsi="FuturaPL;Courier New" w:cs="FuturaPL;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cs="Arial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spacing w:before="0" w:after="0"/>
    </w:pPr>
    <w:rPr>
      <w:rFonts w:cs="Times New Roman"/>
      <w:b/>
    </w:rPr>
  </w:style>
  <w:style w:type="paragraph" w:styleId="Nagwektabeli">
    <w:name w:val="Nagłówek tabeli"/>
    <w:basedOn w:val="Zawartotabeli"/>
    <w:qFormat/>
    <w:pPr>
      <w:jc w:val="center"/>
    </w:pPr>
    <w:rPr>
      <w:i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</w:pPr>
    <w:rPr>
      <w:rFonts w:ascii="Calibri" w:hAnsi="Calibri" w:eastAsia="Calibri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www.pse.pl/oire/rcem-rynkowa-miesieczna-cena-energii-elektrycznej" TargetMode="External"/><Relationship Id="rId11" Type="http://schemas.openxmlformats.org/officeDocument/2006/relationships/hyperlink" Target="https://www.kobize.pl/pl/file/wskazniki-emisyjnosci/id/211/wskazniki-emisyjnosci-dla-energii-elektrycznej-za-rok-2023-opublikowane-w-grudniu-2024-r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37:00Z</dcterms:created>
  <dc:creator>Agnieszka Kucmin</dc:creator>
  <dc:description/>
  <cp:keywords/>
  <dc:language>en-US</dc:language>
  <cp:lastModifiedBy>Sekretariat Sfr</cp:lastModifiedBy>
  <cp:lastPrinted>2025-01-07T09:54:00Z</cp:lastPrinted>
  <dcterms:modified xsi:type="dcterms:W3CDTF">2025-08-20T10:37:00Z</dcterms:modified>
  <cp:revision>2</cp:revision>
  <dc:subject/>
  <dc:title/>
</cp:coreProperties>
</file>