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WYKAZ DOKUMENTÓW NIEZBĘDNYCH DO ROZPATRZENI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WNIOSKU O POŻYCZKĘ Z UMORZENIEM NA TRANSFORMACJĘ W KIERUNKU</w:t>
        <w:br/>
        <w:t>GOSPODARKI O OBIEGU ZAMKNIĘTYM_(GOZ)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"/>
        <w:gridCol w:w="6379"/>
        <w:gridCol w:w="1559"/>
        <w:gridCol w:w="19"/>
        <w:gridCol w:w="1396"/>
      </w:tblGrid>
      <w:tr>
        <w:trPr>
          <w:trHeight w:val="5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L.p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Rodzaj dokument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Wnioskodawca- wstaw X jeśli dotyczy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Pracownik Funduszu  wstaw X jeśli dostarczone</w:t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KUMENTY POŻYCZKOWE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544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Cs/>
                <w:spacing w:val="-2"/>
                <w:sz w:val="20"/>
                <w:szCs w:val="20"/>
              </w:rPr>
              <w:t>WNIOSEK O POŻYCZKĘ DLA MŚP4_BIZNES PLAN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Kwestionariusz majątkowy Wnioskodawcy będącego osobą fizyczną prowadzącą działalność jednoosobową, wspólnikiem spółki cywilnej i poręczyciela – Załącznik nr 3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Oświadczenie o spełnieniu kryteriów MŚP – Załącznik nr 4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Upoważnienie do BIG-u dla Firmy – Załacznik nr 5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Upoważnienie do BIG-u dla Konsumenta – Załącznik nr 6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Dotyczy wnioskodawców prowadzących dzialność jednoosobową lub w formie spółki osobowej oraz Poręczyciel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Oświadczenie o braku wykluczenia – Załącznik nr 10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Oświadczenie o braku powiązań i reprezentowaniu podmiotu mającego siedzibę lub utworzonego w kraju z czarnej listy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Załącznik nr 11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KUMENTY PODSTAWOWE, FORMALNO-PRAWNE, ZAŚWIADCZENIA Z INSTYTUCJI PUBLICZNO-PRAWNYCH, OPINIE BANKOWE I Z TOWARZYSTW LEASINGOWYCH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o wglądu dowód osobisty lub inny dokument potwierdzający tożsamość Wnioskodawcy/małżonka Wnioskodawcy (w przypadku braku rozdzielności majątkowej) /Poręczyciela) oraz oświadczenie o miejscu zameldowania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Dotyczy wnioskodawców prowadzących dzialność jednoosobową lub w formie spółki osobowej oraz Poręczycieli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Akt rozdzielności majątkowej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(jeżeli dotyczy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mowa spółki /Statut wraz ze wszystkimi Aneksam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osiadane koncesje, zezwolenia, licencje, atesty, certyfikaty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świadczenie z urzędu skarbowego o niezaleganiu z płatnością podatków  - nie starsze niż 3 m-c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świadczenie z ZUS o niezaleganiu z płatnością składek (w przypadku spółek cywilnych zarówno wspólników jak i spółki) - nie starsze niż 3 m-c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pinie/ informacje z banków dotyczące obsługi podstawowego rachunku przedsiębiorcy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pinie/ informacje z banków/ z towarzystw leasingowych dotyczące  obsługi posiadanego zadłużenia uzgodnione z pracownikiem Partnera Finansując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KUMENTY DOTYCZĄCE POMOCY DE MINIMIS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Formularz informacji przedstawianych przy ubieganiu się o pomoc de minimis – Załącznik nr 7 - nie dotyczy wniosków o pożyczkę na warunkach rynkowych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Oświadczenie wnioskodawcy o uzyskanej pomocy w formie pomocy de minimis– Załącznik nr 8 (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Druk do pobrania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Oświadczenie o nakładaniu się finansowania – Załącznik nr 9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KUMENTY FINANSOW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Właściwy PIT/CIT o wysokości dochodu osiągniętego przez Wnioskodawcę wraz z potwierdzeniem złożenia w urzędzie skarbowym za dwa pełne lata obrotow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iążka przychodów i rozchodów za dwa pełne lata obrotowe oraz ostatni zamknięty okres bieżący i analogiczny okres roku ubiegł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Decyzja urzędu skarbowego o ustaleniu wymiaru podatku (karta podatkowa) lub </w:t>
            </w:r>
            <w:r>
              <w:rPr>
                <w:rFonts w:cs="Calibri" w:ascii="Calibri" w:hAnsi="Calibri"/>
                <w:sz w:val="20"/>
                <w:szCs w:val="20"/>
              </w:rPr>
              <w:t>ewidencja przychodów za dwa pełne lata obrotowe i ostatni zamknięty okres bieżący oraz analogiczny okres roku ubiegłego (ryczałt ewidencjonowany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twierdzone roczne sprawozdania finansowe za trzy pełne lata obrotowe wraz ze stosownymi uchwałami (w tym dotyczącymi podziału zysku) oraz raporty i opinie biegłego w przypadku ich sporządzani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120" w:after="0"/>
              <w:ind w:left="567" w:hanging="567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5. 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awozdanie F01 (za ostatni zamknięty kwartał) lub bilans i rachunek zysków i strat oraz w przypadku, gdy był sporządzany za analogiczny okres roku ubiegł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120" w:after="0"/>
              <w:ind w:left="567" w:hanging="567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widencja środków trwałych wraz z informacją o ich umorzeniu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Prognoza rachunku wyników i podstawowych danych bilansowych wskazanych przez Fundusz obejmująca okres finansowania.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 xml:space="preserve">(Arkusz_księgowość_uproszczona- załącznik na druku Partnera Finansującego)-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łącznik nr 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Prognoza bilansu i rachunku wyników obejmująca okres finansowania w ujęciu rocznym.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(Arkusz_księgowość_pełna- załącznik na druku Partnera Finansującego)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Załącznik nr 1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KUMENTY ZWIĄZANE Z PRZEDSIĘWZIĘCIEM ROZWOJOWYM/INWESTYCYJNY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mowa/y lub oferta/y lub kosztorys dotyczący przedmiotu inwestycji 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ferty techniczno-kosztowe na zakres objęty projektem z wyszczególnieniem podstawowych danych dotyczących okresu gwarancji, kosztu, danych technicznych, takich jak moce urządzeń, typ urzą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2. 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okument potwierdzający tytuł prawny do nieruchomości np. akt notarialny, umowa najmu, umowa dzierżawy it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ne dokumenty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uzgodnione z pracownikiem Partnera Finansującego, niezbędne do prawidłowej oceny wniosku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wskazać poniżej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…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KUMENTY ZWIĄZANE Z PRZEDMIOTEM ZABEZPIECZENIA SPŁATY POŻYCZKI:</w:t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hipoteka na nieruchom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Akt notarialny lub inny dokument potwierdzający tytuł prawny do przedmiotu zabezpieczenia spłaty pożyc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Numer księgi wieczystej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Aktualny wypis i wyrys z ewidencji grun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zastaw na maszynach/urządzeniach/środkach transport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Aktualny wypis z sądowego rejestru zastawów w przypadku przedmiotów używanych potwierdzający brak obciążeń na proponowanym zabezpieczeni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okument potwierdzający tytuł prawny do przedmiotu zabezpieczenia spłaty pożyczki (np. dowód rejestracyjny pojazdu, faktura zakupu, umowa nabyc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dodatkowe dokumenty dotyczące przedmiotu zabezpiec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Wycena przedmiotu zabezpieczenia spłaty pożyczki w przypadku nieruchomości oraz używanych środków trw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Polisa ubezpieczeniowa dotycząca przedmiotu zabezpieczenia spłaty pożyczki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(dokument może być dostarczony po podjęciu przez Fundusz pozytywnej decyzji pożyczkowej)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Zgoda osoby trzeciej na udzielenie zabezpieczenia spłaty pożyczki –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(w przypadku ustanawiania zabezpieczenia na majątku osoby innej niż strona transakcji pożyczkow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INNE DOKUMENTY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Zaświadczenie o dodatkowych dochodach Wnioskodawcy /Zaświadczenie </w:t>
              <w:br/>
              <w:t>o dochodach Poręczyc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Właściwy PIT o wysokości dochodu osiągniętego przez Poręczyc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3. 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trike/>
                <w:sz w:val="20"/>
                <w:szCs w:val="20"/>
                <w:lang w:val="en-US" w:eastAsia="en-US"/>
              </w:rPr>
            </w:pPr>
            <w:bookmarkStart w:id="0" w:name="_Hlk204588216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ne dokumenty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uzgodnione z pracownikiem Partnera Finansującego, niezbędne do prawidłowej oceny wniosku i weryfikacji zdolności pozyczkowej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wskazać poniżej)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trike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…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tempel firmowy i podpis/-y osób reprezentujących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</w:t>
      </w:r>
      <w:r>
        <w:rPr>
          <w:rFonts w:cs="Calibri" w:ascii="Calibri" w:hAnsi="Calibri"/>
          <w:sz w:val="20"/>
          <w:szCs w:val="20"/>
        </w:rPr>
        <w:t>Wnioskodawc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eastAsia="Calibri"/>
      </w:rPr>
    </w:pPr>
    <w:r>
      <w:rPr>
        <w:rFonts w:eastAsia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/>
    </w:pPr>
    <w:r>
      <w:rPr>
        <w:rFonts w:eastAsia="Calibri" w:cs="Calibri" w:ascii="Calibri" w:hAnsi="Calibri"/>
        <w:i/>
        <w:color w:val="000000"/>
        <w:sz w:val="18"/>
        <w:szCs w:val="18"/>
        <w:lang w:eastAsia="en-US"/>
      </w:rPr>
      <w:t>Załącznik nr 12 do WNIOSKU O POŻYCZKĘ DLA MŚP4_BIZNES PLA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2832" w:hanging="24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09:00Z</dcterms:created>
  <dc:creator>AK</dc:creator>
  <dc:description/>
  <cp:keywords/>
  <dc:language>en-US</dc:language>
  <cp:lastModifiedBy>Agnieszka Kucmin</cp:lastModifiedBy>
  <cp:lastPrinted>2018-04-04T13:21:00Z</cp:lastPrinted>
  <dcterms:modified xsi:type="dcterms:W3CDTF">2025-08-28T14:44:00Z</dcterms:modified>
  <cp:revision>7</cp:revision>
  <dc:subject/>
  <dc:title>Załącznik nr 1</dc:title>
</cp:coreProperties>
</file>