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Załącznik podlega złożeniu w przypadku planowanego nabycia w ramach finansowanej inwestycji przedmiotów służących produkcji, przetwarzaniu, transportowi, dystrybucji, magazynowaniu lub spalaniu paliw kopalnych. Zgodnie z art. 7 ust. 1 rozporządzenia (UE) 2021/1058 z dn. 24.06.2021 r. w sprawie Europejskiego Funduszu Rozwoju Regionalnego i Funduszu Spójności możliwe jest udzielenie wsparcia z EFRR i Funduszu Spójności na tego typu wydatki jedynie w przypadku wyjątków określonych w tym przepisie oraz braku dostępności realnej alternatywy w myśl stanowiska Komisji Europejskiej ref. Ares(2024)6367530 z 9 września 2024 r.</w:t>
      </w:r>
    </w:p>
    <w:p>
      <w:pPr>
        <w:pStyle w:val="Header"/>
        <w:jc w:val="both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992"/>
        <w:gridCol w:w="1134"/>
        <w:gridCol w:w="6662"/>
      </w:tblGrid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agadnienie podlegające uzasadnieniu i oc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IE / NIE DOTYCZ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Uzasadnienie Wnioskodawcy/Ostatecznego Odbiorcy (OO)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Dotyczy zakupu maszyn/urządzeń/pojazdów specjalnych napędzanych paliwami kopalny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planowana do nabycia maszyna/urządzenie/pojazd specjalny, która będzie funkcjonować w oparciu o spalanie paliw kopalnych, posiada zamiennik będący realną alternatywną technologią o niezbędnej funkcjonalności, parametrach i mocy (dalej: Zamiennik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wyszczególnić każdą maszynę/urządzenie planowane do sfinansowania w ramach inwestycji oraz ocenić, czy dla każdej/każdego z nich występuje realna alternatywna technologia, o niezbędnej funkcjonalności parametrach i mocy. Każdą taką ocenę powinien uzasadnić. Nie należy ograniczać się do asortymentu danego dostawcy, ale wziąć pod uwagę wszelkie alternatywy dostępne na rynku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Zamiennik wskazany powyżej jest dostępny w czasie umożliwiającym realizację projektu wg. założeń przyjętych przez O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odnieść się do każdej objętej wnioskiem o pożyczkę maszyny/urządzenia i ocenić ich dostępność w kontekście harmonogramu realizacji inwestycji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Zamiennik gwarantuje ciągłość działania oraz stałą, porównywalną wydajność procesową pracy, która jest konieczna w działalności danego podmiotu lub jest celem realizacji inwestycji końcowej lub umożliwia osiągnięcie założonego celu w zakresie nie mniejszym niż z wykorzystaniem technologii opartych na spalaniu paliw kopal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odnieść się do każdej objętej wnioskiem o pożyczkę maszyny/urządzenia i ocenić możliwość jej zastosowania w ramach inwestycji w kontekście ciągłości jej działania,  wydajności, celu projektu i możliwości osiągnięcia założonego celu inwestycji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zy infrastruktura umożliwiająca szybkie ładowanie/tankowanie Zamiennika jest wymagana dla ich efektywnego wykorzystania i jest dostępna w miejscu realizacji inwestycji/wykorzystania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odnieść się do każdej wymienionej w maszyny/urządzenia będącej Zamiennikiem i ocenić konieczność wykorzystania oraz dostępność odpowiedniej infrastruktury do ładowania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39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kup Zamiennika wymuszałby dodatkowe działania, o znacznym i niewspółmiernym koszcie, np. związane z koniecznością dostosowania infrastruktury technicznej OO w celu zapewnienia jej kompatybilności z tym zamiennikiem oraz jednocześnie (jeśli dotyczy) z posiadanymi już rozwiązaniami wykorzystującymi paliwa kopal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odnieść się do każdej maszyny/urządzenia będącej Zamiennikiem i ocenić czy konieczne byłyby takie dodatkowe działania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koszt nabycia Zamiennika i jego użytkowania / eksploatacji w okresie najbliższych 2 lat przekroczy  odpowiedne koszty  maszyny/urządzenia zasilanego paliwem kopalny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przeprowadzić  i udokumentować rozeznanie rynku</w:t>
            </w:r>
            <w:r>
              <w:rPr>
                <w:rStyle w:val="FootnoteCharacters"/>
                <w:rStyle w:val="FootnoteAnchor"/>
                <w:rFonts w:cs="Calibri"/>
                <w:i/>
                <w:iCs/>
                <w:kern w:val="2"/>
                <w:sz w:val="16"/>
                <w:szCs w:val="16"/>
              </w:rPr>
              <w:footnoteReference w:id="2"/>
            </w: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 xml:space="preserve"> wśród maszyn/urządzeń zasilanych alternatywnie, które mogłyby stanowić zamiennik dla przewidzianych do finansowania w projekcie maszyn/urządzeń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dla Zamiennika dostępny jest serwis (o warunkach i zakresie usług zbliżonych do serwisu maszyn i urządzeń, które funkcjonują w oparciu o spalanie paliw kopalnych) wykonujący co najmniej: przeglądy, diagnozowanie, naprawy, zgodnie z wytycznymi producenta, umożliwiające niezakłóconą pracę i wykorzystanie urządzenia/maszyny zgodnie z planowanym przez OO przeznacz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odnieść się do każdej maszyny/urządzenia będącej Zamiennikiem i wskazać, czy na terenie kraju istnieje serwis, który wykonuje co najmniej: przeglądy, diagnozowanie, naprawy, zgodnie z wytycznymi producenta, umożliwiające niezakłóconą pracę i wykorzystanie urządzenia/maszyny zgodnie z planowanym przez O.O przeznaczaniem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Dotyczy zakupu środków transportu napędzanych paliwami kopalny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zaplanowane przez OO wydatki obejmują zakup środków transport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</w:t>
            </w:r>
            <w:r>
              <w:rPr>
                <w:i/>
                <w:kern w:val="2"/>
                <w:sz w:val="20"/>
                <w:szCs w:val="20"/>
              </w:rPr>
              <w:t>UWAGA: w przypadku projektów w ramach FEPW Metryka Produktu Finansowego przewiduje dodatkowe warunki dot. pojazdów przeznaczonych do transportu drogowego, które należy uwzględnić przy ocenie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Jeśli dotyczy, OO powinien wymienić wszystkie środki transportu zasilane paliwami kopalnymi zaplanowane do sfinansowania z pożyczki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zaplanowane przez OO wydatki obejmują zakup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3" w:hanging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ie czystych pojazdów zdefiniowanych w dyrektywie Parlamentu Europejskiego i Rady 2009/33/WE do celów publicznych lu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3" w:hanging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ów, statków powietrznych i jednostek pływających zaprojektowanych i zbudowanych lub przystosowanych do użytku przez służby ochrony ludności i straż pożarn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 xml:space="preserve">Jeśli dotyczy, OO powinien wymienić te pojazdy i wykazać, że spełniają one wymogi określone odpowiednio w pkt. 1) oraz 2).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zy inwestycja końcowa obejmuje zakup środka transportu napędzanego paliwami kopalnymi, innego niż wymieniony w wierszu powyżej (ekologicznie czyste pojazdy lub do użytku przez służby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Jeśli dotyczy, OO powinien  wymienić wszystkie te środki transportu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opisano zakres wykorzystywania środka transportu i czy uzasadniono konieczność jego  zakupu z punktu widzenia osiągniecia celu inwestycji końcowej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OO dokładnie określa cel wykorzystania środka transportu w inwestycji końcowej oraz przedstawia uzasadnienie konieczności jego zakupu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planowany do nabycia środek transportu posiada zamiennik (dalej: Alternatywny ŚT) będący realną alternatywną technologią o niezbędnej funkcjonalności,  parametrach i mocy i czy Alternatywny ŚT jest dostępny w czasie umożliwiającym realizację inwestycji końcowej wg założeń przyjętych przez O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wyszczególnić każdy środek transportu ora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7" w:hanging="142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ocenić czy dla każdego z nich występuje realna alternatywna technologia, o niezbędnej funkcjonalności parametrach i moc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7" w:hanging="142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czy Alternatywny ŚT będzie pozwalał na osiągnięcie celów planowanej inwesty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07" w:hanging="142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ocenić ich dostępność w kontekście harmonogramu realizacji inwestyc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Każdą teką ocenę powinien uzasadnić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na obszarze, na którym wykorzystywany będzie Alternatywny ŚT istnieje i jest dostępna wystarczająca infrastruktura umożliwiająca ładowanie/tankowanie pojazdów w sposób zapewniający niezakłóconą pracę i wykorzystanie pojazdu zgodnie z planowanym przez OO przeznaczeniem biznesowy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określić dostępność infrastruktury do  ładowania/ tankowania, spełniającej wskazane obok kryteria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koszt nabycia Alternatywnego ŚT i jego użytkowania / eksploatacji w okresie najbliższych 2 lat przekroczy odpowiednie koszty środka transportu zasilanego paliwem kopalny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przeprowadzić  i udokumentować rozeznanie rynku wśród środków transportu zasilanych alternatywnie, które mogłyby stanowić zamiennik dla przewidzianych do finansowania w projekcie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dla Alternatywnego ŚT dostępny jest serwis (o warunkach i zakresie usług zbliżonych do serwisu środków transportu, które są napędzane paliwami kopalnymi), wykonujący co najmniej: przeglądy, diagnozowanie, naprawy, zgodnie z wytycznymi producenta, umożliwiające niezakłóconą pracę i wykorzystanie środka transportu zgodnie z planowanym przez OO przeznaczan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2"/>
                <w:sz w:val="16"/>
                <w:szCs w:val="16"/>
              </w:rPr>
              <w:t>OO powinien odnieść się do każdego zamiennika (Alternatywnego ŚT)  i wskazać, czy na terenie kraju istnieje serwis, który wykonuje co najmniej: przeglądy, diagnozowanie, naprawy, zgodnie z wytycznymi producenta, umożliwiające niezakłóconą pracę i wykorzystanie środka transportu zgodnie z planowanym przez OO przeznaczaniem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Stempel firmowy i podpis/-y osób reprezentujących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kodawcę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ędzie tam, gdzie jest mowa o rozeznaniu rynku, rozumie się przez to przeprowadzenie działań, po których pozostanie ślad audytowy (np. wydruki ze stron internetowych/pozyskane informacje handlowe/oferty), potwierdzający weryfikację w ramach 3 dostępnych źródeł/ofert lub w ramach dostępnych w ogóle źródeł/ofert.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13 do WNIOSKU O POŻYCZKĘ DLA MŚP4_BIZNES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47:00Z</dcterms:created>
  <dc:creator>Konto Microsoft</dc:creator>
  <dc:description/>
  <cp:keywords/>
  <dc:language>en-US</dc:language>
  <cp:lastModifiedBy>Agnieszka Kucmin</cp:lastModifiedBy>
  <dcterms:modified xsi:type="dcterms:W3CDTF">2025-08-28T14:48:00Z</dcterms:modified>
  <cp:revision>3</cp:revision>
  <dc:subject/>
  <dc:title/>
</cp:coreProperties>
</file>