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"/>
        <w:gridCol w:w="1860"/>
        <w:gridCol w:w="394"/>
        <w:gridCol w:w="464"/>
        <w:gridCol w:w="560"/>
        <w:gridCol w:w="38"/>
        <w:gridCol w:w="419"/>
        <w:gridCol w:w="952"/>
        <w:gridCol w:w="8"/>
        <w:gridCol w:w="142"/>
        <w:gridCol w:w="142"/>
        <w:gridCol w:w="881"/>
        <w:gridCol w:w="222"/>
        <w:gridCol w:w="31"/>
        <w:gridCol w:w="283"/>
        <w:gridCol w:w="142"/>
        <w:gridCol w:w="142"/>
        <w:gridCol w:w="829"/>
        <w:gridCol w:w="163"/>
        <w:gridCol w:w="267"/>
        <w:gridCol w:w="16"/>
        <w:gridCol w:w="1418"/>
        <w:gridCol w:w="78"/>
      </w:tblGrid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/>
              <w:t>KWESTIONARIUSZ MAJĄTKOWY WNIOSKODAWCY BĘDĄCEGO OSOBĄ FIZYCZNĄ PROWADZĄCĄ DZIAŁALNOŚĆ JEDNOOSOBOWĄ, WSPÓLNIKIEM SPÓŁKI CYWILNEJ I PORĘCZYCIELA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WNIOSKODAWCY/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SPÓLNIKA SPÓŁKI CYWILNEJ/ PORĘCZYCIELA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a ważności dokumentu tożsamości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OSOBOWE MAŁŻONKA WNIOSKODAWCY</w:t>
            </w:r>
            <w:r>
              <w:rPr/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WSPÓLNIKA SPÓŁKI CYWILNEJ/ PORĘCZYCIELA W PRZYPADKU USTAWOWEJ WSPÓLNOŚCI MAJĄTKOWEJ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color w:val="000000"/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ata ważności dokumentu tożsamości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0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E O GOSPODARSTWIE DOMOWYM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Stan cywilny Wnioskodawcy</w:t>
            </w:r>
          </w:p>
        </w:tc>
        <w:tc>
          <w:tcPr>
            <w:tcW w:w="42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w gospodarstwie domowym</w:t>
            </w:r>
          </w:p>
        </w:tc>
        <w:tc>
          <w:tcPr>
            <w:tcW w:w="1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małżeńskie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ustawowa wspó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rozdzie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inne (jakie)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nioskodawcy/Wspólnika Spółki/Poręczyciela oraz współmałżonk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o pracę na czas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kreślony do dnia _ _ _ _ /_ _/_ 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rakt menedżerski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ziałalność gospodarcza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emerytura/zasiłek przedemerytalny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enta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045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siłek macierzyński do dnia _ _ _ _ /_ _/_ _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inne</w:t>
              <w:tab/>
            </w:r>
          </w:p>
        </w:tc>
      </w:tr>
      <w:tr>
        <w:trPr>
          <w:trHeight w:val="11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ób zatrudnionych na umowę o pracę/ kontrakt menedżerski/umowę cywilnoprawną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y dochód netto w PL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nioskodawcy/ Wspólnika Spółki Cywilnej/ Poręczyciel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małżonka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EK OSOBISTY WNIOSKODAWCY I MAŁŻONKA/ WSPÓLNIKA SPÓŁKI CYWILNEJ/ PORĘCZYCIELA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Nieruchomości </w:t>
            </w:r>
            <w:r>
              <w:rPr>
                <w:bCs/>
                <w:i/>
                <w:sz w:val="20"/>
                <w:szCs w:val="20"/>
              </w:rPr>
              <w:t>(nie wykazane w ewidencji środków trwałych i wniosku o pożyczkę w pkt II w przypadku Wnioskodawcy)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Adres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Samochody / pojazdy </w:t>
            </w:r>
            <w:r>
              <w:rPr>
                <w:bCs/>
                <w:i/>
                <w:sz w:val="20"/>
                <w:szCs w:val="20"/>
              </w:rPr>
              <w:t>(nie wykazane w ewidencji środków trwałych w przypadku Wnioskodawcy)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/ nr rejestracyjny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Środki pieniężne i inne aktywa płynne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/instytucji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V. Wykaz posiadanych rachunków bankowyc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Zobowiązania – kredyty, pożyczki, poręczenia, alimenty</w:t>
            </w:r>
            <w:r>
              <w:rPr>
                <w:b/>
                <w:bCs/>
                <w:color w:val="000000"/>
                <w:sz w:val="20"/>
                <w:szCs w:val="2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ierzyciela/ Rodzaj zobowiązan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ta miesię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obowiązy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d mm/rrrr do mm/rrrr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(y), że wszelkie informacje przedstawione w niniejszym kwestionariuszu są prawdziwe i przedstawione w sposób rzetelny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01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.05.2018r.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Zarządza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Administratorem danych osobowych jest Bank Gospodarstwa Krajowego z siedzibą w Warszawie, przy Al. Jerozolimskich 7, 00-955 Warszawa; BGK wyznaczył Inspektora Ochrony Danych, dostępnego pod adresem e-mail: iod@bgk.pl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etwarzającym dane osobowe jest Świętokrzyski Fundusz Rozwoju Sp. z o.o. Sp. z o. o. z siedzibą w Kielcach przy Al. IX Wieków Kielc nr 4, 25-516 Kielce; ŚFR wyznaczył Inspektora Ochrony Danych Osobowych, dostępnego pod adresem sekretariat@sfr-kielce.pl) lub adres w siedzibie administratora (Al. IX Wieków Kielc nr 4, 25-516 Kielce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Odbiorcami danych osobowych będą: BGK, ŚFR sp. z o.o., Minister właściwy ds. rozwoju regionalnego oraz podmioty, które na zlecenie Banku Gospodarstwa Krajowego i ŚFR sp. z o.o. uczestniczą w realizacji Projektu. Dane osobowe mogą zostać przekazane innym podmiotom wskazanym w art. 89 ust. 1 Ustawy wdrożeniowej, w szczególności podmiotom realizującym badania ewaluacyjne oraz kontrole i audyty w ramach Programu Fundusze Europejskie dla Polski Wschodniej 2021-2027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udostępniane podmiotom upoważnionym przez przepisy prawa, Bankowi Gospodarstwa Krajowego, Instytucji Zarządzającej  i organom administracji publicznej, wskazanym przez nich podmiotom oraz na podstawie umów o powierzenie przetwarzania danych osobowych podmiotom świadczącym usługi związane z działalnością prowadzoną przez Świętokrzyski Fundusz Rozwoju Sp. z o.o.,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go „RODO”, w związku z przepisami ustawy z dnia 28 kwietnia 2022 r. o zasadach realizacji zadań finansowanych ze środków europejskich w perspektywie finansowej 2021–202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działań informacyjno-promocyjnych w ramach Programu Fundusze Europejskie dla Polski Wschodniej 2021-2027, zatwierdzonego przez Komisję Europejską w dniu 6 października 2022 r. decyzją wykonawczą nr C(2022)7157, a także w celach związanych z 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dostępu do swoich danych osobowych, a także prawo do żądania ich sprostowania, usunięcia, przenoszenia oraz ograniczenia przetwarzania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ysługuje mi prawo wniesienia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 art. 271  Ustawy z dnia 6 czerwca 1997r. Kodeks karny  (Dz.U.2022.0.1138)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6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ioskodawcy/ Wspólnika/Poręczyciela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majątek i zobowiązania wykazane przez małżonkę/a w przedmiotowym kwestionariuszu stanowią również mój majątek prywatny i mnie obciążają oraz oświadczam, że nie posiadam innego majątku i innych zobowiązań poza wykazanymi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przekreślić jeśli NIE DOTYCZY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.05.2018r.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 Zarządza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Administratorem danych osobowych jest Bank Gospodarstwa Krajowego z siedzibą w Warszawie, przy Al. Jerozolimskich 7, 00-955 Warszawa; BGK wyznaczył Inspektora Ochrony Danych, dostępnego pod adresem e-mail: iod@bgk.pl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etwarzającym dane osobowe jest Świętokrzyski Fundusz Rozwoju Sp. z o.o. Sp. z o. o. z siedzibą w Kielcach przy Al. IX Wieków Kielc nr 4, 25-516 Kielce; ŚFR wyznaczył Inspektora Ochrony Danych Osobowych, dostępnego pod adresem sekretariat@sfr-kielce.pl) lub adres w siedzibie administratora (Al. IX Wieków Kielc nr 4, 25-516 Kielce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Odbiorcami danych osobowych będą: BGK, ŚFR sp. z o.o., Minister właściwy ds. rozwoju regionalnego oraz podmioty, które na zlecenie Banku Gospodarstwa Krajowego i ŚFR sp. z o.o. uczestniczą w realizacji Projektu. Dane osobowe mogą zostać przekazane innym podmiotom wskazanym w art. 89 ust. 1 Ustawy wdrożeniowej, w szczególności podmiotom realizującym badania ewaluacyjne oraz kontrole i audyty w ramach Programu Fundusze Europejskie dla Polski Wschodniej 2021-2027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udostępniane podmiotom upoważnionym przez przepisy prawa, Bankowi Gospodarstwa Krajowego, Instytucji  Zarządzającej i organom administracji publicznej, wskazanym przez nich podmiotom oraz na podstawie umów o powierzenie przetwarzania danych osobowych podmiotom świadczącym usługi związane z działalnością prowadzoną przez Świętokrzyski Fundusz Rozwoju Sp. z o.o.,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go „RODO”, w związku z przepisami ustawy z dnia 28 kwietnia 2022 r. o zasadach realizacji zadań finansowanych ze środków europejskich w perspektywie finansowej 2021–202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realizacji działań informacyjno-promocyjnych w ramach Programu Fundusze Europejskie dla Polski Wschodniej 2021-2027, zatwierdzonego przez Komisję Europejską w dniu 6 października 2022 r. decyzją wykonawczą nr C(2022)7157, a także w celach związanych z 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dostępu do swoich danych osobowych, a także prawo do żądania ich sprostowania, usunięcia, przenoszenia oraz ograniczenia przetwarzania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zysługuje mi prawo wniesienia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i art. 271 Ustawy z dnia 6 czerwca 1997r. Kodeks karny (Dz.U.2022.0.1138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7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łżonki/a pozostającej/ego we wspólnocie majątkowej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  <w:t xml:space="preserve">Potwierdzam, że podane dane osobowe osób składających oświadczenia są zgodne z okazanymi dokumentami tożsamości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  <w:bCs/>
          <w:i/>
          <w:color w:val="FF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i/>
          <w:color w:val="FF0000"/>
          <w:sz w:val="18"/>
          <w:szCs w:val="18"/>
        </w:rPr>
        <w:t>/Podpis i stempel imienny pracownika Funduszu/</w:t>
      </w:r>
    </w:p>
    <w:p>
      <w:pPr>
        <w:pStyle w:val="Normal"/>
        <w:spacing w:before="0" w:after="200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5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1"/>
      <w:gridCol w:w="23"/>
      <w:gridCol w:w="23"/>
      <w:gridCol w:w="23"/>
    </w:tblGrid>
    <w:tr>
      <w:trPr/>
      <w:tc>
        <w:tcPr>
          <w:tcW w:w="100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5760720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1" r="-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Times New Roman" w:hAnsi="Times New Roman" w:eastAsia="Times New Roman" w:cs="Calibri"/>
        <w:sz w:val="20"/>
        <w:szCs w:val="20"/>
        <w:lang w:eastAsia="ar-SA"/>
      </w:rPr>
    </w:pPr>
    <w:r>
      <w:rPr>
        <w:rFonts w:eastAsia="Times New Roman" w:cs="Calibri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Calibri" w:ascii="Times New Roman" w:hAnsi="Times New Roman"/>
        <w:lang w:eastAsia="ar-SA"/>
      </w:rPr>
      <w:instrText xml:space="preserve"> PAGE </w:instrTex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Calibri" w:ascii="Times New Roman" w:hAnsi="Times New Roman"/>
        <w:lang w:eastAsia="ar-SA"/>
      </w:rPr>
      <w:t>5</w: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wowej wspólności majątkowej małżo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spacing w:lineRule="auto" w:line="240" w:before="0" w:after="0"/>
      <w:rPr/>
    </w:pPr>
    <w:r>
      <w:rPr/>
      <w:tab/>
      <w:t xml:space="preserve">                 </w:t>
    </w:r>
  </w:p>
  <w:p>
    <w:pPr>
      <w:pStyle w:val="Header"/>
      <w:tabs>
        <w:tab w:val="clear" w:pos="708"/>
        <w:tab w:val="center" w:pos="-3544" w:leader="none"/>
      </w:tabs>
      <w:spacing w:before="0" w:after="200"/>
      <w:jc w:val="right"/>
      <w:rPr/>
    </w:pPr>
    <w:r>
      <w:rPr>
        <w:bCs/>
        <w:i/>
        <w:color w:val="000000"/>
        <w:sz w:val="20"/>
        <w:szCs w:val="20"/>
        <w:lang w:val="en-US" w:eastAsia="en-US"/>
      </w:rPr>
      <w:tab/>
      <w:t>Załącznik nr 3 do WNIOSKU O POŻYCZKĘ DLA MŚP4_BIZNES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alibri" w:hAnsi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18"/>
    </w:rPr>
  </w:style>
  <w:style w:type="character" w:styleId="WW8Num2z0">
    <w:name w:val="WW8Num2z0"/>
    <w:qFormat/>
    <w:rPr>
      <w:rFonts w:ascii="Symbol" w:hAnsi="Symbol" w:cs="Symbol"/>
      <w:b w:val="false"/>
      <w:sz w:val="18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b w:val="false"/>
      <w:sz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3:00Z</dcterms:created>
  <dc:creator>AK</dc:creator>
  <dc:description/>
  <cp:keywords/>
  <dc:language>en-US</dc:language>
  <cp:lastModifiedBy>Agnieszka Kucmin</cp:lastModifiedBy>
  <cp:lastPrinted>2024-05-27T15:06:00Z</cp:lastPrinted>
  <dcterms:modified xsi:type="dcterms:W3CDTF">2025-08-28T13:39:00Z</dcterms:modified>
  <cp:revision>4</cp:revision>
  <dc:subject/>
  <dc:title/>
</cp:coreProperties>
</file>