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338386211"/>
      <w:bookmarkStart w:id="1" w:name="__Fieldmark__0_338386211"/>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338386211"/>
      <w:bookmarkStart w:id="3" w:name="__Fieldmark__1_338386211"/>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338386211"/>
      <w:bookmarkStart w:id="5" w:name="__Fieldmark__2_338386211"/>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w:t>
      </w:r>
      <w:r>
        <w:rPr/>
        <w:t xml:space="preserve">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338386211"/>
            <w:bookmarkStart w:id="7" w:name="__Fieldmark__3_338386211"/>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338386211"/>
            <w:bookmarkStart w:id="9" w:name="__Fieldmark__4_338386211"/>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338386211"/>
            <w:bookmarkStart w:id="11" w:name="__Fieldmark__5_338386211"/>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5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3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5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4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2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5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4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2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eastAsia="Times New Roman" w:cs="Arial"/>
        <w:b/>
        <w:b/>
        <w:bCs/>
        <w:i/>
        <w:i/>
        <w:sz w:val="20"/>
        <w:szCs w:val="20"/>
        <w:lang w:eastAsia="pl-PL"/>
      </w:rPr>
    </w:pPr>
    <w:r>
      <w:rPr>
        <w:i/>
        <w:sz w:val="20"/>
        <w:szCs w:val="20"/>
      </w:rPr>
      <w:t>Załącznik nr 4 do WNIOSKU O POŻYCZKĘ DLA MŚP4_BIZNES PLAN</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7:00Z</dcterms:created>
  <dc:creator>AK</dc:creator>
  <dc:description/>
  <cp:keywords/>
  <dc:language>en-US</dc:language>
  <cp:lastModifiedBy>Agnieszka Kucmin</cp:lastModifiedBy>
  <dcterms:modified xsi:type="dcterms:W3CDTF">2025-08-28T14:35:00Z</dcterms:modified>
  <cp:revision>5</cp:revision>
  <dc:subject/>
  <dc:title/>
</cp:coreProperties>
</file>