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dla MŚP4_Biznes Plan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>Załącznik nr 8 do WNIOSKU O POŻYCZKĘ DLA MŚP4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0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8-28T14:38:00Z</dcterms:modified>
  <cp:revision>4</cp:revision>
  <dc:subject/>
  <dc:title>OŚWIADCZENIE</dc:title>
</cp:coreProperties>
</file>