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…………………………………………………………………………………………………………………………………………………………………………………………………………… oświadczam/-y, że </w:t>
      </w:r>
    </w:p>
    <w:p>
      <w:pPr>
        <w:pStyle w:val="Normal"/>
        <w:widowControl w:val="false"/>
        <w:ind w:left="5664" w:firstLine="708"/>
        <w:rPr/>
      </w:pPr>
      <w:r>
        <w:rPr>
          <w:rFonts w:cs="Calibri" w:ascii="Calibri" w:hAnsi="Calibri"/>
          <w:sz w:val="22"/>
          <w:szCs w:val="22"/>
        </w:rPr>
        <w:t>(pełna nazwa Wnioskodawcy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. wnioskowana Pożyczka dla MŚP_MŚP4 nie zostanie przeznaczona na wydatki pokryte uprzednio w całości lub części ze środków funduszy lub instrumentów wsparcia Unii Europejskiej albo z tego samego funduszu polityki spójnośc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. finansowanie Inwestycji Końcowej realizowanej w ramach wnioskowanej Pożyczki dla MŚP_MŚP4 będzie łączone w ramach tego samego wydatku z innymi formami wsparcia, w tym w ramach różnych projektów, ale finansowanie w ramach wszystkich połączonych form wsparcia nie przekroczy całkowitej kwoty tego wydatku oraz spełnione są wszystkie mające zastosowanie zasady dotyczące pomocy publicznej;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III. na dzień złożenia wniosku Wnioskodawca korzysta/nie korzysta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 pomocy w formie pomocy publicznej w odniesieniu do tych samych wydatków kwalifikowanych w związku z realizowaną Inwestycją Końcową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820"/>
        <w:gridCol w:w="1418"/>
        <w:gridCol w:w="1701"/>
        <w:gridCol w:w="2693"/>
        <w:gridCol w:w="1985"/>
        <w:gridCol w:w="1275"/>
        <w:gridCol w:w="993"/>
        <w:gridCol w:w="2976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-MM-RR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pomo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finansowane wydatki)</w:t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highlight w:val="yellow"/>
          <w:shd w:fill="F5F5F5" w:val="clear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highlight w:val="yellow"/>
          <w:shd w:fill="F5F5F5" w:val="cle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na dzień złożenia wniosku o Pożyczkę dla MŚP_MŚP4 nie uzyskałem/-liśmy finansowania na tę samą Inwestycję Końcową oraz że planowana Inwestycja Końcowa nie zostanie w późniejszym czasie dofinansowana ze środków pochodzących z tego samego funduszu polityki spójności, a gdyby takie nakładanie wystąpiło w trakcie trwania obowiązywania umowy, zobowiązuję(my) się niezwłocznie zawiadomić o tym Świętokrzyski Fundusz Rozwoju Sp. z o.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</w:t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8" w:hanging="0"/>
        <w:rPr/>
      </w:pPr>
      <w:r>
        <w:rPr>
          <w:rFonts w:cs="Calibri" w:ascii="Calibri" w:hAnsi="Calibri"/>
        </w:rPr>
        <w:t xml:space="preserve">Stempel firmowy i podpis osoby/osób upoważnionych do </w:t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Wnioskodawcy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znaczyć X jeżeli dotyczy</w:t>
      </w: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9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575" w:leader="none"/>
        <w:tab w:val="center" w:pos="4536" w:leader="none"/>
      </w:tabs>
      <w:jc w:val="right"/>
      <w:rPr/>
    </w:pPr>
    <w:r>
      <w:rPr>
        <w:i/>
      </w:rPr>
      <w:tab/>
      <w:tab/>
      <w:tab/>
      <w:tab/>
      <w:tab/>
      <w:tab/>
      <w:tab/>
    </w:r>
    <w:r>
      <w:rPr>
        <w:rFonts w:cs="Calibri" w:ascii="Calibri" w:hAnsi="Calibri"/>
        <w:i/>
      </w:rPr>
      <w:tab/>
      <w:t>Załącznik nr 9 do WNIOSKU O POŻYCZKĘ DLA MŚP4_BIZNES 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43:00Z</dcterms:created>
  <dc:creator>AK</dc:creator>
  <dc:description/>
  <cp:keywords/>
  <dc:language>en-US</dc:language>
  <cp:lastModifiedBy>Agnieszka Kucmin</cp:lastModifiedBy>
  <cp:lastPrinted>2017-01-11T13:56:00Z</cp:lastPrinted>
  <dcterms:modified xsi:type="dcterms:W3CDTF">2025-08-28T14:39:00Z</dcterms:modified>
  <cp:revision>5</cp:revision>
  <dc:subject/>
  <dc:title>OŚWIADCZENIE</dc:title>
</cp:coreProperties>
</file>